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9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960"/>
        <w:gridCol w:w="1840"/>
        <w:gridCol w:w="1620"/>
      </w:tblGrid>
      <w:tr>
        <w:trPr>
          <w:trHeight w:val="568" w:hRule="atLeast"/>
        </w:trPr>
        <w:tc>
          <w:tcPr>
            <w:tcW w:w="104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исполнении консолидированного бюджета Балашовского муниципального района  за 1 квартал 2013 года</w:t>
            </w:r>
          </w:p>
        </w:tc>
      </w:tr>
      <w:tr>
        <w:trPr>
          <w:trHeight w:val="17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114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назначения на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за 1 квартал 2013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 042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17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1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487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4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11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7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3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78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8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 в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муниципального имуществ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88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8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4 018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68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447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5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271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6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29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5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врата целевых средств прошлых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целевых средств прошлых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96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9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6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438 061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 86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007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6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88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87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667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8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86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96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06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7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4 083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 26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дефицит "-",профицит "+"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 02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районного бюджета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2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0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02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 60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2"/>
        <w:ind w:right="-92" w:hanging="0"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980"/>
        <w:gridCol w:w="1800"/>
        <w:gridCol w:w="1620"/>
      </w:tblGrid>
      <w:tr>
        <w:trPr>
          <w:trHeight w:val="649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исполнении районного бюджета Балашовского муниципального района                              за 1 квартал 2013 года</w:t>
            </w:r>
          </w:p>
        </w:tc>
      </w:tr>
      <w:tr>
        <w:trPr>
          <w:trHeight w:val="37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105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исполнение за  1 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 89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85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9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23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8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1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 в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муниципального имуществ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 20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9 0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44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5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27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6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4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врата целевых средств прошлы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целевых средств прошлы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4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4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2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8 09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 86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9</w:t>
            </w:r>
          </w:p>
        </w:tc>
      </w:tr>
      <w:tr>
        <w:trPr>
          <w:trHeight w:val="375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5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3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46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36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5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86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9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5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5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8 70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 87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дефицит "-",профицит "+"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 60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00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районного бюджета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1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4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60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960"/>
        <w:gridCol w:w="1840"/>
        <w:gridCol w:w="1620"/>
      </w:tblGrid>
      <w:tr>
        <w:trPr>
          <w:trHeight w:val="588" w:hRule="atLeast"/>
        </w:trPr>
        <w:tc>
          <w:tcPr>
            <w:tcW w:w="104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исполнении  бюджетов муниципальных образований Балашовского муниципального района за 1 квартал 2013 года</w:t>
            </w:r>
          </w:p>
        </w:tc>
      </w:tr>
      <w:tr>
        <w:trPr>
          <w:trHeight w:val="37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103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назначения на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за 1 квартал 2013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180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2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56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5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3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78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муниципального имуществ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3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447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2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врата целевых средств прошлых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целевых средств прошлых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628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84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48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39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64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045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3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дефицит "-",профицит "+"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417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1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районного бюджета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7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61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7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 61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В целях проведения контроля в муниципальных учреждениях района за правильным планированием бюджетных средств на 2013 год специалистами комитета по финансам АБМР в 1 квартале 2013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ы проверки планов хозяйственной деятельности и муниципальных заданий в 114 бюджетных и 3 автономных муниципальных учреждений района.  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</w:t>
      </w:r>
    </w:p>
    <w:p>
      <w:pPr>
        <w:pStyle w:val="2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тета по финансам                                                                            И.П. Юрлова </w:t>
      </w:r>
    </w:p>
    <w:p>
      <w:pPr>
        <w:pStyle w:val="2"/>
        <w:ind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сп. Е.А.Палящая</w:t>
      </w:r>
    </w:p>
    <w:p>
      <w:pPr>
        <w:pStyle w:val="2"/>
        <w:ind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-09-19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567" w:footer="567" w:bottom="62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Cs w:val="26"/>
    </w:rPr>
  </w:style>
  <w:style w:type="paragraph" w:styleId="2">
    <w:name w:val="Основной текст с отступом 2"/>
    <w:basedOn w:val="Normal"/>
    <w:qFormat/>
    <w:pPr>
      <w:ind w:firstLine="567"/>
    </w:pPr>
    <w:rPr>
      <w:b/>
      <w:bCs/>
      <w:szCs w:val="26"/>
    </w:rPr>
  </w:style>
  <w:style w:type="paragraph" w:styleId="3">
    <w:name w:val="Основной текст с отступом 3"/>
    <w:basedOn w:val="Normal"/>
    <w:qFormat/>
    <w:pPr>
      <w:ind w:firstLine="65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9:00Z</dcterms:created>
  <dc:creator>КомФин</dc:creator>
  <dc:description/>
  <cp:keywords/>
  <dc:language>en-US</dc:language>
  <cp:lastModifiedBy>Пользователь</cp:lastModifiedBy>
  <cp:lastPrinted>2013-01-18T16:37:00Z</cp:lastPrinted>
  <dcterms:modified xsi:type="dcterms:W3CDTF">2013-04-09T14:14:00Z</dcterms:modified>
  <cp:revision>42</cp:revision>
  <dc:subject/>
  <dc:title/>
</cp:coreProperties>
</file>