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5"/>
        <w:gridCol w:w="1620"/>
        <w:gridCol w:w="1620"/>
        <w:gridCol w:w="1425"/>
        <w:gridCol w:w="15"/>
      </w:tblGrid>
      <w:tr>
        <w:trPr>
          <w:trHeight w:val="1080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Xl65"/>
              <w:spacing w:before="0" w:after="0"/>
              <w:rPr>
                <w:szCs w:val="32"/>
              </w:rPr>
            </w:pPr>
            <w:r>
              <w:rPr>
                <w:szCs w:val="32"/>
              </w:rPr>
              <w:t>Сведения об исполнении консолидированного бюджета Балашовского муниципального района за 9 месяцев 2015 года</w:t>
            </w:r>
          </w:p>
          <w:p>
            <w:pPr>
              <w:pStyle w:val="Xl65"/>
              <w:spacing w:before="0" w:after="0"/>
              <w:jc w:val="right"/>
              <w:rPr/>
            </w:pPr>
            <w:r>
              <w:rPr/>
              <w:t>тыс. рублей</w:t>
            </w:r>
          </w:p>
          <w:tbl>
            <w:tblPr>
              <w:tblW w:w="10028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755"/>
              <w:gridCol w:w="1409"/>
              <w:gridCol w:w="1461"/>
              <w:gridCol w:w="1403"/>
            </w:tblGrid>
            <w:tr>
              <w:trPr>
                <w:trHeight w:val="945" w:hRule="atLeast"/>
              </w:trPr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Наименование показателя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лан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на 2015 год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Исполнено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за 9 месяцев 2015 год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% исполн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ДОХОДЫ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8"/>
                    </w:rPr>
                    <w:t>557 339,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332 635,5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59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61 021,7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74 326,4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6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Акцизы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 653,4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4 285,8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91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Единый налог на вмененный доход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42 484,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8 710,6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7 005,8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 811,1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97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 077,9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 077,9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 554,4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2 196,8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5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2 903,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9 110,9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2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7 568,9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 713,2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88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Задолженность и перерасчеты по отмененным налогам и сборам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-134,6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#ДЕЛ/0!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 xml:space="preserve">Доходы от использования муниципального имущества 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 215,9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4 319,7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70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 736,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 676,4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96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Доходы от оказания платных услуг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4 460,5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 561,6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79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Административные платежи и сборы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8"/>
                    </w:rPr>
                    <w:t>0,7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0,7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06 192,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4 905,7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3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Штрафы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5 464,5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4 417,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80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Прочие неналоговые доходы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0,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-343,7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849 200,6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585 680,5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6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Дотации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17 691,4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90 265,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76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Субвенции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96 993,7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481 053,8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Субсидии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4 946,5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9 878,5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9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Доходы от возврата целевых средств прошлых лет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73,9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73,9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Возврат остатков целевых средств прошлых лет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-3 277,7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-3 277,7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2 112,8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 913,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57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Прочие безвозмездные поступления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0,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74,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Всего доходов: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1 406 539,7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918 316,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5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РАСХОД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49 040,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85 056,3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57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 741,5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 242,1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71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8"/>
                    </w:rPr>
                    <w:t>5 815,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 076,1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52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58 826,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3 332,6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56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32 874,6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51 629,7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8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Образование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966 630,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34 664,4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5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13 144,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75 321,4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6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1 045,4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7 386,4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1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 697,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959,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56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Средства массовой информации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 300,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 300,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Обслуживание муниципального долга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4 268,8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9 989,4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7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Межбюджетные трансферты бюджетам муниципальных образований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0,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0,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Всего расходов: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1 506 382,9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8"/>
                    </w:rPr>
                    <w:t>933 957,4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6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Результат исполнения бюджета дефицит "-",профицит "+")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-99 843,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-15 641,4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0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Источники внутреннего финансирования дефицита районного бюджет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Кредиты кредитных организаций в валюте РФ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6 000,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0,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Бюджетные кредиты от других бюджетов бюджетной системы РФ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8 233,5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 000,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0,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0,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5 609,7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-4 358,6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Всего источников: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99 843,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15 641,4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Xl65"/>
              <w:spacing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Сведения  об  исполнении  районного  бюджета  Балашовского  муниципального  района   за 9 месяцев 2015 года</w:t>
            </w:r>
          </w:p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  <w:tbl>
            <w:tblPr>
              <w:tblW w:w="10008" w:type="dxa"/>
              <w:jc w:val="left"/>
              <w:tblInd w:w="2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740"/>
              <w:gridCol w:w="1406"/>
              <w:gridCol w:w="1459"/>
              <w:gridCol w:w="1403"/>
            </w:tblGrid>
            <w:tr>
              <w:trPr>
                <w:trHeight w:val="1110" w:hRule="atLeast"/>
              </w:trPr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 xml:space="preserve">План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на 2015 год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 xml:space="preserve">Исполнено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за 9 месяцев 2015 год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% исполн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ДОХОДЫ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376 430,5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210 409,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55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91 767,2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27 756,2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6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Единый налог на вмененный доход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42 484,1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8 710,6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4 316,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4 319,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00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 077,9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8"/>
                    </w:rPr>
                    <w:t>2 077,9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7 200,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 418,7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89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Задолженность и перерасчеты по отмененным налогам и сборам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-134,6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 xml:space="preserve">Доходы от использования муниципального имущества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4 575,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0 682,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73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 736,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 676,4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96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4 460,5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 561,6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79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Административные платежи и сборы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0,7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0,7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02 467,7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1 386,3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Штрафы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5 345,4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4 297,9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8"/>
                    </w:rPr>
                    <w:t>80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Прочие неналоговые доходы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0,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-343,7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973 768,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661 774,2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6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Дотации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17 691,4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90 265,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76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Субвенции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95 252,2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479 811,7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Субсидии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4 946,5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9 878,5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9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38 481,6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84 422,7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Доходы от возврата целевых средств прошлых лет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74,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74,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Возврат остатков целевых средств прошлых лет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-3 277,7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-3 277,7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Прочие безвозмездные поступлени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0,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0,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Всего доходов: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1 350 198,5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872 183,2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64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РАСХОД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06 603,5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59 895,7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56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0,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0,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5 245,2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 018,6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57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7 685,1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4 588,1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5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15 289,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41 916,3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6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Образование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966 630,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34 664,4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5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13 144,3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75 321,4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6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0 510,1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7 035,5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1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 542,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944,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1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Средства массовой информации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 300,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 300,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Обслуживание муниципального долга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4 268,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9 989,4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7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Межбюджетные трансферты бюджетам муниципальных образований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8 285,5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 910,3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83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Всего расходов: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1 430 504,3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895 583,7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62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Результат исполнения бюджета дефицит "-",профицит "+")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-80 305,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-23 400,5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Источники внутреннего финансирования дефицита районного бюджет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Кредиты кредитных организаций в валюте РФ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6 000,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0,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Бюджетные кредиты от других бюджетов бюджетной системы РФ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8 233,5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 000,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0,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0,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6 072,3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 400,5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Всего источников: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80 305,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23 400,5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2"/>
        <w:ind w:right="-92" w:hanging="0"/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2"/>
        <w:ind w:right="-92" w:hanging="0"/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Сведения об исполнении  бюджетов муниципальных образований Балашовского муниципального района за 9 месяцев 2015 года</w:t>
      </w:r>
    </w:p>
    <w:p>
      <w:pPr>
        <w:pStyle w:val="2"/>
        <w:ind w:right="125" w:hanging="0"/>
        <w:jc w:val="right"/>
        <w:rPr/>
      </w:pPr>
      <w:r>
        <w:rPr/>
        <w:t>тыс. рублей</w:t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5"/>
        <w:gridCol w:w="1440"/>
        <w:gridCol w:w="1440"/>
        <w:gridCol w:w="1440"/>
      </w:tblGrid>
      <w:tr>
        <w:trPr>
          <w:trHeight w:val="9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лан на 201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ено за 9 месяцев 2015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80 90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22 22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67,6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 2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 57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циз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6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 28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,3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68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49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,7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55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 19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,3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 9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 1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,2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,9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ходы от использования муниципального имуще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6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63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,5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оказания плат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72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51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1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2 62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 8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6,1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т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 17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1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вен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7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24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,3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возврата целевых средств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64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31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сего доход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93 53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33 08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68,8</w:t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 87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 9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,4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7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24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,3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65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 62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,2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 43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 2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,1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 33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 55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,6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,4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ультура и кинематограф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 92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 65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,9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,9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служивание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8"/>
              </w:rPr>
              <w:t>Межбюджетные трансферты бюджетам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сего расход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13 06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25 33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8,8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ультат исполнения бюджета дефицит "-",профицит "+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19 5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75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сточники внутреннего финансирования дефицита районного бюджета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едиты кредитных организаций в валюте Р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5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7 75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сего источник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9 5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7 75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</w:tr>
    </w:tbl>
    <w:p>
      <w:pPr>
        <w:pStyle w:val="2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Cs w:val="26"/>
    </w:rPr>
  </w:style>
  <w:style w:type="paragraph" w:styleId="2">
    <w:name w:val="Основной текст с отступом 2"/>
    <w:basedOn w:val="Normal"/>
    <w:qFormat/>
    <w:pPr>
      <w:ind w:firstLine="567"/>
    </w:pPr>
    <w:rPr>
      <w:b/>
      <w:bCs/>
      <w:szCs w:val="26"/>
    </w:rPr>
  </w:style>
  <w:style w:type="paragraph" w:styleId="3">
    <w:name w:val="Основной текст с отступом 3"/>
    <w:basedOn w:val="Normal"/>
    <w:qFormat/>
    <w:pPr>
      <w:ind w:firstLine="65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0:00Z</dcterms:created>
  <dc:creator>КомФин</dc:creator>
  <dc:description/>
  <dc:language>en-US</dc:language>
  <cp:lastModifiedBy>kozlova</cp:lastModifiedBy>
  <cp:lastPrinted>2015-10-09T09:30:00Z</cp:lastPrinted>
  <dcterms:modified xsi:type="dcterms:W3CDTF">2015-10-09T06:41:00Z</dcterms:modified>
  <cp:revision>3</cp:revision>
  <dc:subject/>
  <dc:title/>
</cp:coreProperties>
</file>