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object w:dxaOrig="342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5pt;margin-top:-17.7pt;width:54.75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61334205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right="2068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87630</wp:posOffset>
                </wp:positionV>
                <wp:extent cx="5939790" cy="1370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МИТЕТ ПО ФИНАН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администрации Балашовского муниципального района Сара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Карла Маркса ул., д. 20, г. Балашов, Саратовской области, 412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845-45) 4-17-13, факс (845-45) 4-09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КПО 02294595, ОГРН 102640159068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ИНН / КПП 6440010730 / 6440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tbl>
                            <w:tblPr>
                              <w:tblW w:w="324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968"/>
                              <w:gridCol w:w="431"/>
                              <w:gridCol w:w="136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09.07.2015г.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7.9pt;mso-wrap-distance-left:9.05pt;mso-wrap-distance-right:9.05pt;mso-wrap-distance-top:0pt;mso-wrap-distance-bottom:0pt;margin-top:6.9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МИТЕТ ПО ФИНАН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администрации Балашовского муниципального района Сара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Карла Маркса ул., д. 20, г. Балашов, Саратовской области, 4123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845-45) 4-17-13, факс (845-45) 4-09-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ОКПО 02294595, ОГРН 1026401590687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ИНН / КПП 6440010730 / 6440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tbl>
                      <w:tblPr>
                        <w:tblW w:w="324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968"/>
                        <w:gridCol w:w="431"/>
                        <w:gridCol w:w="1369"/>
                      </w:tblGrid>
                      <w:tr>
                        <w:trPr/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9.07.2015г.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 о. председател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а по финансам                                                                 Е.А. Соколова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ому заместителю главы администрации  Балашовского муниципального района </w:t>
      </w:r>
    </w:p>
    <w:p>
      <w:pPr>
        <w:pStyle w:val="TextBody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 В. Талалайкину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Игорь Валерьевич!</w:t>
      </w:r>
    </w:p>
    <w:p>
      <w:pPr>
        <w:pStyle w:val="2"/>
        <w:ind w:right="-92" w:hanging="0"/>
        <w:jc w:val="both"/>
        <w:rPr/>
      </w:pPr>
      <w:r>
        <w:rPr/>
        <w:tab/>
        <w:t xml:space="preserve">Комитет по финансам АБМР просит разместить на сайте администрации района в разделе «Сведения об исполнении бюджетов 2015 год»  сведения  об исполнении бюджетов Балашовского муниципального района (консолидированного, районного и бюджетов поселений) за 2 квартал 2015 года. </w:t>
      </w:r>
    </w:p>
    <w:tbl>
      <w:tblPr>
        <w:tblW w:w="100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0"/>
        <w:gridCol w:w="15"/>
        <w:gridCol w:w="1605"/>
        <w:gridCol w:w="15"/>
        <w:gridCol w:w="1605"/>
        <w:gridCol w:w="15"/>
        <w:gridCol w:w="1425"/>
        <w:gridCol w:w="15"/>
      </w:tblGrid>
      <w:tr>
        <w:trPr>
          <w:trHeight w:val="1080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Xl65"/>
              <w:spacing w:before="0" w:after="0"/>
              <w:rPr>
                <w:szCs w:val="32"/>
              </w:rPr>
            </w:pPr>
            <w:r>
              <w:rPr>
                <w:szCs w:val="32"/>
              </w:rPr>
              <w:t>Сведения об исполнении консолидированного бюджета Балашовского муниципального района за 6 месяцев 2015 года</w:t>
            </w:r>
          </w:p>
        </w:tc>
      </w:tr>
      <w:tr>
        <w:trPr/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ыс.руб</w:t>
            </w:r>
          </w:p>
        </w:tc>
      </w:tr>
      <w:tr>
        <w:trPr>
          <w:trHeight w:val="9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лан на 2015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Исполнено за 6 месяцев 2015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6 529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 98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8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24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7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6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4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4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0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75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7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5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1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8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9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40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 и сбор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4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муниципального имуществ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77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83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7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0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59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7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40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4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 140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 46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8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69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3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 993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63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4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врата целевых средств прошлых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277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27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12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15 66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3 449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479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2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43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51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1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49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44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517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 38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19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98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3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832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3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7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75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образов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76 92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60 88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7</w:t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дефицит "-",профицит "+"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 256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43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районного бюджета</w:t>
            </w:r>
          </w:p>
        </w:tc>
      </w:tr>
      <w:tr>
        <w:trPr>
          <w:trHeight w:val="52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31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 256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43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Сведения  об  исполнении  районного  бюджета  Балашовского  муниципального  района   за 6 месяцев 2015 года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ыс.руб</w:t>
            </w:r>
          </w:p>
        </w:tc>
      </w:tr>
      <w:tr>
        <w:trPr>
          <w:trHeight w:val="11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5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6 месяцев 2015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5 685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 999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767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1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6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48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9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7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9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 и сбор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4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муниципального имуществ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7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9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9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7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0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79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8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5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6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7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 168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9 762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69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39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 25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 871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4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882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55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врата целевых средств прошлых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277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277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59 854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 762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6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78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45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6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7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4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05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93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 38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 199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98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38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54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33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2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8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6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образов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5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3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01 938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3 759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9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дефицит "-",профицит "+"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 083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 997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районного бюджета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4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83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1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083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997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2"/>
        <w:ind w:right="-9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-92" w:hanging="0"/>
        <w:jc w:val="center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Сведения об исполнении  бюджетов муниципальных образований Балашовского муниципального района за 6 месяцев 2015 года</w:t>
      </w:r>
    </w:p>
    <w:p>
      <w:pPr>
        <w:pStyle w:val="2"/>
        <w:ind w:right="-9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5"/>
        <w:gridCol w:w="1620"/>
        <w:gridCol w:w="1620"/>
        <w:gridCol w:w="1440"/>
      </w:tblGrid>
      <w:tr>
        <w:trPr>
          <w:trHeight w:val="9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лан на 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Исполнено за 6 месяцев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 8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9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7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4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5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муниципального иму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,3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5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врата целевых средств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 30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 6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7</w:t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2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>
          <w:trHeight w:val="48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8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4"/>
              </w:rPr>
            </w:pPr>
            <w:r>
              <w:rPr>
                <w:vanish/>
                <w:sz w:val="28"/>
                <w:szCs w:val="28"/>
              </w:rPr>
              <w:t>Межбюджетные трансферты бюджетам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4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28"/>
                <w:szCs w:val="24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28"/>
                <w:szCs w:val="24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 47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 0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9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бюджета дефицит "-",профицит "+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 1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районного бюджета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6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 5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2"/>
        <w:ind w:right="-9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финансам                                                                         Е. А. Козлова </w:t>
      </w:r>
    </w:p>
    <w:p>
      <w:pPr>
        <w:pStyle w:val="2"/>
        <w:ind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ind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сп. Е.А.Козлова</w:t>
      </w:r>
    </w:p>
    <w:p>
      <w:pPr>
        <w:pStyle w:val="2"/>
        <w:ind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4-09-19        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Cs w:val="26"/>
    </w:rPr>
  </w:style>
  <w:style w:type="paragraph" w:styleId="2">
    <w:name w:val="Основной текст с отступом 2"/>
    <w:basedOn w:val="Normal"/>
    <w:qFormat/>
    <w:pPr>
      <w:ind w:firstLine="567"/>
    </w:pPr>
    <w:rPr>
      <w:b/>
      <w:bCs/>
      <w:szCs w:val="26"/>
    </w:rPr>
  </w:style>
  <w:style w:type="paragraph" w:styleId="3">
    <w:name w:val="Основной текст с отступом 3"/>
    <w:basedOn w:val="Normal"/>
    <w:qFormat/>
    <w:pPr>
      <w:ind w:firstLine="65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54:00Z</dcterms:created>
  <dc:creator>КомФин</dc:creator>
  <dc:description/>
  <dc:language>en-US</dc:language>
  <cp:lastModifiedBy>kozlova</cp:lastModifiedBy>
  <cp:lastPrinted>2015-07-09T14:02:00Z</cp:lastPrinted>
  <dcterms:modified xsi:type="dcterms:W3CDTF">2015-07-09T11:03:00Z</dcterms:modified>
  <cp:revision>3</cp:revision>
  <dc:subject/>
  <dc:title/>
</cp:coreProperties>
</file>