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От 31.10.2024г.</w:t>
        <w:tab/>
        <w:t xml:space="preserve">         №339-п</w:t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lineRule="auto" w:line="240" w:before="0" w:after="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 xml:space="preserve">Об основных направлени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бюджетной, налоговой и долговой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политики 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 xml:space="preserve">город Балашов на 2025 год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и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В соответствии с требованиями статьи 172 Бюджетного кодекса Российской Федерации и Положением «О бюджетном процессе в муниципальном образовании город Балашов», администрация 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Утвердить Основные направления бюджетной и налоговой</w:t>
        <w:br/>
        <w:t xml:space="preserve">политики муниципального образования город Балашов на 2025 год и плановый период 2026 и 2027 годов, согласно прилож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изнать утратившим силу постановление администрации Балашовского муниципального района от 27.10.2023 года № 430-п «Об основных направлениях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бюджетной и налоговой политики муниципального образования город Балашов на 2024 год и плановый период 2025 и 2026 годов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.о. главы Балашовского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</w:t>
        <w:tab/>
        <w:t xml:space="preserve">                                                   М.И. Захар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</w:t>
      </w:r>
    </w:p>
    <w:p>
      <w:pPr>
        <w:pStyle w:val="Style16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Балашовского</w:t>
      </w:r>
    </w:p>
    <w:p>
      <w:pPr>
        <w:pStyle w:val="Style16"/>
        <w:ind w:left="5664" w:hanging="0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Style16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                            № </w:t>
      </w:r>
    </w:p>
    <w:p>
      <w:pPr>
        <w:pStyle w:val="Style16"/>
        <w:ind w:left="5664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Основные направления бюджетной и налоговой</w:t>
        <w:br/>
        <w:t>политики муниципального образования город Балашов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ind w:left="121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город Балашов на 2025 год и плановый период 2026 и 2027 годов подготовлены в соответствии с положением о бюджетном процессе в муниципальном образовании город Балашов, Устава муниципального образования город Балашов.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были учтены положения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Послание Президента РФ Федеральному Собранию от 29.02.2024 года.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Бюджетная и налоговая политика, является основой для составления проекта бюджета муниципального образования город Балашов на 2025 год и плановый период 2026 и 2027 годов ориентирована в первую очередь, на: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ализацию основных задач, определенных прогнозом социально - экономического развития города;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условий для устойчивого исполнения бюджета муниципального образования;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bookmarkStart w:id="0" w:name="_Hlk148975933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-   </w:t>
      </w:r>
      <w:bookmarkStart w:id="1" w:name="_Hlk149120514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исполнение плана мероприятий по</w:t>
      </w:r>
      <w:bookmarkEnd w:id="0"/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росту доходов бюджета, оптимизации расходов бюджета и сокращению долга в целях оздоровления муниципальных финансов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Балашовского района Саратовской области на период до 2026 года, утвержденный решением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Совета муниципального образования город Балашо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«Об утверждении плана восстановления платежеспособности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Балашовского муниципального района Саратовской области на 2022-2026 годы» № 82/1 от 12.10.2022г. (далее – План мероприятий по восстановлению);</w:t>
      </w:r>
    </w:p>
    <w:p>
      <w:pPr>
        <w:pStyle w:val="Style16"/>
        <w:jc w:val="both"/>
        <w:rPr/>
      </w:pPr>
      <w:bookmarkEnd w:id="1"/>
      <w:r>
        <w:rPr>
          <w:rFonts w:cs="PT Astra Serif" w:ascii="PT Astra Serif" w:hAnsi="PT Astra Serif"/>
          <w:sz w:val="28"/>
          <w:szCs w:val="28"/>
        </w:rPr>
        <w:t>- повышение качества управления муниципальными финансами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сновные итоги бюджетной, налоговой политики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2023 году и в текущем периоде 2024 года</w:t>
      </w:r>
    </w:p>
    <w:p>
      <w:pPr>
        <w:pStyle w:val="Style1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Бюджетная и налоговая политика муниципального образования город Балашов в 2023 – 2024 годах была направлена на обеспечение устойчивости и сбалансированности бюджета.</w:t>
      </w:r>
    </w:p>
    <w:p>
      <w:pPr>
        <w:pStyle w:val="Style16"/>
        <w:jc w:val="both"/>
        <w:rPr>
          <w:rFonts w:ascii="PT Astra Serif" w:hAnsi="PT Astra Serif" w:eastAsia="Times New Roman" w:cs="PT Astra Serif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PT Astra Serif" w:hAnsi="PT Astra Serif" w:eastAsia="Times New Roman" w:cs="PT Astra Serif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sz w:val="28"/>
          <w:szCs w:val="28"/>
          <w:lang w:eastAsia="ru-RU"/>
        </w:rPr>
        <w:t>Динамика основных показателей бюджета</w:t>
      </w:r>
    </w:p>
    <w:p>
      <w:pPr>
        <w:pStyle w:val="Style1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iCs/>
          <w:sz w:val="28"/>
          <w:szCs w:val="28"/>
          <w:lang w:eastAsia="ru-RU"/>
        </w:rPr>
        <w:t>города МО город Балашов</w:t>
      </w:r>
    </w:p>
    <w:p>
      <w:pPr>
        <w:pStyle w:val="Style1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/>
        <w:t>млн. рублей</w:t>
      </w:r>
    </w:p>
    <w:tbl>
      <w:tblPr>
        <w:tblW w:w="9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181"/>
        <w:gridCol w:w="1200"/>
        <w:gridCol w:w="1065"/>
        <w:gridCol w:w="1136"/>
        <w:gridCol w:w="1028"/>
        <w:gridCol w:w="970"/>
      </w:tblGrid>
      <w:tr>
        <w:trPr>
          <w:trHeight w:val="432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тчет 2022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Темп роста, %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тчет 2023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Темп роста, %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ценка 2024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оходы всего,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610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95,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035,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69,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716,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69,2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370,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111,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08,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10,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76,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16,7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240,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7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627,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60,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40,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38,3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Расходы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564,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86,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071,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89,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751,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70,1</w:t>
            </w:r>
          </w:p>
        </w:tc>
      </w:tr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фицит/Профицит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46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35,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-34,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sz w:val="28"/>
          <w:szCs w:val="28"/>
        </w:rPr>
        <w:t>В 2023 году в доходы бюджета муниципального образования город Балашов поступило 1035,7 млн. рублей, из них объем безвозмездных поступлений 627,3 млн. рублей, что в 2,6 раза выше 2022 года. Поступления по налоговым и неналоговым доходам составили 408,3 млн. рублей, темп роста поступлений в сравнении с 2022 годом 110,2%. Основной рост обеспечили: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ог на имущество физических лиц на 44,8% или на 12,5 млн. рублей;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емельный налог на 4,4% или на 0,8 млн. рублей;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ог на доходы физических лиц поступил ниже уровня прошлого года на 1,2 млн. руб., за счет смены юридического адреса крупной организации.</w:t>
      </w:r>
    </w:p>
    <w:p>
      <w:pPr>
        <w:pStyle w:val="Style16"/>
        <w:jc w:val="both"/>
        <w:rPr>
          <w:rStyle w:val="Pta0000053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ценка исполнения бюджета за 2024 год 716,8 млн. рублей. Из них по налоговым и неналоговым доходам исполнение прогнозируется в объеме 476,5 млн. рублей, или на 16,7% выше уровня 2023г. </w:t>
      </w:r>
    </w:p>
    <w:p>
      <w:pPr>
        <w:pStyle w:val="Style1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Ожидаемое исполнение в 2024 году по безвозмездным поступлениям прогнозируется в объеме 240,3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  <w:r>
        <w:rPr>
          <w:rFonts w:cs="Times New Roman" w:ascii="PT Astra Serif" w:hAnsi="PT Astra Serif"/>
          <w:bCs/>
          <w:sz w:val="28"/>
          <w:szCs w:val="28"/>
        </w:rPr>
        <w:t>Расходная часть бюджета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образования город Балашов за 2023 год исполнена в сумме 1071,3 млн. рублей, а это выше 2022 года на 507,1 млн. рублей.  Основная доля расходов в 2023 году приходится на жилищно-коммунальное хозяйство – 78%; национальную экономику – 13%; культуру и кинематографию – 7%, общегосударственные вопросы – 1%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Оценка исполнения расходов в 2024 году прогнозируется в объеме 751,1 млн. рублей, что ниже исполнения за 2023 год на 320,2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задачи бюджетной политики на 2025 год и плановый период 2026 и 2076 годов.</w:t>
      </w:r>
    </w:p>
    <w:p>
      <w:pPr>
        <w:pStyle w:val="Style16"/>
        <w:ind w:left="121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Исходя из текущей экономической ситуации и задач, поставленных Президентом Российской Федерации, Правительством Российской Федерации и Правительством Саратовской области, бюджетная и налоговая политика муниципального образования город Балашов на 2025 </w:t>
      </w:r>
      <w:r>
        <w:rPr>
          <w:rFonts w:cs="PT Astra Serif" w:ascii="PT Astra Serif" w:hAnsi="PT Astra Serif"/>
          <w:bCs/>
          <w:sz w:val="28"/>
          <w:szCs w:val="28"/>
        </w:rPr>
        <w:t xml:space="preserve">год и плановый период 2026 и 2027 годов будет </w:t>
      </w:r>
      <w:r>
        <w:rPr>
          <w:rFonts w:cs="PT Astra Serif" w:ascii="PT Astra Serif" w:hAnsi="PT Astra Serif"/>
          <w:sz w:val="28"/>
          <w:szCs w:val="28"/>
        </w:rPr>
        <w:t xml:space="preserve"> направлена на выполнение основных задач: </w:t>
      </w:r>
    </w:p>
    <w:p>
      <w:pPr>
        <w:pStyle w:val="Style1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еспечение сбалансированности и устойчивости местного бюджета при безусловном исполнении всех действующих расходных обязательств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вышение качества и обоснованности принимаемых решений, приводящих к расходованию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качества управления доходами бюджета, сокращение недоимки по платежам в бюджет (в том числе за счет реализации мероприятий по сокращению дебиторской задолженност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 реализация мероприятий по восстановлению платежеспособности;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отка муниципальных программ как основного показателя социально-экономического развития муниципального образования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программно-целевых методов управления муниципальными финансами, повышение качества разработки муниципальных программ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активизация участия в федеральных и региональных программах софинансирования расходов местного бюджета из бюджета других уровней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направления налоговой политики на 2025 год и плановый период 2026 и 2027 годов.</w:t>
      </w:r>
    </w:p>
    <w:p>
      <w:pPr>
        <w:pStyle w:val="Style16"/>
        <w:ind w:left="121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01"/>
        <w:widowControl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целями налоговой политики муниципального образования в 2025 - 2027 годах будет являться обеспечение сбалансированности бюджета посредством получения необходимого объема доходов.</w:t>
      </w:r>
      <w:r>
        <w:rPr>
          <w:rStyle w:val="Pta0000053"/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Для достижения поставленных целей необходимо провести мероприятия по следующим направлениям:</w:t>
      </w:r>
    </w:p>
    <w:p>
      <w:pPr>
        <w:pStyle w:val="Style1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) реализация мер по повышению уровня собираемости налоговых и неналоговых доходов, снижению задолженности по платежам в бюджет путем повышения эффективности работы межведомственной комиссии по вопросам укрепления финансовой дисциплины, мобилизации доходов бюджета;</w:t>
      </w:r>
    </w:p>
    <w:p>
      <w:pPr>
        <w:pStyle w:val="Style1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2) развитие налогового потенциала посредством увеличения количества налогоплательщиков (в том числе за счет реализации мероприятий, способствующих оформлению собственности на земельные участки и недвижимое имущество);</w:t>
      </w:r>
    </w:p>
    <w:p>
      <w:pPr>
        <w:pStyle w:val="Style1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) выявление и пресечение схем минимизации налогов, совершенствование методов контроля «легализации» теневой заработной платы;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)  совершенствование методов налогового администрирования, повышение уровня ответственности администраторов доходов бюджета при осуществлении ими функций прогнозирования доходов, мониторинга поступлений в бюджет МО город Балаш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оведение оценки эффективности налоговых расходов, предоставленных решениями Совета по местным налогам, с последующей отменой неэффективных льг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  осуществление взаимодействия с органами государственной власти в рамках информационного обмена по налогооблагаемой базе, повышения уровня собираемости налогов и списания безнадежной к взысканию задолженности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города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ab/>
        <w:t xml:space="preserve">Решение вышеперечисленных мероприятий может быть достигнуто при условии взаимодействия администраторов местного уровня, налоговых органов с органами местного самоуправления на принципах сотрудничества. </w:t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налоговых доходов будет основываться на вступающих в силу, а также планируемых к принятию с 2025 года изменений федерального и регионального законодательства:</w:t>
      </w:r>
    </w:p>
    <w:p>
      <w:pPr>
        <w:pStyle w:val="Pta000023"/>
        <w:spacing w:lineRule="atLeast" w:line="302" w:before="0" w:after="0"/>
        <w:ind w:firstLine="562"/>
        <w:jc w:val="both"/>
        <w:rPr/>
      </w:pPr>
      <w:r>
        <w:rPr/>
        <w:t>- введение пятиступенчатой прогрессивной шкалы налогообложения по налогу на доходы физических лиц, предусматривающей применение ставок налога в размере: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298"/>
      </w:tblGrid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месячный дох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овой доход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0 тыс. руб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 млн руб. (включительно)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- 416,7 тыс. руб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-5 млн. руб. (включительно)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6,7 тыс. руб. - 1,67 млн. руб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20 млн. руб. (включительно)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67 – 4,17 млн. руб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-50 млн. руб. (включительно)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4,17 млн. руб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3"/>
              <w:spacing w:lineRule="atLeast" w:line="302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50 млн. руб.</w:t>
            </w:r>
          </w:p>
        </w:tc>
      </w:tr>
    </w:tbl>
    <w:p>
      <w:pPr>
        <w:pStyle w:val="Style101"/>
        <w:spacing w:lineRule="auto" w:line="240"/>
        <w:ind w:firstLine="720"/>
        <w:rPr/>
      </w:pPr>
      <w:r>
        <w:rPr>
          <w:rStyle w:val="FontStyle17"/>
          <w:rFonts w:cs="PT Astra Serif" w:ascii="PT Astra Serif" w:hAnsi="PT Astra Serif"/>
          <w:sz w:val="28"/>
          <w:szCs w:val="28"/>
        </w:rPr>
        <w:t>- увеличение стандартных вычетов по НДФЛ на второго ребенка с 1400 руб. до 2800 руб., а также на третьего и каждого последующего ребенка до 6000 руб. с одновременным увеличением с 350 тыс. руб. до 450 тыс. руб. порогового размера доходов граждан, позволяющего применять данные вычеты;</w:t>
      </w:r>
    </w:p>
    <w:p>
      <w:pPr>
        <w:pStyle w:val="Style101"/>
        <w:spacing w:lineRule="auto" w:line="240"/>
        <w:ind w:firstLine="720"/>
        <w:rPr/>
      </w:pPr>
      <w:r>
        <w:rPr>
          <w:rStyle w:val="FontStyle17"/>
          <w:rFonts w:cs="PT Astra Serif" w:ascii="PT Astra Serif" w:hAnsi="PT Astra Serif"/>
          <w:sz w:val="28"/>
          <w:szCs w:val="28"/>
        </w:rPr>
        <w:t>- установление стандартного налогового вычета по НДФЛ в размере 18 тыс. руб. для граждан, выполнивших нормативы испытаний Всероссийского физкультурно-спортивного комплекса «Готов к труду и обороне»;</w:t>
      </w:r>
    </w:p>
    <w:p>
      <w:pPr>
        <w:pStyle w:val="Style101"/>
        <w:spacing w:lineRule="auto" w:line="240"/>
        <w:ind w:firstLine="720"/>
        <w:rPr/>
      </w:pPr>
      <w:r>
        <w:rPr>
          <w:rStyle w:val="FontStyle17"/>
          <w:rFonts w:cs="PT Astra Serif" w:ascii="PT Astra Serif" w:hAnsi="PT Astra Serif"/>
          <w:sz w:val="28"/>
          <w:szCs w:val="28"/>
        </w:rPr>
        <w:t>- увеличение ставок акцизов на автомобильный бензин класса 5, дизельное топливо и моторные масла на 4,7%;</w:t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права представительному органу муниципального образования с 2025 года увеличивать до 2,5% ставку налога на имущество физических лиц и до 1,5% ставку земельного налога в отношении объектов налогообложения, кадастровая стоимость каждого из которых превышает 300 млн. рублей;</w:t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права представительному органу муниципального образования с 2025 года устанавливать на территории муниципального образования туристический налог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направления долговой политики</w:t>
      </w:r>
    </w:p>
    <w:p>
      <w:pPr>
        <w:pStyle w:val="Style16"/>
        <w:ind w:left="121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Бюджет муниципального образования город Балашов утверждается дефицитный, в пределах установленных ограничений ст.92.1 Бюджетного кодекса. </w:t>
        <w:tab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240"/>
        <w:gridCol w:w="1894"/>
        <w:gridCol w:w="1894"/>
      </w:tblGrid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ид заимство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026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 000,0</w:t>
            </w:r>
          </w:p>
        </w:tc>
      </w:tr>
      <w:tr>
        <w:trPr>
          <w:trHeight w:val="2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предельными сроками погашения до 31 декабря 2026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предельными сроками погашения до 31 декабря 2027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предельными сроками погашения до 31 декабря 2028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 000</w:t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огаш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20 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20 000,0</w:t>
            </w:r>
          </w:p>
        </w:tc>
      </w:tr>
      <w:tr>
        <w:trPr>
          <w:trHeight w:val="41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влеч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 000,0</w:t>
            </w:r>
          </w:p>
        </w:tc>
      </w:tr>
      <w:tr>
        <w:trPr>
          <w:trHeight w:val="39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гаш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 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 000,0</w:t>
            </w:r>
          </w:p>
        </w:tc>
      </w:tr>
    </w:tbl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лговая политики и в последующие годы будет направлена на принятие бездефицитного бюджета: объемы привлечения банковских кредитов должны быть не выше объемов погашения банковских и бюджетных кредитов.  </w:t>
      </w:r>
      <w:r>
        <w:rPr>
          <w:rFonts w:cs="Arial" w:ascii="PT Astra Serif" w:hAnsi="PT Astra Serif"/>
          <w:sz w:val="28"/>
          <w:szCs w:val="28"/>
          <w:shd w:fill="FFFFFF" w:val="clear"/>
        </w:rPr>
        <w:t>Долговая политика направлена на обеспечение сбалансированности и долговой устойчивости бюджета муниципального образования город Балашов путем сохранения объема муниципального долга в параметрах, утвержденных 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shd w:fill="FFFFFF" w:val="clear"/>
          </w:rPr>
          <w:t>Бюджетным кодексом Российской Федерации</w:t>
        </w:r>
      </w:hyperlink>
      <w:r>
        <w:rPr>
          <w:rFonts w:cs="Arial" w:ascii="PT Astra Serif" w:hAnsi="PT Astra Serif"/>
          <w:sz w:val="28"/>
          <w:szCs w:val="28"/>
          <w:shd w:fill="FFFFFF" w:val="clear"/>
        </w:rPr>
        <w:t>, и минимизации стоимости обслуживания муниципального долг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 </w:t>
      </w:r>
      <w:hyperlink r:id="rId5">
        <w:r>
          <w:rPr>
            <w:rStyle w:val="InternetLink"/>
            <w:rFonts w:eastAsia="Calibri" w:cs="Arial" w:ascii="PT Astra Serif" w:hAnsi="PT Astra Serif"/>
            <w:color w:val="000000"/>
            <w:sz w:val="28"/>
            <w:szCs w:val="28"/>
            <w:u w:val="none"/>
          </w:rPr>
          <w:t>статьей 107.1 Бюджетного кодекса Российской Федерации</w:t>
        </w:r>
      </w:hyperlink>
      <w:r>
        <w:rPr>
          <w:rFonts w:cs="Arial" w:ascii="PT Astra Serif" w:hAnsi="PT Astra Serif"/>
          <w:sz w:val="28"/>
          <w:szCs w:val="28"/>
        </w:rPr>
        <w:t>, начиная с 2020 года, установлены показатели отнесения муниципальных образований к группам заемщиков по уровням долговой устойчивости. По оценке министерства финансов Саратовской области, проведенной в 2024 году, муниципальное образование город Балашов отнесено к группе заемщиков с высоким уровнем долговой устойчивости.</w:t>
      </w:r>
    </w:p>
    <w:p>
      <w:pPr>
        <w:pStyle w:val="Style16"/>
        <w:ind w:firstLine="48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сновные цели долговой политики города: недопущение рисков возникновения кризисных ситуаций при исполнении бюджета муниципального образования город Балашов, поддержание муниципального долга в объеме, обеспечивающем возможность гарантированного выполнения долговых обязательств, сохранение финансовой устойчивости и сбалансированности бюджета муниципального образования город Балаш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е направления долговой политики:</w:t>
        <w:br/>
        <w:t>- проведение в течение года анализа объема и структуры долговых обязательств, в том числе с точки зрения сроков погашения, стоимости обслуживания и сроков заимствований;</w:t>
      </w:r>
    </w:p>
    <w:p>
      <w:pPr>
        <w:pStyle w:val="Style16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недопущение принятия новых расходных обязательств, не обеспеченных источниками доход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спределение долговой нагрузки с целью обеспечения ежемесячной сбалансированности бюджета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контроль при среднесрочном планировании объемов заимствований, осуществляемых в нынешних и прогнозируемых экономических условиях, для сохранения долговой нагрузки на управляемом уровне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минимизация стоимости заимствований; </w:t>
      </w:r>
    </w:p>
    <w:p>
      <w:pPr>
        <w:pStyle w:val="Style16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- проведение работы по поддержанию репутации муниципального образования город Балашов как надежного заемщи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планировании и привлечении заимствований необходимо учитывать риски, минимизация которых является основой эффективной долговой политики муниципального образования город Балашов</w:t>
        <w:br/>
        <w:t xml:space="preserve">       В рамках основных направлений долговой политики города под риском понимается возникновение финансовых потерь бюджета в результате наступления определенных событий или совершения определенных действий, которые не могут быть заранее однозначно спрогнозированы.</w:t>
        <w:br/>
        <w:t xml:space="preserve">       Базовым риском, влияющим на соблюдение условий долговой политики муниципального образования город Балашов является изменение налогового и бюджетного законодательства, приводящее к выпадающим доходам местного бюджет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ажнейшим условием для успешной реализации долговой политики является обеспечение постоянного доступа к финансовым рынкам. В этих целях необходимо обеспечивать на постоянной основе прозрачность, предсказуемость проводимой долговой политики и взаимодействие с кредиторами.</w:t>
      </w:r>
    </w:p>
    <w:p>
      <w:pPr>
        <w:pStyle w:val="Style1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ительные положения</w:t>
      </w:r>
    </w:p>
    <w:p>
      <w:pPr>
        <w:pStyle w:val="Style16"/>
        <w:ind w:left="121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ные направления бюджетной и налоговой политики муниципального образования город Балашов направлены на создание необходимых условий для дальнейшего развития социально-экономического потенциала города. Выполнение поставленных задач предусматривает дальнейшее обеспечение безусловного исполнения расходных обязательств и ведение   к повышению эффективности и результативности бюджетных расходов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. о. главы Балашовского </w:t>
      </w:r>
    </w:p>
    <w:p>
      <w:pPr>
        <w:pStyle w:val="Style1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</w:t>
        <w:tab/>
        <w:t xml:space="preserve">                                                   М. И. Захаров</w:t>
      </w:r>
    </w:p>
    <w:p>
      <w:pPr>
        <w:pStyle w:val="Style1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ta0000024">
    <w:name w:val="pt-a0-000024"/>
    <w:qFormat/>
    <w:rPr/>
  </w:style>
  <w:style w:type="character" w:styleId="Pta0000047">
    <w:name w:val="pt-a0-000047"/>
    <w:qFormat/>
    <w:rPr/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ta000023">
    <w:name w:val="pt-a-0000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3">
    <w:name w:val="pt-a-00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9">
    <w:name w:val="pt-a-0000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6">
    <w:name w:val="pt-a-0000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1">
    <w:name w:val="pt-a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yperlink" Target="https://docs.cntd.ru/document/9017144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43:00Z</dcterms:created>
  <dc:creator>User</dc:creator>
  <dc:description/>
  <cp:keywords/>
  <dc:language>en-US</dc:language>
  <cp:lastModifiedBy>user</cp:lastModifiedBy>
  <cp:lastPrinted>2024-10-30T08:59:00Z</cp:lastPrinted>
  <dcterms:modified xsi:type="dcterms:W3CDTF">2024-11-01T04:02:00Z</dcterms:modified>
  <cp:revision>15</cp:revision>
  <dc:subject/>
  <dc:title>Приложение № 1 к постановлению</dc:title>
</cp:coreProperties>
</file>