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налоговых расходов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муниципального образования город Балашов</w:t>
      </w:r>
    </w:p>
    <w:tbl>
      <w:tblPr>
        <w:tblW w:w="23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701"/>
        <w:gridCol w:w="1701"/>
        <w:gridCol w:w="2409"/>
        <w:gridCol w:w="995"/>
        <w:gridCol w:w="1437"/>
        <w:gridCol w:w="1272"/>
        <w:gridCol w:w="1837"/>
        <w:gridCol w:w="998"/>
        <w:gridCol w:w="993"/>
        <w:gridCol w:w="992"/>
        <w:gridCol w:w="1034"/>
        <w:gridCol w:w="850"/>
        <w:gridCol w:w="993"/>
        <w:gridCol w:w="12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а, по которому предусматривается налоговый расх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Куратор налогового расхода - орган исполнительной власти Балаш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ормативный правовой акт, в соответствии с которым установлен налоговый рас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color w:val="222222"/>
                <w:sz w:val="18"/>
                <w:szCs w:val="18"/>
                <w:shd w:fill="FFFFFF" w:val="clear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евая категория налогового рас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Дата прекращения действия налогового расх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и предоставления налогового рас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е муниципальной программы муниципального образования город Балашов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Наименования структурных элементов муниципальной программы муниципального образования город Балашов, в рамках которых реализуются цели предоставления налогового расх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Цель (направление) социально-экономической политики муниципального образования город Балаш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оказатели (индикаторы) достижения целей предоставления налогового расхода, в том числе показатели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муниципального образования город Балашов и ее структурных элементов, на текущий финансовый год, очередной финансовый год и плановый 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ждение от налогообложения многодетных семей, граждан, имеющих право на получение социальной поддержки в соответствии с законом Саратовской области от 01.08.2005г. №74-ЗСО «О мерах социальной поддержки многодетных семей в Сара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58/3 от 01.11.2017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8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муниципальные организации, учреждения и казенные предприятия, в отношении земельных участков, предоставленных для непосредственного выполнения возложенных на ни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рганизации, учреждения и казенные пред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организации, в отношении земельных участков, предназначенных для размещения объектов физической культуры и спорта, и используемых на некоммерческ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предназначенные для размещения объектов физической культуры и спорта, и используемых на некоммерческой основ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ническ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                  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ветеранов Великой Отечественной войны определенных п. 1 ст. 2 Федерального закона от 12.01.1995 г. № 5-ФЗ «О ветеранах»,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ветеранов боевых действий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инвалидов I, II групп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многодетные семьи в отношении земельных участков, приобретенных (предоставленных) для индивидуального жилищного строительства, личного подсобного хозяйства, а также их доли в праве на земельный участок, занятый многоквартирным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ногодетных 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не облагаемую налогом сумму в размере 30% от кадастровой стоимости земельного участка предназначенного для размещения некоммерческих дачных, садоводческих и огороднических объеди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по финансам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ммерческие дачные, садоводческие и огороднические объедин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от кадастровой сто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альны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тдельных категорий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вободить от налогообложения инвесторов, осуществляющих капитальные вложения в расположенные на территории города в основные средства, в отношении всех земельных участков находящихся в собственности, в не зависимости от категории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онной политики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сторы, осуществляющие капитальные вложения в расположенные на территории города в осно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у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4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действия налогового освобождения определяется свидетельством, выданным органами местного самоуправ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вестиционной привлекательности территории, увеличение налогооблагаем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дить от налогообложения на время строительства (реконструкции) организациям, являющимся государственными заказчиками строительства (реконструкции) объектов социальной сферы за счет средств федерального бюджета и (или) областного бюджета, в отношении земельных участков, выделенных под строительство (реконструкцию) указанных объе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онной политики АБ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овета МО город Балашов №2/3 от 11.10.2013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весторы, осуществляющие капитальные вложения в расположенные на территории города в осно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освобожде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имулирующ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5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на время строительст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/>
            </w:pPr>
            <w:r>
              <w:rPr>
                <w:sz w:val="20"/>
              </w:rPr>
              <w:t>повышение конкурентоспособности экономики посредством роста показателей деятельности промышленного производства,</w:t>
            </w:r>
            <w:r>
              <w:rPr>
                <w:sz w:val="18"/>
                <w:szCs w:val="18"/>
              </w:rPr>
              <w:t xml:space="preserve"> увеличение налогооблагаемой баз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ое направле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firstLine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</w:rPr>
      </w:pPr>
      <w:r>
        <w:rPr>
          <w:b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left="5664" w:hanging="0"/>
    </w:pPr>
    <w:rPr>
      <w:b w:val="false"/>
      <w:bCs w:val="false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40:00Z</dcterms:created>
  <dc:creator>SARANTCEVA_EV</dc:creator>
  <dc:description/>
  <cp:keywords/>
  <dc:language>en-US</dc:language>
  <cp:lastModifiedBy>user</cp:lastModifiedBy>
  <cp:lastPrinted>2019-11-22T08:56:00Z</cp:lastPrinted>
  <dcterms:modified xsi:type="dcterms:W3CDTF">2021-04-12T05:49:00Z</dcterms:modified>
  <cp:revision>3</cp:revision>
  <dc:subject/>
  <dc:title>Перечень налоговых расходов муниципального образования город Балашов</dc:title>
</cp:coreProperties>
</file>