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Heading1"/>
        <w:numPr>
          <w:ilvl w:val="0"/>
          <w:numId w:val="3"/>
        </w:numPr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  <w:t>КОМИТЕТ ПО ФИНАНСАМ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  <w:t>администрации Балашовского муниципального района</w:t>
      </w:r>
    </w:p>
    <w:p>
      <w:pPr>
        <w:pStyle w:val="Normal"/>
        <w:jc w:val="center"/>
        <w:rPr>
          <w:rFonts w:ascii="Verdana" w:hAnsi="Verdana"/>
          <w:b/>
          <w:b/>
          <w:bCs/>
          <w:color w:val="FF0000"/>
          <w:sz w:val="20"/>
        </w:rPr>
      </w:pPr>
      <w:r>
        <w:rPr>
          <w:rFonts w:eastAsia="Verdana"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Arial" w:ascii="Verdana" w:hAnsi="Verdana"/>
          <w:b/>
          <w:bCs/>
          <w:color w:val="FF0000"/>
          <w:sz w:val="20"/>
        </w:rPr>
        <w:t>Саратовской области</w:t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/>
      </w:pPr>
      <w:r>
        <w:rPr/>
        <w:t>П Р И К А З</w:t>
      </w:r>
    </w:p>
    <w:tbl>
      <w:tblPr>
        <w:tblW w:w="4135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20"/>
        <w:gridCol w:w="540"/>
        <w:gridCol w:w="1340"/>
      </w:tblGrid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Cs w:val="26"/>
              </w:rPr>
              <w:t>13.07.2018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color w:val="FF0000"/>
                <w:sz w:val="20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color w:val="000000"/>
                <w:szCs w:val="26"/>
                <w:lang w:val="en-US"/>
              </w:rPr>
              <w:t>7</w:t>
            </w:r>
            <w:r>
              <w:rPr>
                <w:rFonts w:cs="Arial"/>
                <w:b/>
                <w:bCs/>
                <w:color w:val="000000"/>
                <w:szCs w:val="26"/>
              </w:rPr>
              <w:t>2/1-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  <w:t>г. Балашов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bCs/>
          <w:color w:val="FF0000"/>
          <w:sz w:val="24"/>
          <w:szCs w:val="22"/>
        </w:rPr>
      </w:pPr>
      <w:r>
        <w:rPr>
          <w:rFonts w:cs="Arial" w:ascii="Verdana" w:hAnsi="Verdana"/>
          <w:b/>
          <w:bCs/>
          <w:color w:val="FF0000"/>
          <w:sz w:val="24"/>
          <w:szCs w:val="2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тверждения и довед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главных распорядителей 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телей бюджетных средст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го объема финансир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tLeast" w:line="242" w:before="0" w:after="144"/>
        <w:ind w:firstLine="720"/>
        <w:jc w:val="both"/>
        <w:outlineLvl w:val="0"/>
        <w:rPr/>
      </w:pPr>
      <w:r>
        <w:rPr>
          <w:bCs/>
          <w:kern w:val="2"/>
          <w:sz w:val="28"/>
          <w:szCs w:val="28"/>
        </w:rPr>
        <w:t>В соответствии со статьей 226.1 Бюджетного кодекса Российской Федерации от 31.07.1998г. №145-ФЗ (ред. от 04.06.2018г.), Положением о бюджетном процессе в Балашовском муниципальном районе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утверждения и доведения до главных распорядителей и получателей бюджетных средств предельного объема финансирования в текущем финансовом году согласно приложению.</w:t>
      </w:r>
    </w:p>
    <w:p>
      <w:pPr>
        <w:pStyle w:val="Normal"/>
        <w:tabs>
          <w:tab w:val="clear" w:pos="720"/>
          <w:tab w:val="left" w:pos="7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ий приказ вступает в силу со дня его подписания, и распространяется на правоотношения с 01 августа 2018 года.</w:t>
      </w:r>
    </w:p>
    <w:p>
      <w:pPr>
        <w:pStyle w:val="Normal"/>
        <w:tabs>
          <w:tab w:val="clear" w:pos="720"/>
          <w:tab w:val="left" w:pos="806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финансам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И. П. Юрлов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9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9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9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9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9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9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9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940" w:hanging="0"/>
        <w:rPr>
          <w:sz w:val="24"/>
          <w:szCs w:val="24"/>
        </w:rPr>
      </w:pPr>
      <w:r>
        <w:rPr>
          <w:sz w:val="24"/>
          <w:szCs w:val="24"/>
        </w:rPr>
        <w:t>Приложение к приказу комитета по финансам администрации Балаш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я и доведения до главных распорядителей и получател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предельного объема финансир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екущем финансовом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left="27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разработан в соответствии со статьей 226.1 Бюджетного кодекса Российской Федерации и определяет правила утверждения и доведения до главных распорядителей и получателей бюджетных средств бюджета Балашовского муниципального  района Саратовской области (далее - главные распорядители и получатели) предельного объема оплаты денежных обязательств в соответствующем периоде текущего финансового года (далее - предельный объем финансирования) за счет средств бюджета Балашовского муниципального  района Саратовской области.</w:t>
      </w:r>
    </w:p>
    <w:p>
      <w:pPr>
        <w:pStyle w:val="Normal"/>
        <w:tabs>
          <w:tab w:val="clear" w:pos="720"/>
          <w:tab w:val="left" w:pos="854" w:leader="none"/>
        </w:tabs>
        <w:autoSpaceDE w:val="false"/>
        <w:ind w:firstLine="514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едельный объем финансирования устанавливается в целом в отношении главного распорядителя и получателя помесячно нарастающим итогом с начала текущего финансового года с целью обеспечения принципа сбалансированности при исполнении бюджета Балашовского муниципального района (далее -местного бюджета) и планирования кассовых выплат из местного бюджета, кроме кассовых выплат за счет средств:</w:t>
      </w:r>
    </w:p>
    <w:p>
      <w:pPr>
        <w:pStyle w:val="Normal"/>
        <w:autoSpaceDE w:val="false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- субсидий, субвенций и иных безвозмездных поступлений за счет средств областного бюджета и бюджетов поселений, имеющих целевое назначение;</w:t>
      </w:r>
    </w:p>
    <w:p>
      <w:pPr>
        <w:pStyle w:val="Normal"/>
        <w:autoSpaceDE w:val="false"/>
        <w:ind w:left="49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предоставления плат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4" w:leader="none"/>
        </w:tabs>
        <w:autoSpaceDE w:val="false"/>
        <w:ind w:left="0" w:firstLine="514"/>
        <w:jc w:val="both"/>
        <w:rPr>
          <w:sz w:val="28"/>
          <w:szCs w:val="28"/>
        </w:rPr>
      </w:pPr>
      <w:r>
        <w:rPr>
          <w:sz w:val="28"/>
          <w:szCs w:val="28"/>
        </w:rPr>
        <w:t>Кассовые выплаты за счет средств, указанных в пункте 1.2 настоящего Порядка, осуществляются после зачисления соответствующих доходов в местный бюджет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Сроки осуществления операций по утверждению и доведению до главных распорядителей и получателей предельного объема финансирования в текущем финансовом году устанавливаются Регламентом взаимодействия между комитетом по финансам администрации Балашовского муниципального района (далее – комитет по финансам), главными распорядителями и получателями согласно приложению 1 к настоящему Порядку.</w:t>
      </w:r>
    </w:p>
    <w:p>
      <w:pPr>
        <w:pStyle w:val="Normal"/>
        <w:autoSpaceDE w:val="false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1.5. Главные распорядители самостоятельно распределяют и утверждают выделенные предельные объемы финансирования на месяц между подведомственными получателями в соответствии с Регламентом взаимодействия между комитетом финансам, главными распорядителями и получателями согласно приложению 1 к настоящему Порядку.</w:t>
      </w:r>
    </w:p>
    <w:p>
      <w:pPr>
        <w:pStyle w:val="Normal"/>
        <w:autoSpaceDE w:val="false"/>
        <w:ind w:left="1834" w:right="17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34" w:right="17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34" w:right="179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оставление и утверждение предельного объема финансирования</w:t>
      </w:r>
    </w:p>
    <w:p>
      <w:pPr>
        <w:pStyle w:val="Normal"/>
        <w:autoSpaceDE w:val="false"/>
        <w:ind w:left="1834" w:right="17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Ежемесячно в срок не позднее, чем за 5 рабочих дней до начала планируемого месяца, в бюджетный отдел комитета по финансам представляются:</w:t>
      </w:r>
    </w:p>
    <w:p>
      <w:pPr>
        <w:pStyle w:val="Normal"/>
        <w:autoSpaceDE w:val="false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ступления доходов в местный бюджет на очередной месяц без учета поступления средств, указанных в пункте 1.2 настоящего Порядка и прогноз поступления и выбытия источников финансирования дефицита местного бюджета на очередной месяц;</w:t>
      </w:r>
    </w:p>
    <w:p>
      <w:pPr>
        <w:pStyle w:val="Normal"/>
        <w:autoSpaceDE w:val="false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финансирование на бумажном носителе по форме согласно приложению 2 (в автоматизированном учете АС «Бюджет» данная заявка называется «предельный объем финансирования»);</w:t>
      </w:r>
    </w:p>
    <w:p>
      <w:pPr>
        <w:pStyle w:val="Normal"/>
        <w:autoSpaceDE w:val="false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месте с заявкой на бумажном носителе, предоставляются данные на финансирование через систему удаленного рабочего места (далее УРМ)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омитет по финансам может корректировать утвержденный предельный объем финансирования в исключительных случаях (при распределении средств резервного фонда, при закрытии лицевого счета получателя бюджетных средств, при поступлении дополнительных доходов, при недопоступлении доходов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Доведение расходных уведом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3.1. После утверждения предельного объема финансирования на соответствующий период текущего финансового года по каждому главному распорядителю бюджетный отдел подготавливает расходные уведомления в автоматизированном режиме, заверяя их подписью уполномоченного сотрудника бюджетного отдела.</w:t>
      </w:r>
    </w:p>
    <w:p>
      <w:pPr>
        <w:pStyle w:val="Normal"/>
        <w:autoSpaceDE w:val="false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3.2. По каждому главному распорядителю формируется отдельное расходное уведомление не позднее, чем за один рабочий день до начала его действия по форме согласно приложению 3 к настоящему Порядку.</w:t>
      </w:r>
    </w:p>
    <w:p>
      <w:pPr>
        <w:pStyle w:val="Normal"/>
        <w:autoSpaceDE w:val="false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3.3.  Главный распорядитель распределяет и перераспределяет по мере необходимости между подведомственными получателями предельный объём финансирования в размере, доведенного расходным уведомлением.</w:t>
      </w:r>
    </w:p>
    <w:p>
      <w:pPr>
        <w:pStyle w:val="Normal"/>
        <w:autoSpaceDE w:val="false"/>
        <w:ind w:left="3715" w:firstLine="6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3715" w:firstLine="6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3715" w:firstLine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15" w:firstLine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15" w:firstLine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15" w:firstLine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15" w:firstLine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15" w:firstLine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15" w:firstLine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15" w:firstLine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15" w:firstLine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15" w:firstLine="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15" w:firstLine="61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firstLine="6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Порядку утверждения и доведения           </w:t>
      </w:r>
    </w:p>
    <w:p>
      <w:pPr>
        <w:pStyle w:val="Normal"/>
        <w:autoSpaceDE w:val="false"/>
        <w:ind w:firstLine="6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до главных распорядите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и получателей бюджетных средств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едельного объема финансирования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в текущем финансовом году</w:t>
      </w:r>
    </w:p>
    <w:p>
      <w:pPr>
        <w:pStyle w:val="Normal"/>
        <w:autoSpaceDE w:val="false"/>
        <w:ind w:left="27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между комитетом по финансам администрации Балашовского муниципального района Саратовской области и главными распорядителями и получателями бюджетных средст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4289"/>
        <w:gridCol w:w="1800"/>
        <w:gridCol w:w="3020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п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3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5" w:hanging="0"/>
              <w:jc w:val="center"/>
              <w:rPr>
                <w:bCs/>
                <w:spacing w:val="90"/>
                <w:sz w:val="24"/>
                <w:szCs w:val="24"/>
              </w:rPr>
            </w:pPr>
            <w:r>
              <w:rPr>
                <w:bCs/>
                <w:spacing w:val="9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бюджетный отдел заверенных заявок на кассовые выплаты на бумажном носителе и через систему УР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5 рабочих дней до начала планируемого периода (до 25 числа</w:t>
            </w:r>
          </w:p>
          <w:p>
            <w:pPr>
              <w:pStyle w:val="Normal"/>
              <w:autoSpaceDE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его месяца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одной заявки на кассовые выпл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4 рабочих дня до начала планируемого пери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гнозов поступлений в местный бюджет, формирование предельного объема финансирования с учетом заявок главных распорядителей бюджетных средств на кассовые выпл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по доходам, </w:t>
            </w:r>
          </w:p>
          <w:p>
            <w:pPr>
              <w:pStyle w:val="Normal"/>
              <w:autoSpaceDE w:val="false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3 рабочих дня до начала планируемого пери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и утверждение в АС «Бюджет» документов на выделение сумм предельных объемов финансирования для главных распорядителей бюджет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2 рабочих дня до начала планируемого пери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ежемесячных предельных объемов финансирования (отзыв объемов финансирования) на автоматизированных удаленных рабочих местах ГРБ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2 рабочих дня до начала планируемого периода (по мере необходимости)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расходных уведомлений до главных распорядителей бюджетных средств на бумажном носите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1 рабочий день до начала планируемого периода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и утверждение выделенных предельных объемов финансирования на месяц между подведомственными получателями бюджетных средств с детализацией до раздела, подраздела функциональной классификации расходов местного бюдж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1 рабочий день после доведения расходных уведомлений в электронном виде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спределение выделенных предельных объемов финансирования на месяц между подведомственными получателями бюджет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объемов финансирования и отзывов объемов финансирования на автоматизированных удаленных рабочих местах получателей бюджетных сред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совершения операций по лицевому счету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Порядку утверждения и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доведения до главны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распорядителей и получателей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бюджетных средств предельн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бъема финансирования в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текущем финансовом 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финансирование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____месяц 20__г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2160"/>
        <w:gridCol w:w="1810"/>
      </w:tblGrid>
      <w:tr>
        <w:trPr>
          <w:trHeight w:val="255" w:hRule="atLeast"/>
        </w:trPr>
        <w:tc>
          <w:tcPr>
            <w:tcW w:w="49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 по КФД</w:t>
            </w:r>
          </w:p>
        </w:tc>
        <w:tc>
          <w:tcPr>
            <w:tcW w:w="1810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КФО</w:t>
            </w:r>
          </w:p>
        </w:tc>
        <w:tc>
          <w:tcPr>
            <w:tcW w:w="1810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vanish/>
                <w:sz w:val="20"/>
                <w:szCs w:val="24"/>
              </w:rPr>
            </w:pPr>
            <w:r>
              <w:rPr>
                <w:vanish/>
                <w:sz w:val="20"/>
                <w:szCs w:val="24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vanish/>
                <w:sz w:val="20"/>
                <w:szCs w:val="24"/>
              </w:rPr>
            </w:pPr>
            <w:r>
              <w:rPr>
                <w:vanish/>
                <w:sz w:val="20"/>
                <w:szCs w:val="24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vanish/>
                <w:sz w:val="20"/>
                <w:szCs w:val="24"/>
              </w:rPr>
            </w:pPr>
            <w:r>
              <w:rPr>
                <w:vanish/>
                <w:sz w:val="20"/>
                <w:szCs w:val="24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</w:tcPr>
          <w:p>
            <w:pPr>
              <w:pStyle w:val="Normal"/>
              <w:rPr>
                <w:vanish/>
                <w:sz w:val="20"/>
                <w:szCs w:val="24"/>
              </w:rPr>
            </w:pPr>
            <w:r>
              <w:rPr>
                <w:vanish/>
                <w:sz w:val="20"/>
                <w:szCs w:val="24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ППП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лицевого счета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ОКЕИ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92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рганизующего исполнение</w:t>
            </w:r>
          </w:p>
        </w:tc>
      </w:tr>
      <w:tr>
        <w:trPr>
          <w:trHeight w:val="270" w:hRule="atLeast"/>
        </w:trPr>
        <w:tc>
          <w:tcPr>
            <w:tcW w:w="892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юджета                      </w:t>
            </w:r>
          </w:p>
        </w:tc>
      </w:tr>
      <w:tr>
        <w:trPr>
          <w:trHeight w:val="255" w:hRule="atLeast"/>
        </w:trPr>
        <w:tc>
          <w:tcPr>
            <w:tcW w:w="892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892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892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vanish/>
                <w:sz w:val="24"/>
                <w:szCs w:val="24"/>
              </w:rPr>
            </w:pPr>
            <w:r>
              <w:rPr>
                <w:rFonts w:eastAsia="Arial" w:cs="Arial" w:ascii="Arial" w:hAnsi="Arial"/>
                <w:vanish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vanish/>
                <w:sz w:val="16"/>
                <w:szCs w:val="16"/>
              </w:rPr>
              <w:t>____________________________________________</w:t>
            </w:r>
          </w:p>
        </w:tc>
      </w:tr>
      <w:tr>
        <w:trPr/>
        <w:tc>
          <w:tcPr>
            <w:tcW w:w="8927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2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распорядитель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892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рублей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2"/>
        <w:gridCol w:w="2112"/>
        <w:gridCol w:w="1766"/>
        <w:gridCol w:w="1764"/>
        <w:gridCol w:w="1765"/>
      </w:tblGrid>
      <w:tr>
        <w:trPr>
          <w:trHeight w:val="660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лассификации расходов (ППП, ФКР, ЭКР), источников (ППП, группа, подгруппа, статья, ЭКИ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ы финансирования расходов</w:t>
            </w:r>
          </w:p>
        </w:tc>
        <w:tc>
          <w:tcPr>
            <w:tcW w:w="5295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>
          <w:trHeight w:val="510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95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 211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 213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 223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 000</w:t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___________                               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   ____________                             _________________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30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ind w:left="630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30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30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30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Порядку утверждения и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доведения до главны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распорядителей и получателей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бюджетных средств предельн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бъема финансирования в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текущем финансовом году</w:t>
      </w:r>
    </w:p>
    <w:p>
      <w:pPr>
        <w:pStyle w:val="Normal"/>
        <w:autoSpaceDE w:val="false"/>
        <w:ind w:left="630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630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91" w:leader="underscor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91" w:leader="underscor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6450" cy="565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7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80" w:leader="none"/>
        </w:tabs>
        <w:spacing w:lineRule="auto" w:line="240"/>
        <w:rPr/>
      </w:pPr>
      <w:r>
        <w:rPr/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6" w:gutter="0" w:header="0" w:top="1134" w:footer="391" w:bottom="7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16"/>
      <w:jc w:val="both"/>
      <w:outlineLvl w:val="4"/>
    </w:pPr>
    <w:rPr>
      <w:b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ind w:right="18" w:hanging="0"/>
      <w:jc w:val="both"/>
      <w:outlineLvl w:val="5"/>
    </w:pPr>
    <w:rPr>
      <w:b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  <w:szCs w:val="16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590" w:hanging="13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5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-1d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44:00Z</dcterms:created>
  <dc:creator>Уполовникова С.Г.</dc:creator>
  <dc:description/>
  <cp:keywords/>
  <dc:language>en-US</dc:language>
  <cp:lastModifiedBy>User</cp:lastModifiedBy>
  <cp:lastPrinted>2018-07-20T08:47:00Z</cp:lastPrinted>
  <dcterms:modified xsi:type="dcterms:W3CDTF">2018-07-20T04:48:00Z</dcterms:modified>
  <cp:revision>5</cp:revision>
  <dc:subject/>
  <dc:title>В соответствии со статьей 20 Бюджетного кодекса Российской Федерации утвердить перечень кодов подвидов по видам доходов, главными администраторами которых являются органы государственной власти Саратовской области и (или) находящиеся в их ведении бюджетн</dc:title>
</cp:coreProperties>
</file>