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br w:type="textWrapping" w:clear="all"/>
      </w:r>
    </w:p>
    <w:p>
      <w:pPr>
        <w:pStyle w:val="Heading1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  <w:t>КОМИТЕТ ПО ФИНАНСАМ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20"/>
        </w:rPr>
      </w:pPr>
      <w:r>
        <w:rPr>
          <w:rFonts w:cs="Arial" w:ascii="Verdana" w:hAnsi="Verdana"/>
          <w:b/>
          <w:bCs/>
          <w:color w:val="FF0000"/>
          <w:sz w:val="20"/>
        </w:rPr>
        <w:t>администрации Балашовского муниципального района</w:t>
      </w:r>
    </w:p>
    <w:p>
      <w:pPr>
        <w:pStyle w:val="Normal"/>
        <w:jc w:val="center"/>
        <w:rPr>
          <w:rFonts w:ascii="Verdana" w:hAnsi="Verdana"/>
          <w:b/>
          <w:b/>
          <w:bCs/>
          <w:color w:val="FF0000"/>
          <w:sz w:val="20"/>
        </w:rPr>
      </w:pPr>
      <w:r>
        <w:rPr>
          <w:rFonts w:eastAsia="Verdana"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Arial" w:ascii="Verdana" w:hAnsi="Verdana"/>
          <w:b/>
          <w:bCs/>
          <w:color w:val="FF0000"/>
          <w:sz w:val="20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ind w:hanging="0"/>
        <w:jc w:val="center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П Р И К А З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tbl>
      <w:tblPr>
        <w:tblW w:w="3745" w:type="dxa"/>
        <w:jc w:val="left"/>
        <w:tblInd w:w="3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20"/>
        <w:gridCol w:w="540"/>
        <w:gridCol w:w="950"/>
      </w:tblGrid>
      <w:tr>
        <w:trPr>
          <w:cantSplit w:val="true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6"/>
              </w:rPr>
            </w:pPr>
            <w:r>
              <w:rPr>
                <w:rFonts w:cs="Arial"/>
                <w:b/>
                <w:bCs/>
                <w:color w:val="000000"/>
                <w:szCs w:val="26"/>
              </w:rPr>
              <w:t>31.12.2019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20"/>
              </w:rPr>
            </w:pPr>
            <w:r>
              <w:rPr>
                <w:rFonts w:cs="Arial" w:ascii="Verdana" w:hAnsi="Verdana"/>
                <w:color w:val="FF0000"/>
                <w:sz w:val="20"/>
              </w:rPr>
              <w:t>№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6"/>
              </w:rPr>
            </w:pPr>
            <w:r>
              <w:rPr>
                <w:rFonts w:cs="Arial"/>
                <w:b/>
                <w:bCs/>
                <w:color w:val="000000"/>
                <w:szCs w:val="26"/>
              </w:rPr>
              <w:t>13</w:t>
            </w:r>
            <w:r>
              <w:rPr>
                <w:rFonts w:cs="Arial"/>
                <w:b/>
                <w:bCs/>
                <w:color w:val="000000"/>
                <w:szCs w:val="26"/>
                <w:lang w:val="en-US"/>
              </w:rPr>
              <w:t>4</w:t>
            </w:r>
            <w:r>
              <w:rPr>
                <w:rFonts w:cs="Arial"/>
                <w:b/>
                <w:bCs/>
                <w:color w:val="000000"/>
                <w:szCs w:val="26"/>
              </w:rPr>
              <w:t>-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20"/>
        </w:rPr>
      </w:pPr>
      <w:r>
        <w:rPr>
          <w:rFonts w:cs="Arial" w:ascii="Verdana" w:hAnsi="Verdana"/>
          <w:b/>
          <w:bCs/>
          <w:color w:val="FF0000"/>
          <w:sz w:val="20"/>
        </w:rPr>
        <w:t>г. Балашов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bCs/>
          <w:color w:val="FF0000"/>
          <w:sz w:val="24"/>
          <w:szCs w:val="28"/>
          <w:lang w:val="en-US"/>
        </w:rPr>
      </w:pPr>
      <w:r>
        <w:rPr>
          <w:rFonts w:cs="Arial" w:ascii="Verdana" w:hAnsi="Verdana"/>
          <w:b/>
          <w:bCs/>
          <w:color w:val="FF0000"/>
          <w:sz w:val="24"/>
          <w:szCs w:val="28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№ 201-н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9.12.12г. «Об утверждении Положения о 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</w:rPr>
        <w:t xml:space="preserve">порядке </w:t>
      </w:r>
      <w:r>
        <w:rPr>
          <w:b/>
          <w:sz w:val="28"/>
          <w:szCs w:val="28"/>
        </w:rPr>
        <w:t xml:space="preserve">составления, утверждения и внесения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сводную бюджетную роспись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бюджета, бюджетные росписи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распорядителей средств районного бюджета,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 и кассовый план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и решением Собрания депутатов Балашовского муниципального района «Об утверждении положения о бюджетном процессе в Балашовском муниципальном районе»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5070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 </w:t>
      </w:r>
      <w:r>
        <w:rPr>
          <w:bCs/>
          <w:sz w:val="28"/>
          <w:szCs w:val="28"/>
        </w:rPr>
        <w:t xml:space="preserve"> приказу № 201-н от 29.12.12г. «Об утверждении Положения о порядке </w:t>
      </w:r>
      <w:r>
        <w:rPr>
          <w:sz w:val="28"/>
          <w:szCs w:val="28"/>
        </w:rPr>
        <w:t>составления, утверждения и внесения изменений в сводную бюджетную роспись районного бюджета, бюджетные росписи главных распорядителей средств районного бюджета, лимиты бюджетных обязательств и кассовый план» следующие изменения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1 пункта 2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Главные распорядители и главные администраторы источников финансирования дефицита районного бюджета (далее – главные администраторы источников)в течении двух рабочих дней со дня вступления в решения о бюджете на очередной финансовый год и плановый период (далее – решение о бюджете), представляют в комитет по финансам </w:t>
      </w:r>
      <w:hyperlink w:anchor="Par381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для формирования сводной росписи по формам № 1 и 1а к настоящему Положению соответственно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 1 пункта 4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юджетный отдел и отдел межбюджетных отношений (далее – отделы) комитета по финансам в течении 5 рабочих дней со дня получении от главных распорядителей и главных администраторов источников сведений для формирования сводной росписи осуществляют:»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6 после слов «Комитет по финансам…»  дополнить «за семь рабочих дней </w:t>
      </w:r>
      <w:bookmarkStart w:id="0" w:name="_Hlk34905083"/>
      <w:r>
        <w:rPr>
          <w:sz w:val="28"/>
          <w:szCs w:val="28"/>
        </w:rPr>
        <w:t>до начала очередного финансового года</w:t>
      </w:r>
      <w:bookmarkEnd w:id="0"/>
      <w:r>
        <w:rPr>
          <w:sz w:val="28"/>
          <w:szCs w:val="28"/>
        </w:rPr>
        <w:t>, при условии принятия решения о бюджете на очередной финансовый год и плановый период,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7 после слов «Отделы комитета по финансам…» дополнить «не позднее чем за пять рабочих дней, </w:t>
      </w:r>
      <w:bookmarkStart w:id="1" w:name="_Hlk34904853"/>
      <w:r>
        <w:rPr>
          <w:sz w:val="28"/>
          <w:szCs w:val="28"/>
        </w:rPr>
        <w:t>при условии принятия решения о бюджете на очередной финансовый год и плановый период</w:t>
      </w:r>
      <w:bookmarkEnd w:id="1"/>
      <w:r>
        <w:rPr>
          <w:sz w:val="28"/>
          <w:szCs w:val="28"/>
        </w:rPr>
        <w:t>,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9 после слов «Главные распорядители (главные администраторы источников) …» дополнить «не позднее, чем за три рабочих дня при условии принятия решения о бюджете на очередной финансовый год и плановый период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13 после слов «На основании утвержденной сводной росписи комитет по финансам…» дополнить «не позднее, чем за четыре рабочих дня до начала очередного финансового года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8 после слов «Комитет по финансам…» дополнить «н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зднее, чем за два рабочих дня до начала очередного финансового года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9 после слов «Отделы…» дополнить «не позднее, чем за два рабочих дня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1 после слов «Главные распорядители (главные администраторы источников) …» дополнить «не позднее, чем за два рабочих дня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2 абзац «Отделы комитета по финансам на основании письменного ходатайства главного администратора бюджетных средств подготавливает:» изложить в новой редакции «Отделы комитета по финансам на основании письменного ходатайства главного распорядителя и главного администратора бюджетных средств подготавливает: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5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5. После подписания Уведомлений показатели уточненной сводной росписи, уточненные лимиты бюджетных обязательств, уточненные показатели кассового плана автоматически отражаются на лицевых счетах получателей средств районного бюджета, главных распорядителей и главных администраторов бюджетных средств на автоматизированных рабочих местах комитета по финансам, а также на автоматизированных удаленных рабочих местах главных распорядителей и  главных администраторов бюджетных средств, главных администраторов доходов от предоставления межбюджетных трансфертов поселений муниципального района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7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7. Отделы комитета по финансам, в течении трех рабочих дней, передают один экземпляр подписанного Уведомления соответствующему главному распорядителю, главному администратору бюджетных средств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чальнику отдела информационных технологий </w:t>
      </w:r>
      <w:r>
        <w:rPr>
          <w:color w:val="2D2D2D"/>
          <w:spacing w:val="2"/>
          <w:sz w:val="28"/>
          <w:szCs w:val="28"/>
          <w:shd w:fill="FFFFFF" w:val="clear"/>
        </w:rPr>
        <w:t>(Порывкину</w:t>
      </w:r>
      <w:r>
        <w:rPr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 xml:space="preserve">В.А.) обеспечить размещение приказа на сайте администрации Балашовского муниципального района </w:t>
      </w:r>
      <w:r>
        <w:rPr>
          <w:rFonts w:cs="Arial" w:ascii="Arial" w:hAnsi="Arial"/>
          <w:color w:val="242424"/>
          <w:sz w:val="20"/>
        </w:rPr>
        <w:t> </w:t>
      </w:r>
      <w:hyperlink r:id="rId2">
        <w:r>
          <w:rPr>
            <w:rStyle w:val="InternetLink"/>
            <w:color w:val="0000FF"/>
            <w:u w:val="single"/>
          </w:rPr>
          <w:t>http://baladmin.ru/administration/divisions-structure/finance/2019-god1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Контроль за исполнением настоящего приказа возложить на начальника бюджетного отдела комитета по финансам Козлову Е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а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   И.П. Ю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88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Head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ind w:firstLine="709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16"/>
      <w:jc w:val="both"/>
      <w:outlineLvl w:val="4"/>
    </w:pPr>
    <w:rPr>
      <w:b/>
      <w:sz w:val="22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FF0000"/>
      <w:sz w:val="20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5590" w:hanging="13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5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administration/divisions-structure/finance/2019-god1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Ф.-1d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44:00Z</dcterms:created>
  <dc:creator>Уполовникова С.Г.</dc:creator>
  <dc:description/>
  <dc:language>en-US</dc:language>
  <cp:lastModifiedBy>Таран</cp:lastModifiedBy>
  <cp:lastPrinted>2020-03-13T10:43:00Z</cp:lastPrinted>
  <dcterms:modified xsi:type="dcterms:W3CDTF">2020-03-13T06:44:00Z</dcterms:modified>
  <cp:revision>2</cp:revision>
  <dc:subject/>
  <dc:title>В соответствии со статьей 20 Бюджетного кодекса Российской Федерации утвердить перечень кодов подвидов по видам доходов, главными администраторами которых являются органы государственной власти Саратовской области и (или) находящиеся в их ведении бюджетн</dc:title>
</cp:coreProperties>
</file>