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3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28.11.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111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г. Балашов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color w:val="FF0000"/>
          <w:sz w:val="24"/>
          <w:szCs w:val="22"/>
        </w:rPr>
      </w:pPr>
      <w:r>
        <w:rPr>
          <w:rFonts w:cs="Arial" w:ascii="Verdana" w:hAnsi="Verdana"/>
          <w:b/>
          <w:bCs/>
          <w:color w:val="FF0000"/>
          <w:sz w:val="24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обязательствах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в 2020-2022 годах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Cs/>
        </w:rPr>
        <w:t xml:space="preserve">Для учета первоочередных обязательств районного бюджета в 2020-2022 годах </w:t>
      </w:r>
    </w:p>
    <w:p>
      <w:pPr>
        <w:pStyle w:val="Normal"/>
        <w:ind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center"/>
        <w:rPr>
          <w:sz w:val="28"/>
        </w:rPr>
      </w:pPr>
      <w:r>
        <w:rPr>
          <w:sz w:val="28"/>
        </w:rPr>
        <w:t>ПРИКАЗЫВАЮ: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</w:tabs>
        <w:spacing w:lineRule="auto" w:line="240"/>
        <w:ind w:left="0" w:firstLine="520"/>
        <w:rPr/>
      </w:pPr>
      <w:r>
        <w:rPr/>
        <w:t>Утвердить перечен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90" w:leader="none"/>
          <w:tab w:val="left" w:pos="910" w:leader="none"/>
        </w:tabs>
        <w:spacing w:lineRule="auto" w:line="240"/>
        <w:ind w:left="0" w:hanging="0"/>
        <w:rPr/>
      </w:pPr>
      <w:r>
        <w:rPr/>
        <w:t>кодо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hd w:fill="FFFFFF" w:val="clear"/>
        </w:rPr>
        <w:t>классификация операций сектора государственного управления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/>
        <w:t>для учета первоочередных расходов районного бюджета, согласно приложению к настоящему приказу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90" w:leader="none"/>
          <w:tab w:val="left" w:pos="910" w:leader="none"/>
        </w:tabs>
        <w:spacing w:lineRule="auto" w:line="240"/>
        <w:ind w:left="0" w:hanging="0"/>
        <w:rPr/>
      </w:pPr>
      <w:r>
        <w:rPr/>
        <w:t>кодов дополнительного аналитического трехзначного классификатора «Направление», используемых в 2020-2022 годах для учета первоочередных расходных обязательств районного бюджета, согласно приложению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</w:tabs>
        <w:spacing w:lineRule="auto" w:line="240"/>
        <w:ind w:left="0" w:firstLine="520"/>
        <w:rPr/>
      </w:pPr>
      <w:r>
        <w:rPr/>
        <w:t>Главным распорядителям средств районного бюджета при предоставлении в Комитет по финансам администрации Балашовского муниципального района сведений для формирования (изменения) сводной бюджетной росписи расходов, лимитов бюджетных обязательств и кассового плана по расходам районного бюджета на 2020-2022 годы обеспечить использование указанного в пункте 1 настоящего приказа перечн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</w:tabs>
        <w:spacing w:lineRule="auto" w:line="240"/>
        <w:ind w:left="0" w:firstLine="520"/>
        <w:rPr/>
      </w:pPr>
      <w:r>
        <w:rPr/>
        <w:t>Отделам Комитета по финансам администрации Балашовского муниципального района при формировании (изменении) сводной бюджетной росписи расходов, лимитов бюджетных обязательств и кассового плана по расходам районного бюджета на 2020-2022 годы обеспечить использование указанного в пункте 1 настоящего приказа перечня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20"/>
        <w:jc w:val="both"/>
        <w:rPr/>
      </w:pPr>
      <w:r>
        <w:rPr>
          <w:sz w:val="28"/>
          <w:szCs w:val="28"/>
        </w:rPr>
        <w:t xml:space="preserve">Приказ Комитета по финансам администрации Балашовского муниципального района от 10.10.2018г. №126-1 «О первоочередных обязательствах районного бюджета в 2019-2021 годах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едседатель комитета </w:t>
      </w:r>
    </w:p>
    <w:p>
      <w:pPr>
        <w:pStyle w:val="Heading3"/>
        <w:rPr/>
      </w:pPr>
      <w:r>
        <w:rPr/>
        <w:t>по финансам администрац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</w:t>
        <w:tab/>
        <w:t xml:space="preserve">     И.П.Ю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Cs w:val="26"/>
        </w:rPr>
      </w:pPr>
      <w:r>
        <w:rPr>
          <w:szCs w:val="26"/>
        </w:rPr>
        <w:t>Приложение к приказу Комитета по финансам АБМР от 28.11.2019 г. №111-н</w:t>
      </w:r>
    </w:p>
    <w:p>
      <w:pPr>
        <w:pStyle w:val="Normal"/>
        <w:ind w:left="624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Перечень кодов классификатора, используемых в 2020-2022 годах для учета первоочередных расходов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50"/>
        <w:gridCol w:w="121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</w:t>
            </w:r>
            <w:r>
              <w:rPr>
                <w:rFonts w:cs="Arial" w:ascii="Arial" w:hAnsi="Arial"/>
                <w:b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6"/>
                <w:shd w:fill="FFFFFF" w:val="clear"/>
              </w:rPr>
              <w:t>классификация операций сектора государственного управления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Cs w:val="26"/>
                <w:shd w:fill="FFFFFF" w:val="clea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д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работная пл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1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выпл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2</w:t>
            </w:r>
          </w:p>
        </w:tc>
      </w:tr>
      <w:tr>
        <w:trPr>
          <w:trHeight w:val="2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исления на выплаты по оплате тру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мунальные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расходы в части уплаты транспортного налога и уплаты налога на имуществ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полнение судебных реш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дополнительного аналитического трехзначного классификатора «Направле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аработная плата, учитываемая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ачисления на заработную плату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оммунальные услуг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3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слуги связи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4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дукты питания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6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едикаменты и изделия медицинского назначения, включая организацию их обеспечением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плата транспортного налога, учитываемого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плата налога на имущество, учитываемого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Исполнение судебных решений, учитываемых в субсидиях на иные цели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1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чие выплаты, учитываемые в нормативных затратах при формировании субсидий на муниципальное задание (в субсидиях на иные цели) автономным и бюджетным учреждения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26" w:gutter="0" w:header="0" w:top="707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18" w:hanging="0"/>
      <w:jc w:val="both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0:00Z</dcterms:created>
  <dc:creator>Уполовникова С.Г.</dc:creator>
  <dc:description/>
  <cp:keywords/>
  <dc:language>en-US</dc:language>
  <cp:lastModifiedBy>SARANTCEVA_EV</cp:lastModifiedBy>
  <cp:lastPrinted>2019-12-20T09:25:00Z</cp:lastPrinted>
  <dcterms:modified xsi:type="dcterms:W3CDTF">2019-12-20T05:50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