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br w:type="textWrapping" w:clear="all"/>
      </w:r>
    </w:p>
    <w:p>
      <w:pPr>
        <w:pStyle w:val="Heading1"/>
        <w:numPr>
          <w:ilvl w:val="0"/>
          <w:numId w:val="3"/>
        </w:numPr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  <w:t>КОМИТЕТ ПО ФИНАНСАМ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Arial" w:ascii="Verdana" w:hAnsi="Verdana"/>
          <w:b/>
          <w:bCs/>
          <w:color w:val="FF0000"/>
          <w:sz w:val="20"/>
        </w:rPr>
        <w:t>администрации Балашовского муниципального района</w:t>
      </w:r>
    </w:p>
    <w:p>
      <w:pPr>
        <w:pStyle w:val="Normal"/>
        <w:jc w:val="center"/>
        <w:rPr>
          <w:rFonts w:ascii="Verdana" w:hAnsi="Verdana"/>
          <w:b/>
          <w:b/>
          <w:bCs/>
          <w:color w:val="FF0000"/>
          <w:sz w:val="20"/>
        </w:rPr>
      </w:pPr>
      <w:r>
        <w:rPr>
          <w:rFonts w:eastAsia="Verdana"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Arial" w:ascii="Verdana" w:hAnsi="Verdana"/>
          <w:b/>
          <w:bCs/>
          <w:color w:val="FF0000"/>
          <w:sz w:val="20"/>
        </w:rPr>
        <w:t>Саратовской области</w:t>
      </w:r>
    </w:p>
    <w:p>
      <w:pPr>
        <w:pStyle w:val="Heading4"/>
        <w:tabs>
          <w:tab w:val="clear" w:pos="720"/>
          <w:tab w:val="left" w:pos="0" w:leader="none"/>
        </w:tabs>
        <w:ind w:hanging="0"/>
        <w:jc w:val="center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П Р И К А З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4135" w:type="dxa"/>
        <w:jc w:val="left"/>
        <w:tblInd w:w="3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20"/>
        <w:gridCol w:w="540"/>
        <w:gridCol w:w="1340"/>
      </w:tblGrid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szCs w:val="26"/>
              </w:rPr>
              <w:t>28.11.2019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20"/>
              </w:rPr>
            </w:pPr>
            <w:r>
              <w:rPr>
                <w:rFonts w:cs="Arial" w:ascii="Verdana" w:hAnsi="Verdana"/>
                <w:color w:val="FF0000"/>
                <w:sz w:val="20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szCs w:val="26"/>
              </w:rPr>
              <w:t>110-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Arial" w:ascii="Verdana" w:hAnsi="Verdana"/>
          <w:b/>
          <w:bCs/>
          <w:color w:val="FF0000"/>
          <w:sz w:val="20"/>
        </w:rPr>
        <w:t>г. Балашов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bCs/>
          <w:color w:val="FF0000"/>
          <w:sz w:val="24"/>
          <w:szCs w:val="22"/>
        </w:rPr>
      </w:pPr>
      <w:r>
        <w:rPr>
          <w:rFonts w:cs="Arial" w:ascii="Verdana" w:hAnsi="Verdana"/>
          <w:b/>
          <w:bCs/>
          <w:color w:val="FF0000"/>
          <w:sz w:val="24"/>
          <w:szCs w:val="22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одов дополнительного аналитического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хзначного классификатора «Направление» 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юджета </w:t>
      </w:r>
      <w:r>
        <w:rPr>
          <w:b/>
          <w:bCs/>
          <w:sz w:val="28"/>
          <w:szCs w:val="28"/>
        </w:rPr>
        <w:t>Балашовского муниципального района,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город Балашов 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бюджетов муниципальных образований, входящих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состав Балашовского муниципального района</w:t>
      </w:r>
    </w:p>
    <w:p>
      <w:pPr>
        <w:pStyle w:val="TextBodyIndent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чета расходных обязательств </w:t>
      </w:r>
      <w:r>
        <w:rPr>
          <w:sz w:val="28"/>
          <w:szCs w:val="28"/>
        </w:rPr>
        <w:t>консолидированного бюджета Балашовского муниципального район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10" w:leader="none"/>
        </w:tabs>
        <w:spacing w:lineRule="auto" w:line="240"/>
        <w:ind w:left="0" w:firstLine="520"/>
        <w:rPr/>
      </w:pPr>
      <w:r>
        <w:rPr/>
        <w:t>Утвердить перечень кодов дополнительного аналитического трехзначного классификатора «Направление», используемых для учета расходных обязательств бюджета Балашовского муниципального района, бюджета муниципального образования город Балашов и бюджетов муниципальных образований, входящих в состав Балашовского муниципального района согласно приложению к настоящему приказу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10" w:leader="none"/>
        </w:tabs>
        <w:spacing w:lineRule="auto" w:line="240"/>
        <w:ind w:left="0" w:firstLine="520"/>
        <w:rPr/>
      </w:pPr>
      <w:r>
        <w:rPr/>
        <w:t>Главным распорядителям консолидированного бюджета Балашовского муниципального района, при составлении сведений для формирования (изменения) сводной бюджетной росписи расходов, лимитов бюджетных обязательств и кассового плана по расходам бюджета Балашовского муниципального района, бюджета муниципального образования город Балашов и бюджетов муниципальных образований, входящих в состав Балашовского муниципального района обеспечить использование указанного в пункте 1 настоящего приказа переч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</w:tabs>
        <w:spacing w:lineRule="auto" w:line="216"/>
        <w:ind w:left="0" w:firstLine="520"/>
        <w:jc w:val="both"/>
        <w:rPr/>
      </w:pPr>
      <w:r>
        <w:rPr>
          <w:sz w:val="28"/>
          <w:szCs w:val="28"/>
        </w:rPr>
        <w:t xml:space="preserve">Приказ Комитета по финансам администрации Балашовского муниципального района от 20.12.2012г. №197-н «О направлениях бюджетной классификации для учета бюджетных ассигнований, подлежащих исполнению за счет средств районного бюджета» признать утратившим сил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</w:tabs>
        <w:ind w:left="0" w:firstLine="5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</w:tabs>
        <w:ind w:left="0" w:firstLine="5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Председатель комитета </w:t>
      </w:r>
    </w:p>
    <w:p>
      <w:pPr>
        <w:pStyle w:val="Heading3"/>
        <w:rPr/>
      </w:pPr>
      <w:r>
        <w:rPr/>
        <w:t>по финансам администрации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                           </w:t>
        <w:tab/>
        <w:t xml:space="preserve">     И.П.Юр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Cs w:val="26"/>
        </w:rPr>
      </w:pPr>
      <w:r>
        <w:rPr>
          <w:szCs w:val="26"/>
        </w:rPr>
        <w:t>Приложение к приказу Комитета по финансам АБМР от 28.11.2019 г. №110-н</w:t>
      </w:r>
    </w:p>
    <w:p>
      <w:pPr>
        <w:pStyle w:val="Normal"/>
        <w:ind w:left="624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дов дополнительного аналитического трехзначного классификатора «Направление», используемых для учета расходных обязательств бюджета Балашовского муниципального района, бюджета муниципального образования город Балашов и бюджетов муниципальных образований, входящих в состав Балашовского муниципальн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645"/>
        <w:gridCol w:w="1211"/>
      </w:tblGrid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  <w:r>
              <w:rPr>
                <w:b/>
                <w:szCs w:val="26"/>
              </w:rPr>
              <w:t>/№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кодов дополнительного аналитического трехзначного классификатора «Направление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Д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9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Заработная плата, учитываемая в нормативных затратах при формировании субсидий на муниципальное задание (в субсидиях на иные цели) автономным и бюджетным учреждениям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Начисления на заработную плату, учитываемые в нормативных затратах при формировании субсидий на муниципальное задание (в субсидиях на иные цели) автономным и бюджетным учреждениям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Коммунальные услуги, учитываемые в нормативных затратах при формировании субсидий на муниципальное задание (в субсидиях на иные цели) автономным и бюджетным учреждениям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Услуги связи, учитываемые в нормативных затратах при формировании субсидий на муниципальное задание (в субсидиях на иные цели) автономным и бюджетным учреждениям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Арендная плата, учитываемая в нормативных затратах при формировании субсидий на муниципальное задание (в субсидиях на иные цели) автономным и бюджетным учреждениям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Продукты питания, учитываемые в нормативных затратах при формировании субсидий на муниципальное задание (в субсидиях на иные цели) автономным и бюджетным учреждениям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Медикаменты и изделия медицинского назначения, включая организацию их обеспечением, учитываемые в нормативных затратах при формировании субсидий на муниципальное задание (в субсидиях на иные цели) автономным и бюджетным учреждениям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Уплата транспортного налога, учитываемого в нормативных затратах при формировании субсидий на муниципальное задание (в субсидиях на иные цели) автономным и бюджетным учреждениям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9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Уплата налога на имущество, учитываемого в нормативных затратах при формировании субсидий на муниципальное задание (в субсидиях на иные цели) автономным и бюджетным учреждениям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Прочие выплаты, учитываемые в нормативных затратах при формировании субсидий на муниципальное задание (в субсидиях на иные цели) автономным и бюджетным учреждениям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Работы, услуги по содержанию имущества, учитываемые в нормативных затратах при формировании субсидий на муниципальное задание (в субсидиях на иные цели) автономным и бюджетным учреждениям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Прочие работы, услуги, учитываемые в нормативных затратах при формировании субсидий на муниципальное задание (в субсидиях на иные цели) автономным и бюджетным учреждениям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Увеличение стоимости материальных запасов, учитываемые в нормативных затратах при формировании субсидий на муниципальное задание (в субсидиях на иные цели) автономным и бюджетным учреждениям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Субсидии на увеличение стоимости основных  средств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Прочие расходы, учитываемые в нормативных затратах при формировании субсидий на муниципальное задание (в субсидиях на иные цели) автономным и бюджетным учреждениям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9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Субсидии на МП "Организация отдыха, оздоровления и занятости детей и подростков в летний каникулярный период на территории Балашовского муниципального район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7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Транспортные услуги, учитываемые в нормативных затратах при формировании субсидий на муниципальное задание (в субсидиях на иные цели) автономным и бюджетным учреждениям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79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31" w:right="726" w:gutter="0" w:header="0" w:top="707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ind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16"/>
      <w:jc w:val="both"/>
      <w:outlineLvl w:val="4"/>
    </w:pPr>
    <w:rPr>
      <w:b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ind w:right="18" w:hanging="0"/>
      <w:jc w:val="both"/>
      <w:outlineLvl w:val="5"/>
    </w:pPr>
    <w:rPr>
      <w:b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  <w:szCs w:val="16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Symbol" w:hAnsi="Symbol" w:cs="Symbol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FF0000"/>
      <w:sz w:val="20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5590" w:hanging="13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5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Xl41">
    <w:name w:val="xl41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Ф.-1dot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20:00Z</dcterms:created>
  <dc:creator>Уполовникова С.Г.</dc:creator>
  <dc:description/>
  <cp:keywords/>
  <dc:language>en-US</dc:language>
  <cp:lastModifiedBy>Горностаева</cp:lastModifiedBy>
  <cp:lastPrinted>2020-10-19T14:38:00Z</cp:lastPrinted>
  <dcterms:modified xsi:type="dcterms:W3CDTF">2020-10-19T10:50:00Z</dcterms:modified>
  <cp:revision>102</cp:revision>
  <dc:subject/>
  <dc:title>В соответствии со статьей 20 Бюджетного кодекса Российской Федерации утвердить перечень кодов подвидов по видам доходов, главными администраторами которых являются органы государственной власти Саратовской области и (или) находящиеся в их ведении бюджетн</dc:title>
</cp:coreProperties>
</file>