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br w:type="textWrapping" w:clear="all"/>
      </w:r>
    </w:p>
    <w:p>
      <w:pPr>
        <w:pStyle w:val="Heading1"/>
        <w:numPr>
          <w:ilvl w:val="0"/>
          <w:numId w:val="2"/>
        </w:numPr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  <w:t>КОМИТЕТ ПО ФИНАНСАМ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color w:val="FF0000"/>
          <w:sz w:val="20"/>
        </w:rPr>
      </w:pPr>
      <w:r>
        <w:rPr>
          <w:rFonts w:cs="Arial" w:ascii="Verdana" w:hAnsi="Verdana"/>
          <w:b/>
          <w:bCs/>
          <w:color w:val="FF0000"/>
          <w:sz w:val="20"/>
        </w:rPr>
        <w:t>администрации Балашовского муниципального района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bCs/>
          <w:color w:val="FF0000"/>
          <w:sz w:val="20"/>
        </w:rPr>
      </w:pPr>
      <w:r>
        <w:rPr>
          <w:rFonts w:eastAsia="Verdana" w:cs="Verdana" w:ascii="Verdana" w:hAnsi="Verdana"/>
          <w:b/>
          <w:bCs/>
          <w:color w:val="FF0000"/>
          <w:sz w:val="20"/>
        </w:rPr>
        <w:t xml:space="preserve"> </w:t>
      </w:r>
      <w:r>
        <w:rPr>
          <w:rFonts w:cs="Arial" w:ascii="Verdana" w:hAnsi="Verdana"/>
          <w:b/>
          <w:bCs/>
          <w:color w:val="FF0000"/>
          <w:sz w:val="20"/>
        </w:rPr>
        <w:t>Саратовской области</w:t>
      </w:r>
    </w:p>
    <w:p>
      <w:pPr>
        <w:pStyle w:val="Heading4"/>
        <w:tabs>
          <w:tab w:val="clear" w:pos="708"/>
          <w:tab w:val="left" w:pos="0" w:leader="none"/>
        </w:tabs>
        <w:ind w:hanging="0"/>
        <w:jc w:val="center"/>
        <w:rPr>
          <w:rFonts w:ascii="Verdana" w:hAnsi="Verdana" w:cs="Verdana"/>
          <w:b w:val="false"/>
          <w:b w:val="false"/>
          <w:bCs w:val="false"/>
          <w:color w:val="FF0000"/>
          <w:sz w:val="16"/>
          <w:szCs w:val="16"/>
        </w:rPr>
      </w:pPr>
      <w:r>
        <w:rPr>
          <w:rFonts w:cs="Verdana" w:ascii="Verdana" w:hAnsi="Verdana"/>
          <w:b w:val="false"/>
          <w:bCs w:val="false"/>
          <w:color w:val="FF0000"/>
          <w:sz w:val="16"/>
          <w:szCs w:val="16"/>
        </w:rPr>
      </w:r>
    </w:p>
    <w:p>
      <w:pPr>
        <w:pStyle w:val="Heading4"/>
        <w:tabs>
          <w:tab w:val="clear" w:pos="708"/>
          <w:tab w:val="left" w:pos="0" w:leader="none"/>
        </w:tabs>
        <w:ind w:hanging="0"/>
        <w:jc w:val="center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П Р И К А З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6"/>
          <w:szCs w:val="16"/>
          <w:lang w:eastAsia="ru-RU"/>
        </w:rPr>
      </w:pPr>
      <w:r>
        <w:rPr>
          <w:rFonts w:cs="Verdana" w:ascii="Verdana" w:hAnsi="Verdana"/>
          <w:b/>
          <w:bCs/>
          <w:sz w:val="16"/>
          <w:szCs w:val="16"/>
          <w:lang w:eastAsia="ru-RU"/>
        </w:rPr>
      </w:r>
    </w:p>
    <w:tbl>
      <w:tblPr>
        <w:tblW w:w="4135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20"/>
        <w:gridCol w:w="540"/>
        <w:gridCol w:w="1340"/>
      </w:tblGrid>
      <w:tr>
        <w:trPr>
          <w:cantSplit w:val="true"/>
        </w:trPr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1.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val="en-US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2019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color w:val="FF0000"/>
                <w:sz w:val="20"/>
              </w:rPr>
            </w:pPr>
            <w:r>
              <w:rPr>
                <w:rFonts w:cs="Arial" w:ascii="Verdana" w:hAnsi="Verdana"/>
                <w:color w:val="FF0000"/>
                <w:sz w:val="20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3-н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bCs/>
          <w:color w:val="FF0000"/>
          <w:sz w:val="20"/>
        </w:rPr>
      </w:pPr>
      <w:r>
        <w:rPr>
          <w:rFonts w:cs="Arial" w:ascii="Verdana" w:hAnsi="Verdana"/>
          <w:b/>
          <w:bCs/>
          <w:color w:val="FF0000"/>
          <w:sz w:val="20"/>
        </w:rPr>
        <w:t>г. Балашов</w:t>
      </w:r>
    </w:p>
    <w:p>
      <w:pPr>
        <w:pStyle w:val="ConsPlusNonformat"/>
        <w:jc w:val="both"/>
        <w:rPr>
          <w:rFonts w:ascii="Verdana" w:hAnsi="Verdana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Verdana" w:hAnsi="Verdana"/>
          <w:b/>
          <w:bCs/>
          <w:color w:val="FF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б утверждении 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типовой формы соглашения (договора) 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 предоставлении субсидий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из бюджета Балашовского 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униципального района  некоммерческим 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рганизациям, не являющимся государственными 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(муниципальными) учреждения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.05.2017 года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в целях установления единых требований к форме, структуре и содержанию (основным условиям) договоров (соглашений) о предоставлении субсидий из бюджета Балашов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типовую форму соглашения (договора) о  предоставлении субсидий из бюджета Балашовского муниципального района  некоммерческим организациям, не являющимся государственными (муниципальными) учреждениями, согласно приложению к настоящему приказу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Заместителю председателя комитета по финансам по доходам (Саранцевой Е.В.) довести настоящий приказ до главных распорядителей районного бюджета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стоящий приказ вступает в силу с момента подписания.</w:t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едседатель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Комитета по финансам                                                                  И.П. Юрлов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nformat"/>
        <w:ind w:left="4245" w:firstLine="97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nformat"/>
        <w:ind w:left="4245" w:firstLine="9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4245" w:firstLine="9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комитета по финансам</w:t>
      </w:r>
    </w:p>
    <w:p>
      <w:pPr>
        <w:pStyle w:val="ConsPlusNonformat"/>
        <w:ind w:left="4245" w:firstLine="9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МР</w:t>
      </w:r>
    </w:p>
    <w:p>
      <w:pPr>
        <w:pStyle w:val="ConsPlusNonformat"/>
        <w:ind w:left="4245" w:firstLine="9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1.2019г. № 103-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ОВАЯ 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я (договора) о предоставлении субсид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 бюджета Балашовского муниципального района некоммерческим организациям, не являющимся государственными (муниципальными) учреждениям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лашов                                                               «____»  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главного распорядителя средств бюджета Балашовского муниципального райо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Главный распорядитель», в лице</w:t>
      </w:r>
      <w:r>
        <w:rPr/>
        <w:t xml:space="preserve">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 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>
          <w:rFonts w:cs="Times New Roman" w:ascii="Times New Roman" w:hAnsi="Times New Roman"/>
        </w:rPr>
        <w:t>(наименование некоммерческ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», в лице 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, действующего на основании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>
          <w:rFonts w:cs="Times New Roman" w:ascii="Times New Roman" w:hAnsi="Times New Roman"/>
        </w:rPr>
        <w:t>(Устав некоммерческой организации, доверенность)</w:t>
      </w:r>
    </w:p>
    <w:p>
      <w:pPr>
        <w:pStyle w:val="ConsPlusNonformat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  другой  стороны,  далее  именуемые «Стороны»,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Российской  Федерации,  решением Собрания депутатов Балашовского муниципального района № 49/01 от 11.12.2018г. "О районном бюджете Балашовского муниципального района Саратовской области на 2019 год и плановый период 2020 и 2021 годов",  постановлением  администрации Балашовского муниципального района от «___» __________ года №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ормативного правового акта, регулирующего предоставление из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бюджета Балашовского муниципального района некоммерческим организациям, не являющимс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ми (муниципальными) учреждениям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 -  Порядок предоставления субсидий), приказом Комитета по финансам администрации Балашовского муниципального района от ____________ № ___ «Об утверждении типовой формы соглашения  (договора)  о  предоставлении  субсидий  из  бюджета Балашовского муниципального района некоммерческим организациям,  не  являющимся государственными (муниципальными) учреждениями» заключили  настоящий  договор (соглашение) (далее - Соглашение) о нижеследующ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bookmarkStart w:id="2" w:name="P67"/>
      <w:bookmarkEnd w:id="2"/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Предметом   настоящего   Соглашения   является  предоставление  из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Балашовского муниципального района (далее – районный бюджет) в 20___  году / 20__- 20__ годах </w:t>
      </w:r>
      <w:r>
        <w:rPr>
          <w:i/>
          <w:sz w:val="28"/>
          <w:szCs w:val="28"/>
        </w:rPr>
        <w:t>(указывается срок, на который предоставляется Субсидия. При предоставлении Субсидии на оказание общественно полезной услуги соглашение заключается на срок не менее 2 лет)</w:t>
      </w:r>
      <w:r>
        <w:rPr>
          <w:sz w:val="28"/>
          <w:szCs w:val="28"/>
        </w:rPr>
        <w:t xml:space="preserve"> Получателю  субсидии  на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>
          <w:rFonts w:cs="Times New Roman" w:ascii="Times New Roman" w:hAnsi="Times New Roman"/>
        </w:rPr>
        <w:t>(указание цели предоставления Субсидии)</w:t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(далее - Субсидия)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казывается цель предоставления Субсидии, в том числе общественно полезные услуги, на финансовое обеспечение оказания которых предоставляется Субсидия, в соответствии с Порядком предоставления субсидий. </w:t>
      </w:r>
      <w:hyperlink w:anchor="P237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Информация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об общественно полезных услугах, на оказание которых предоставляется Субсидия, указывается в приложении к настоящему Соглашению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Субсидия  предоставляется в целях реализации Получателем следующих проектов (мероприятий) (у</w:t>
      </w:r>
      <w:r>
        <w:rPr>
          <w:rFonts w:cs="Times New Roman" w:ascii="Times New Roman" w:hAnsi="Times New Roman"/>
          <w:i/>
          <w:iCs/>
          <w:sz w:val="28"/>
          <w:szCs w:val="28"/>
        </w:rPr>
        <w:t>казываются конкретные проекты (мероприятия), установленные Порядком предоставления субсидии. Предусматривается в случае, если это установлено Порядком предоставления субсидий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1. 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2. 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я  предоставляется  в  соответствии  с  лимитами  бюджетных обязательств,  доведенными  Главному  распорядителю  по кодам классификации расходов   бюджетов   Российской   Федерации (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азывается размер предоставляемой Субсидии, в том числе размер Субсидии в соответствующем финансовом году по коду БК, по которому доведены лимиты бюджетных обязательств на предоставление Субсидии</w:t>
      </w:r>
      <w:r>
        <w:rPr>
          <w:rFonts w:cs="Times New Roman" w:ascii="Times New Roman" w:hAnsi="Times New Roman"/>
          <w:color w:val="000000"/>
          <w:sz w:val="23"/>
          <w:szCs w:val="23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:  код  Главного  распорядителя ______________,  раздел _______________, подраздел _______________, целевая статья ________________, вид расходов _______ в рамках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в случаях, когда Субсидия предоставляется в рамках муниципальной программ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 .</w:t>
      </w:r>
    </w:p>
    <w:p>
      <w:pPr>
        <w:pStyle w:val="ConsPlusNonformat"/>
        <w:ind w:left="354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наименование подпрограммы муниципальной программ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2. Размер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Размер   Субсидии,   предоставляемой   из   районного  бюджета  в соответствии с настоящим Соглашением, составляет (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iCs/>
          <w:sz w:val="28"/>
          <w:szCs w:val="28"/>
        </w:rPr>
        <w:t>азмер субсидии на плановый период указывается при наличии соответствующих требований в Порядке предоставления субсидий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__ году ________ (___________________) рублей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__ году ________ (___________________) рублей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__ году ________ (___________________) рублей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рядок расчета размера Субсидии, предоставляемой из районного бюджета в  соответствии  с  настоящим Соглашением, устанавливается в соответствии с приложением № ___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данном случае и далее по тексту приложения к Соглашению разрабатываются Главным распорядителем) 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Соглашению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порядок расчета размера Субсидии, если Порядком предоставления субсидий установлен такой порядок, с указанием информации, обосновывающей ее размер, и источника ее получе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предоставления Субсид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ответствие Получателя требованиям, установленным Порядком предоставления субсид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оставление Получателем документов, необходимых для получения Субсидии, в соответствии с приложением № ___ к настоящему Соглашению, соответствие указанных документов требованиям, установленным Порядком предоставления субсид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пределение направления расходов, на финансовое обеспечение (возмещение) которых предоставляется Субсидия, в соответствии с приложением № ___ к настоящему Согла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становление запрета на конвертацию в иностранную валюту средств Субсидии, за исключением операций, определяемых в соответствии с Порядком предоставления субсидий.</w:t>
      </w:r>
    </w:p>
    <w:p>
      <w:pPr>
        <w:pStyle w:val="ConsPlusNormal"/>
        <w:ind w:firstLine="540"/>
        <w:jc w:val="both"/>
        <w:rPr/>
      </w:pPr>
      <w:bookmarkStart w:id="3" w:name="P104"/>
      <w:bookmarkEnd w:id="3"/>
      <w:r>
        <w:rPr>
          <w:rFonts w:cs="Times New Roman" w:ascii="Times New Roman" w:hAnsi="Times New Roman"/>
          <w:sz w:val="28"/>
          <w:szCs w:val="28"/>
        </w:rPr>
        <w:t xml:space="preserve">3.5. Направление Получателем на достижение целей, указанных в </w:t>
      </w:r>
      <w:hyperlink w:anchor="P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обственных и (или) привлеченных средств (заемные и кредитные средства, средства спонсоров и другие средства, полученные организацией со стороны, за исключением средств, полученных из бюджетов бюджетной системы Российской Федерации) в размере не менее ______ процентов общего объема Субсидии </w:t>
      </w:r>
      <w:r>
        <w:rPr>
          <w:rFonts w:cs="Times New Roman" w:ascii="Times New Roman" w:hAnsi="Times New Roman"/>
          <w:i/>
          <w:iCs/>
          <w:sz w:val="28"/>
          <w:szCs w:val="28"/>
        </w:rPr>
        <w:t>(в случае если такие требования установлены Порядком предоставления субсиди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Установление показателей результативности в соответствии с приложением № ___ к настоящему Соглашению 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в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лучае если такие требования установлены Порядком предоставления субсид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 устанавливаются с учетом целевых показателей, предусмотренных муниципальной программ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Согласие Получателя на осуществление Главным распорядителем и органами муниципального финансового контроля проверок соблюдения Получателем условий, целей и порядка предоставления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Иные условия в соответствии с Порядком предоставления субсидий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ются иные конкретные права, обязательства, услов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еречисления Субсид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4" w:name="P113"/>
      <w:bookmarkEnd w:id="4"/>
      <w:r>
        <w:rPr>
          <w:rFonts w:cs="Times New Roman" w:ascii="Times New Roman" w:hAnsi="Times New Roman"/>
          <w:sz w:val="28"/>
          <w:szCs w:val="28"/>
        </w:rPr>
        <w:t xml:space="preserve">4.1. Перечисление Субсидии осуществляется в соответствии с бюджетным законодательством Российской Федерации на счет Получател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, 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счета Получателя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ый в ___________________________________________________ .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кредитной организ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119"/>
      <w:bookmarkStart w:id="6" w:name="P119"/>
      <w:bookmarkEnd w:id="6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рок (периодичность) перечисления Субсидии: 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Главный распорядитель отказывает Получателю в предоставлении Субсидии в случаях, установленных Порядком предоставления субсиди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и обязанности Сторо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лавный распорядитель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Рассмотреть в порядке и в сроки, установленные Порядком предоставления субсидий, представленные Получателем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Обеспечить предоставление Получателю Субсидии в порядке и на условиях, установленных Порядком предоставления субсидий и настоящим Соглаш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3. Обеспечить перечисление Субсидии на счет Получателя, указанный в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4. Определить показатели результативности в соответствии с приложением № ___ к настоящему Соглашению и осуществлять оценку их достижения </w:t>
      </w:r>
      <w:hyperlink w:anchor="P215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(в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случае если такие требования установлены Порядком предоставления субсиди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Осуществлять контроль за соблюдением Получателем условий, целей и порядка предоставления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6. В случае установления Главным распорядителем или получения от органа муниципального финансового контроля информации о фактах нарушения Получателем порядка, целей и условий предоставления Субсидии, предусмотренных Порядком предоставления субсидий, в том числе указания в документах, представленных Получателем, недостоверных сведений, направлять Получателю требование об устранении нарушений и приостанавливать предоставление Субсидии до устранения указанных нарушений с обязательным уведомлением Получ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7. В случае если Получателем допущены нарушения условий предоставления Субсидии, нецелевое использование Субсидии, не достигнуты значения показателей результативности, установленных в приложении № __ к настоящему Соглашению, а также в случае образования не использованного в отчетном финансовом году остатка Субсидии и отсутствия решения Главного распорядителя о наличии потребности в указанных средствах, предусмотренных настоящим Соглашением, направлять Получателю требование о возврате средств Субсидии в районный бюджет в срок 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ывается в случае, если предусмотрен Порядком предоставления субсиди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о возврате средств Субсидии в районный бюджет подготавливается Главным распорядителем в письменной форме с указанием Получателя, платежных реквизитов, срока возврата и суммы Субсидии, подлежащей возврату (с приложением порядка расчета (при необходимости)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8. В случае если Получателем не достигнуты установленные значения показателей результативности, применять штрафные санкции, рассчитываемые в соответствии с приложением № ___ к настоящему Соглашению </w:t>
      </w:r>
      <w:hyperlink w:anchor="P215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(в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случае если такие требования установлены Порядком предоставления субсиди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9. Возместить убытки, понесенные Получателем, в случае неисполнения обязательств Главным распорядителем, предусмотренных настоящим соглашением </w:t>
      </w:r>
      <w:hyperlink w:anchor="P216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(предусматривается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в случае заключения Соглашения на предоставление Субсидии на оказание общественно полезных услуг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0. Выполнять иные обязательст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Главный распоряд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Принимать решение о наличии потребности Получателя в остатках субсидий, не использованных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Осуществлять иные пра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лучатель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Обеспечить выполнение условий предоставления Субсидии, установленных настоящим Соглашением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Главному распорядителю документы, необходимые для предоставления субсидии, указанные в приложении № ____ к настоящему Соглашению, соответствующие требованиям, установленным Порядком предоставления субсид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ть средства Субсидии на финансовое обеспечение (возмещение) расходов, указанных в приложении № ___ к настоящему Соглаш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онвертировать в иностранную валюту средства Субсидии, за исключением операций, определяемых в соответствии с Порядком предоставления субси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ть на достижение целей, указанных в </w:t>
      </w:r>
      <w:hyperlink w:anchor="P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обственные и (или) привлеченные средства в размере согласно </w:t>
      </w:r>
      <w:hyperlink w:anchor="P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2. Обеспечить использование субсидии в срок: ________________ </w:t>
      </w:r>
      <w:hyperlink w:anchor="P215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(если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такие требования установлены Порядком предоставления субсиди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Устранять факты нарушения порядка, целей и условий предоставления Субсидии в сроки, определенные в требовании Главного распоря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Возвращать в районный бюджет Субсидию в размере и в сроки, определенные в требовании Главного распоряд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5. Обеспечить достижение значений показателей результативности, установленных в приложении № ___ к настоящему Соглашению </w:t>
      </w:r>
      <w:hyperlink w:anchor="P215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(если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такие требования установлены Порядком предоставления субсиди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6. Вести обособленный аналитический учет операций со средствами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3.7. Обеспечить  представление  Главному  распорядителю  не   позднее ____ числа месяца, следующего за __________________________, в </w:t>
      </w:r>
    </w:p>
    <w:p>
      <w:pPr>
        <w:pStyle w:val="ConsPlusNonformat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вартал, месяц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ом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  получена Субсид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а о расходах, на финансовое обеспечение которых предоставляется Субсидия, по форме согласно приложению № ___ к настоящему Соглаш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а о достижении значений показателей результативности по форме согласно приложению № ___ к настоящему Соглаш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х отчетов </w:t>
      </w:r>
      <w:hyperlink w:anchor="P215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(если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такие требования установлены Порядком предоставления субсиди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Направлять по запросу Главного распорядителя документы и информацию, необходимые для проведения проверок соблюдения порядка, целей и условий предоставления Субсидии, в течение ___ дней со дня получения запроса Главного распоряд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9. Не привлекать иных юридических лиц к оказанию общественно полезных услуг, за исключением работ и услуг, необходимых Получателю субсидии для оказания общественно полезных услуг </w:t>
      </w:r>
      <w:hyperlink w:anchor="P216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(предусматривается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в случае заключения Соглашения на предоставление Субсидии на оказание общественно полезных услуг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0. Выполнить иные обязательства, установленные бюджетным законодательством Российской Федерации, Порядком представления субсидий и настоящим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лучатель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Обращаться к Главному распорядителю за разъяснениями в связи с исполнением настояще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Направлять Главному распорядителю ходатайство об использовании в текущем финансовом году неиспользованных в отчетном финансовом году остатков субси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Осуществлять расходы, источником финансового обеспечения которых являются не использованные в отчетном финансовом году остатки субсидий, при принятии Главным распорядителем решения о наличии потребности в указанных средств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4. Заключать договор с потребителем услуг в целях оказания общественно полезной услуги, в соответствии с условиями и формой, утвержденной Главным распорядителем </w:t>
      </w:r>
      <w:hyperlink w:anchor="P216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(предусматривается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в случае заключения Соглашения на предоставление Субсидии на оказание общественно полезных услуг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5. Осуществлять иные права, установленные бюджетным законодательством Российской Федерации, Порядком предоставления субсидий и настоящим Соглашение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Сторо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достижении согласия споры между Сторонами решаются в судебном порядке по месту нахождения главного распорядителя.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7.2. Соглашение вступает в силу после его подписания Сторонами и действует до «__» _____ 20__ года (полного исполнения Сторонами своих обязательств, кроме обязательства по перечислению Субсидии в соответствии с </w:t>
      </w:r>
      <w:hyperlink w:anchor="P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) </w:t>
      </w:r>
      <w:r>
        <w:rPr>
          <w:rFonts w:cs="Times New Roman" w:ascii="Times New Roman" w:hAnsi="Times New Roman"/>
          <w:i/>
          <w:iCs/>
          <w:sz w:val="28"/>
          <w:szCs w:val="28"/>
        </w:rPr>
        <w:t>(в случае если настоящее Соглашение заключается с некоммерческой организацией - исполнителем общественно полезных услуг, Соглашение заключается на срок не менее двух ле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ство по перечислению Субсидии, указанное в </w:t>
      </w:r>
      <w:hyperlink w:anchor="P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прекращается по окончании финансового года, в котором заключено Соглашение, за исключением случаев, прямо предусмотренных нормативными правовыми актами Балаш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 и вступает в действие после его подписания Стор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Изменение настоящего Соглашения возможно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. Уменьшения Главному распорядителю ранее доведенных лимитов бюджетных обязательств на предоставление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2. В случаях, предусмотренных Порядком предоставления субсид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Расторжение настоящего Соглашения возможно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1. Реорганизация или прекращение деятельности Получ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2. Нарушения Получателем порядка, целей и условий предоставления Субсидии, установленных Порядком предоставления субсидии и настоящим Соглаш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3. В случаях, предусмотренных Порядком предоставления субсид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торжение настоящего Соглашения в одностороннем порядке возможно по требованию Главного распорядителя в случае недостижения Получателем установленных соглашением показателей результативности </w:t>
      </w:r>
      <w:hyperlink w:anchor="P216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(предусматривается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в случае заключения Соглашения на предоставление Субсидии на оказание общественно полезных услуг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торжение Соглашения Получателем субсидии в одностороннем порядке не допускается </w:t>
      </w:r>
      <w:hyperlink w:anchor="P216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(предусматривается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в случае заключения Соглашения на предоставление Субсидии на оказание общественно полезных услуг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Юридические адреса и платежные реквизиты Сторо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 (юридический адрес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 (юридический адрес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дписи Сторо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 Главного распорядите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 Получателя Субсиди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/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  (И.О. Фамилия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/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  (И.О. Фамилия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48"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 (договора)</w:t>
      </w:r>
    </w:p>
    <w:p>
      <w:pPr>
        <w:pStyle w:val="ConsPlus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й</w:t>
      </w:r>
    </w:p>
    <w:p>
      <w:pPr>
        <w:pStyle w:val="ConsPlus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из бюджета Балашовского муниципального района округа некоммерческим организациям,</w:t>
      </w:r>
    </w:p>
    <w:p>
      <w:pPr>
        <w:pStyle w:val="ConsPlus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являющимся государственными</w:t>
      </w:r>
    </w:p>
    <w:p>
      <w:pPr>
        <w:pStyle w:val="ConsPlus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ниципальными) учреждениям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ложение № 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к Соглашению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от ______________ № 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237"/>
      <w:bookmarkStart w:id="8" w:name="P237"/>
      <w:bookmarkEnd w:id="8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щественно полезной услуг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зменения в информацию об общественно полезной услуге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общественно полезной услуги _____________________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д по базовому   отраслевому) перечню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тегории потребителей общественно полезной услуги _________                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, характеризующие объем и (или) качество общественно полезной услуги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оказатели, характеризующие качество общественно полезной услуги </w:t>
      </w:r>
      <w:r>
        <w:rPr>
          <w:rFonts w:cs="Times New Roman" w:ascii="Times New Roman" w:hAnsi="Times New Roman"/>
          <w:i/>
          <w:iCs/>
          <w:sz w:val="28"/>
          <w:szCs w:val="28"/>
        </w:rPr>
        <w:t>(заполняется при установлении показателей, характеризующих качество муниципальной услуги)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147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015"/>
        <w:gridCol w:w="1247"/>
        <w:gridCol w:w="1282"/>
        <w:gridCol w:w="1212"/>
        <w:gridCol w:w="1198"/>
        <w:gridCol w:w="1276"/>
        <w:gridCol w:w="1134"/>
        <w:gridCol w:w="992"/>
        <w:gridCol w:w="1276"/>
        <w:gridCol w:w="1275"/>
        <w:gridCol w:w="141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общественно полезной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общественно полез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общественно полез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общественно полез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очередной финансовый 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__ г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 (возможные)  отклонения  от  установленных показателей качества общественно полезной услуги, в пределах которых общественно полезная услуга считается оказанной (процентов)</w:t>
      </w:r>
      <w:r>
        <w:rPr/>
        <w:t xml:space="preserve"> 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казатели, характеризующий объем общественно полезной услуг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99"/>
        <w:gridCol w:w="964"/>
        <w:gridCol w:w="989"/>
        <w:gridCol w:w="964"/>
        <w:gridCol w:w="989"/>
        <w:gridCol w:w="964"/>
        <w:gridCol w:w="907"/>
        <w:gridCol w:w="907"/>
        <w:gridCol w:w="794"/>
        <w:gridCol w:w="1077"/>
        <w:gridCol w:w="1191"/>
        <w:gridCol w:w="1191"/>
        <w:gridCol w:w="1077"/>
        <w:gridCol w:w="1191"/>
        <w:gridCol w:w="1191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кальный номер реестровой записи 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общественно полезной услуг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общественно полезной услуги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общественно полезной услуги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общественно полезной услуги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очередной финансовый год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1-й год планового периода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2-й год планового периода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очередной финансовый год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1-й год планового периода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2-й год планового периода)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 (возможные)  отклонения  от  установленных показателей качества общественно полезной услуги, в пределах которых общественно полезная услуга считается оказанной (процентов)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ормативные  правовые  акты, устанавливающие порядок (стандарт) оказания общественно полезной услуг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3118"/>
        <w:gridCol w:w="1984"/>
        <w:gridCol w:w="1701"/>
        <w:gridCol w:w="3118"/>
      </w:tblGrid>
      <w:tr>
        <w:trPr/>
        <w:tc>
          <w:tcPr>
            <w:tcW w:w="1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ебования  к  оказанию  общественно  полезной  услуги,  устанавливаемые получателем бюджетных средств 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пособы, формы и сроки информирования потребителе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4535"/>
        <w:gridCol w:w="396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формы информирова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нформирования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ind w:firstLine="709"/>
      <w:jc w:val="both"/>
      <w:outlineLvl w:val="3"/>
    </w:pPr>
    <w:rPr>
      <w:rFonts w:ascii="Times New Roman" w:hAnsi="Times New Roman" w:cs="Times New Roman"/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FF0000"/>
      <w:sz w:val="2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EF3314030F64F235B960F72BDD5DDC5720659711C923451F226AF126347DD4322B485DB717B182MDR6E" TargetMode="External"/><Relationship Id="rId3" Type="http://schemas.openxmlformats.org/officeDocument/2006/relationships/hyperlink" Target="consultantplus://offline/ref=8FEF3314030F64F235B960F72BDD5DDC5720679716CB23451F226AF126M3R4E" TargetMode="External"/><Relationship Id="rId4" Type="http://schemas.openxmlformats.org/officeDocument/2006/relationships/hyperlink" Target="consultantplus://offline/ref=8FEF3314030F64F235B960F72BDD5DDC5720659711C923451F226AF126M3R4E" TargetMode="External"/><Relationship Id="rId5" Type="http://schemas.openxmlformats.org/officeDocument/2006/relationships/hyperlink" Target="consultantplus://offline/ref=8FEF3314030F64F235B960F72BDD5DDC5721669713CD23451F226AF126M3R4E" TargetMode="External"/><Relationship Id="rId6" Type="http://schemas.openxmlformats.org/officeDocument/2006/relationships/hyperlink" Target="consultantplus://offline/ref=8FEF3314030F64F235B960F72BDD5DDC5721669713CD23451F226AF126M3R4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05:00Z</dcterms:created>
  <dc:creator>Света</dc:creator>
  <dc:description/>
  <cp:keywords/>
  <dc:language>en-US</dc:language>
  <cp:lastModifiedBy>SARANTCEVA_EV</cp:lastModifiedBy>
  <cp:lastPrinted>2019-11-19T11:32:00Z</cp:lastPrinted>
  <dcterms:modified xsi:type="dcterms:W3CDTF">2019-11-19T07:33:00Z</dcterms:modified>
  <cp:revision>3</cp:revision>
  <dc:subject/>
  <dc:title>           ФИНАНСОВОЕ УПРАВЛЕНИЕ </dc:title>
</cp:coreProperties>
</file>