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br w:type="textWrapping" w:clear="all"/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КОМИТЕТ ПО ФИНАНСАМ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администрации Балашовского муниципального района</w:t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</w:rPr>
        <w:t>Саратовской области</w:t>
      </w:r>
    </w:p>
    <w:p>
      <w:pPr>
        <w:pStyle w:val="Heading4"/>
        <w:tabs>
          <w:tab w:val="clear" w:pos="720"/>
          <w:tab w:val="left" w:pos="0" w:leader="none"/>
        </w:tabs>
        <w:ind w:hanging="0"/>
        <w:jc w:val="center"/>
        <w:rPr/>
      </w:pPr>
      <w:r>
        <w:rPr/>
        <w:t>П Р И К А З</w:t>
      </w:r>
    </w:p>
    <w:tbl>
      <w:tblPr>
        <w:tblW w:w="3875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80"/>
        <w:gridCol w:w="480"/>
        <w:gridCol w:w="1080"/>
      </w:tblGrid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О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6"/>
              </w:rPr>
            </w:pPr>
            <w:r>
              <w:rPr>
                <w:rFonts w:cs="Arial"/>
                <w:b/>
                <w:bCs/>
                <w:color w:val="000000"/>
                <w:szCs w:val="26"/>
              </w:rPr>
              <w:t>20.05.2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6"/>
              </w:rPr>
            </w:pPr>
            <w:r>
              <w:rPr>
                <w:rFonts w:cs="Arial"/>
                <w:b/>
                <w:bCs/>
                <w:color w:val="000000"/>
                <w:szCs w:val="26"/>
              </w:rPr>
              <w:t>46-н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г. Балаш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4-н от 17.01.2019г. «О детализации кодов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местных бюджетов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»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На основании ст. 20 Бюджетного кодекса Российской Федер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иказ № 14-н от 17.01.2019г. «О детализации кодов доходов местных бюджетов Балашовского муниципального района Саратовской области» дополнив строками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3.3. По виду дохода 000 116 01053 01 0000 140 «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98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6  01053 01 0035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.4. По виду дохода 000 116 01063 01 0000 140 «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98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6  01063 01 2302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.5. По виду дохода 000 116 01073 01 0000 140 «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98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6  01073 01 2302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«3.6. По виду дохода 000 116 01113 01 0000 140 «</w:t>
      </w:r>
      <w:r>
        <w:rPr>
          <w:sz w:val="24"/>
          <w:szCs w:val="24"/>
          <w:shd w:fill="FFFFFF" w:val="clear"/>
        </w:rPr>
        <w:t xml:space="preserve">Административные штрафы, установленные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51252/5fb18678a3a363cff678bc2114e09f6fbc8e5dbd/" \l "dst10075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главой 1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</w:r>
      <w:r>
        <w:rPr>
          <w:sz w:val="24"/>
          <w:szCs w:val="24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98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6  01113 01 2302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://www.consultant.ru/document/cons_doc_LAW_351252/5fb18678a3a363cff678bc2114e09f6fbc8e5dbd/" \l "dst100759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главой 11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</w:rPr>
              <w:t xml:space="preserve"> (штрафы, налагаемые комиссиями по делам несовершеннолетних и защите их прав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3.7. По виду дохода 000 116 01123 01 0000 140 «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98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6  01123 01 2302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«3.8. По виду дохода 000 116 01183 01 0000 140 «</w:t>
      </w:r>
      <w:r>
        <w:rPr>
          <w:sz w:val="24"/>
          <w:szCs w:val="24"/>
          <w:shd w:fill="FFFFFF" w:val="clear"/>
        </w:rPr>
        <w:t>Административные штрафы, установленные</w:t>
      </w:r>
      <w:r>
        <w:rPr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51252/183445709e22f117f0398724f678cedd664f69fd/" \l "dst10153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главой 1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</w:r>
      <w:r>
        <w:rPr>
          <w:sz w:val="24"/>
          <w:szCs w:val="24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98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6  01183 01 2302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Административные штрафы, установленные</w:t>
            </w:r>
            <w:r>
              <w:rPr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://www.consultant.ru/document/cons_doc_LAW_351252/183445709e22f117f0398724f678cedd664f69fd/" \l "dst101534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главой 1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</w:rPr>
              <w:t xml:space="preserve"> (штрафы, налагаемые комиссиями по делам несовершеннолетних и защите их прав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9. По виду дохода 000 116 01193 01 0000 140 «</w:t>
      </w:r>
      <w:r>
        <w:rPr>
          <w:sz w:val="24"/>
          <w:szCs w:val="24"/>
          <w:shd w:fill="FFFFFF" w:val="clear"/>
        </w:rPr>
        <w:t>Административные штрафы, установленные</w:t>
      </w:r>
      <w:r>
        <w:rPr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51252/639e2fe7ff8415f917e98f43ef3e13932c0fb341/" \l "dst10159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главой 1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</w:r>
      <w:r>
        <w:rPr>
          <w:sz w:val="24"/>
          <w:szCs w:val="24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98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6  01193 01 2302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Административные штрафы, установленные</w:t>
            </w:r>
            <w:r>
              <w:rPr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://www.consultant.ru/document/cons_doc_LAW_351252/639e2fe7ff8415f917e98f43ef3e13932c0fb341/" \l "dst10159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главой 19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</w:rPr>
              <w:t xml:space="preserve"> (штрафы, налагаемые комиссиями по делам несовершеннолетних и защите их прав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10. По виду дохода 000 116 01203 01 0000 140 «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98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6  01203 01 2302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 Главным администраторам доходов бюджетов муниципальных образований района использовать коды подвидов доходов, утвержденные настоящим приказом, при исполнении бюджетов муниципальных образований начиная с бюджетов на 2020 год и последующие финансовые 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Заместителю комитета по финансам АБМР по доходам Саранцевой Е.В.  не позднее одного рабочего дня после подписания настоящего приказа обеспечить его направление главным администраторам бюджетов муниципальных образований и для размещения на сайте </w:t>
      </w:r>
      <w:hyperlink r:id="rId2">
        <w:r>
          <w:rPr>
            <w:rStyle w:val="InternetLink"/>
            <w:sz w:val="24"/>
            <w:szCs w:val="24"/>
          </w:rPr>
          <w:t>http://baladmin.ru/administration/divisions-structure/finance/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приказ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за исполнением настоящего приказа оставляю 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а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 района</w:t>
        <w:tab/>
        <w:tab/>
        <w:tab/>
        <w:tab/>
        <w:tab/>
        <w:tab/>
        <w:t>И.П. Юр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425" w:top="1134" w:footer="0" w:bottom="28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firstLine="709"/>
      <w:jc w:val="both"/>
      <w:outlineLvl w:val="3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FF0000"/>
      <w:sz w:val="20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590" w:hanging="13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5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administration/divisions-structure/financ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Ф.-1dot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11:00Z</dcterms:created>
  <dc:creator>Уполовникова С.Г.</dc:creator>
  <dc:description/>
  <cp:keywords/>
  <dc:language>en-US</dc:language>
  <cp:lastModifiedBy>SARANTCEVA_EV</cp:lastModifiedBy>
  <cp:lastPrinted>2020-05-20T11:17:00Z</cp:lastPrinted>
  <dcterms:modified xsi:type="dcterms:W3CDTF">2020-05-20T07:18:00Z</dcterms:modified>
  <cp:revision>8</cp:revision>
  <dc:subject/>
  <dc:title>В соответствии со статьей 20 Бюджетного кодекса Российской Федерации утвердить перечень кодов подвидов по видам доходов, главными администраторами которых являются органы государственной власти Саратовской области и (или) находящиеся в их ведении бюджетн</dc:title>
</cp:coreProperties>
</file>