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19</w:t>
        <w:tab/>
        <w:tab/>
        <w:tab/>
        <w:tab/>
        <w:tab/>
        <w:tab/>
        <w:tab/>
        <w:tab/>
        <w:tab/>
        <w:tab/>
        <w:tab/>
        <w:t xml:space="preserve">        38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8.11.2018 г.  № 229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здоровлению муниципальных финан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 в постановление администрации Балашовского муниципального района от 28.11.2018 г.  № 229-п «Об утверждении плана мероприятий по оздоровлению муниципальных финансов консолидированного бюджета Балашовского муниципального района на период до 2022 года»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 пункте 4 постановления  слова «ежеквартально до 20 числа месяца, следующего за отчетным кварталом» заменить словами «не позднее 1 марта текущего финансового года».</w:t>
      </w:r>
    </w:p>
    <w:p>
      <w:pPr>
        <w:pStyle w:val="Normal"/>
        <w:widowControl/>
        <w:shd w:fill="FFFFFF" w:val="clear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</w:t>
        <w:tab/>
        <w:t xml:space="preserve">                </w:t>
        <w:tab/>
        <w:tab/>
        <w:t xml:space="preserve">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4"/>
        <w:gridCol w:w="1990"/>
        <w:gridCol w:w="1270"/>
        <w:gridCol w:w="866"/>
        <w:gridCol w:w="866"/>
        <w:gridCol w:w="966"/>
        <w:gridCol w:w="866"/>
        <w:gridCol w:w="866"/>
      </w:tblGrid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  <w:br/>
              <w:t xml:space="preserve">к постановлению администрации Балашовского </w:t>
              <w:br/>
              <w:t>муниципального района Саратовской области</w:t>
              <w:br/>
              <w:t>от  _23.10.2019__ года № _382-п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мероприятий по оздоровлению муниципальных финансов консолидированного  бюджета Балашовского муниципального района на период до 2022 года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реализацию мероприят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 от реализации (бюджетный эффект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 . Меры по увеличению поступлений налоговых и неналоговых доходов в консолидированный бюджет </w:t>
            </w:r>
            <w:r>
              <w:rPr>
                <w:b/>
                <w:bCs/>
                <w:color w:val="000000"/>
                <w:sz w:val="22"/>
                <w:szCs w:val="22"/>
              </w:rPr>
              <w:t>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тмена по итогам проведения инвентаризации неэффективных налоговых льгот, установленных нормативными правовыми актами представительных органов муниципальных образований по: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 земельному налог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 муниципальных образований (по согласованию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г.г.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налоговой отдачи от единого сельскохозяйственного налога за счет вовлечения в оборот используемых не по целевому назначению (неиспользуемых) земель сельскохозяйственного на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налоговой отдачи на 1 га посевных площад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г.г.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влечение в налоговый оборот объектов недвижимости, включая земельные участки,                                              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влечение в налоговый оборот объектов недвижимости за счет уточнения некорректных и (или) отсутствующих сведений и передачи их в органы Росреестра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-201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актуализация результатов государственной кадастровой оценки объектов недвижимости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сведений о земельных участках и иных объектах недвижимости в рамках информационного обм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йствие землепользователям в оформлении прав собственности на земельные участки и на имущество физическим лица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экономической обоснованности установленных коэффициентов К2 по единому налогу на вмененный дохо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итет по финанса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величения поступлений по налогу на доходы физических лиц за счет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я мероприятий по выявлению организаций и индивидуальных предпринимателей, занимающихся предпринимательской деятельностью без регистрации в налоговом орган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 работы по легализации теневой (неформальной) занятости сельхозпроизводител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я работы по легализации теневой (неформальной) занятости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1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1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с сельхозтоваропроизводителями района по вопросу обеспечения размера выплаты заработной платы наемным работникам на уровне среднеобластных показател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оговых агентов, допускающих не перечисление и (или) неполное перечисление налога на доходы физических лиц, в том числе по договорам аренды паевых участко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вышение собираемости налогов, сборов, платежей и сокращение недоимки путем усиления межведомственного взаимодействия с налоговыми органами,                                                                                        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7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на заседаниях коллегиальных органов налогоплательщиков, имеющих налоговую задолженность;  проведение адресной работы с хозяйствующими субъектами по погашению задолженности по обязательным налоговым платежа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;                                МРИ ФНС №1 по Саратовской области (по согласованию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в рамках государственного экологического надзора работы по выявлению неучтенных юридических лиц и индивидуальных предпринимателей, обязанных перечислять плату за негативное воздействие на окружающую сред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пектра и объемов платных услуг, предоставляемых населению муниципальными учреждениям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Балашовск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        в том числе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всех рекламных конструкций, расположенных в муниципальном образовании;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о результатам инвентаризации привлечение к административной ответственности лиц, самовольно установивших рекламные конструкции, и демонтаж самовольно установленных рекламных конструкций;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1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увеличению доходов от использования имущества, находящегося в муниципальной собственности,     в том числ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3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пределение и утверждение перечня сдаваемого в аренду имущества с целью актуализации арендной платы (эффективные ставки) и условий договоров аренды в соответствии с рыночной ситуаци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удит договоров аренды муниципального имущества на предмет выполнения установленных обязательств арендаторо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поставление фактически занимаемых площадей в зданиях, полностью или частично находящихся в муниципальной собственности с показателями, учтенными в договорах аренд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;                МКУ "Административно хозяйственное управление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е мероприятий по претензионно-исковой работе по взиманию арендных платеж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ресная работа с должниками арендных платеж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мещение полного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зысканий неустойки за ненадлежащее исполнение поставщиками (подрядчиками, исполнителями) обязательств по контракта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максимальных ставок земельного налога, в соответствии со статьей 394 Налогового Кодекса РФ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 муниципальных образований (по согласованию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</w:t>
            </w:r>
          </w:p>
        </w:tc>
        <w:tc>
          <w:tcPr>
            <w:tcW w:w="710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финансового оздоровления МУП «СТБР»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обилизации доходов, всего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7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1,9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 . Меры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 по объединению сельских  муниципальных образований, а также по передаче исполнения полномочий администраций поселений, являющихся административными центрами муниципальных районов, администрациям муниципальных районов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муниципальных образований (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оптимизации численности и расходов на содержание органов местного самоуправления области, </w:t>
            </w:r>
            <w:r>
              <w:rPr>
                <w:color w:val="000000"/>
              </w:rPr>
              <w:t xml:space="preserve">в том числе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ключение дублирования выполняемых органами местного самоуправления функц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едача неспецифичных функций органов местного самоуправления подведомственным учреждениям с соответствующим перераспределением бюджетных ассигнова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типа муниципальных учреждений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еревод казенных муниципальных учреждений, оказывающих муниципальные услуги (выполняющих работы), в бюджетные и автономные учреждения с целью повышения эффективности бюджетных расходов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еревод бюджетных муниципальных учреждений в автономные учреждения с целью минимизации бюджетных расходов по уплате налога на имущество (при переходе на упрощенную систему налогообложения) в рамках действующего законодательства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, спорта и туризма АБМ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птимизации расходных обязательств муниципального образования за счет инвентаризации мер социальной поддержки,</w:t>
            </w:r>
            <w:r>
              <w:rPr>
                <w:color w:val="000000"/>
              </w:rPr>
              <w:t xml:space="preserve">  в том числ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ведение верхнего «потолка» по доплатам к вновь назначенным пенсиям по муниципальным должностя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Балашовского район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оптимизации бюджетной сети,           </w:t>
            </w:r>
            <w:r>
              <w:rPr>
                <w:color w:val="000000"/>
              </w:rPr>
              <w:t xml:space="preserve">в том числе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епрофилирование учреждений, реорганизация и (или) ликвидация неэффективных учрежд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соединение (объединение) учреждений со штатной численностью ниже 20 штатных едини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здание филиальной сети учрежд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мещение разнопрофильных учреждений в одном здании (имущественном комплексе)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-2022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образование в организации иных организационно-правовых форм с сокращением штатной численности работников учреждений, в том числе за счет сокращения административно-управленческого и вспомогательного персонала и (или) оптимизации нагрузки на основной персонал, включая снижение численности внешних совместителей и перераспределение выполняемых ими функций на работников списочного состава указанных учрежд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вод прочих работников культуры в иные организации (в учреждения, осуществляющие хоз. обслуживание, на аутсорсинг и т.п.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, спорта и туризм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явление неиспользуемых основных фондов муниципальных учреждений с целью оптимизации затрат на содержание неиспользуемого имущества муниципальных учреждений (реализация (продажа) излишнего, консервация неиспользуемого имущества, включая возможное выделение и последующую сдачу в аренду земельных участков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бъема закупок товаров, работ, услуг для муниципальных нужд, осуществляемых конкурентными способами. 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экономии по результатам проведения конкурсных процеду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сти инвентаризацию расходных обязательств и обеспечить отмену расходных обязательств, не связанных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птимизации расходов, всего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03,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лану мероприятий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8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95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I . Меры по сокращению муниципального долга и совершенствованию долговой политик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данных долговой книги, соблюдение графика погашения кредитов,  в целях отсутствия штрафных санкц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 администрации БМ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ие банковских заимствований не выше уровня ключевой ставки Центрального Банка Российской Федерации, увеличенной на 1 процентный пункт, в целях оптимизации расходов на обслуживание муниципального долг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ашовского муниципальн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V . Меры по сокращению дебиторской и кредиторской задолженности консолидированного бюджета муниципального района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инвентаризации просроченной кредиторской задолженности местных бюджетов, образовавшейся по состоянию на 1 января 2018 года,    выявление сумм просроченной кредиторской задолженности, по которым истек срок исковой давности и (или) контрагенты являются недействующими юридическими лицами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просроченной кредиторской задолженности местных бюджетов, образовавшейся по состоянию на 1 января 2018 года, по следующему графику:</w:t>
              <w:br/>
              <w:t>в 2018 году не менее 15 процентов от общей суммы просроченной кредиторской задолженности, образовавшейся по состоянию на 1 января 2018 года;</w:t>
              <w:br/>
              <w:t>в 2019 году не менее 35 процентов от общей суммы просроченной кредиторской задолженности, образовавшейся по состоянию на 1 января 2018 года;</w:t>
              <w:br/>
              <w:t>в 2020 году 50 процентов от общей суммы просроченной кредиторской задолженности, образовавшейся по состоянию на 1 января 2018 год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ашовского муниципального района, главные распорядители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3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95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допущение в течение года по состоянию на первое число каждого месяца возникновения (роста) просроченной кредиторской задолженности (в том числе по заработной плате работников муниципальных учреждений, финансируемых из бюджета муниципального образования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ашовского муниципальн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состояния дебиторской задолженности и принятие мер по ее сокращению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КУ "Административно хозяйственное управление",              Управление культуры, спорта и туризм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недопущения роста дебиторской задолженности на конец текущего финансового года относительно отчетного год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ограничений по размеру авансовых платежей при заключении договоров (муниципальных  контрактов) о поставке товаров, выполнении работ, оказании услуг, не выше установленных для областных государственных учреждений, а также обеспечение их соблюд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</w:t>
        <w:tab/>
        <w:t xml:space="preserve">                </w:t>
        <w:tab/>
        <w:tab/>
        <w:t xml:space="preserve">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6:00Z</dcterms:created>
  <dc:creator>SARANTCEVA_EV</dc:creator>
  <dc:description/>
  <cp:keywords/>
  <dc:language>en-US</dc:language>
  <cp:lastModifiedBy>SARANTCEVA_EV</cp:lastModifiedBy>
  <cp:lastPrinted>2019-05-24T09:59:00Z</cp:lastPrinted>
  <dcterms:modified xsi:type="dcterms:W3CDTF">2019-12-02T06:06:00Z</dcterms:modified>
  <cp:revision>2</cp:revision>
  <dc:subject/>
  <dc:title>23</dc:title>
</cp:coreProperties>
</file>