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Информация по исполнению муниципальных программ, предусмотренных в бюджете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04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0"/>
        <w:gridCol w:w="1065"/>
        <w:gridCol w:w="1220"/>
        <w:gridCol w:w="1319"/>
      </w:tblGrid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именование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оспись на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сполне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% исполнения</w:t>
            </w:r>
          </w:p>
        </w:tc>
      </w:tr>
      <w:tr>
        <w:trPr>
          <w:trHeight w:val="9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Организация отдыха, оздоровления и занятости детей и подростков в летний каникулярный период на территории Балашовского муниципального района" на 2016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79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79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местного самоуправления в Балашовском районе на 2013-2017 годы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55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5,2</w:t>
            </w:r>
          </w:p>
        </w:tc>
      </w:tr>
      <w:tr>
        <w:trPr>
          <w:trHeight w:val="89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4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3,1</w:t>
            </w:r>
          </w:p>
        </w:tc>
      </w:tr>
      <w:tr>
        <w:trPr>
          <w:trHeight w:val="4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Молодежь Балашовского муниципального района" на 2014-2016 г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7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6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0,6</w:t>
            </w:r>
          </w:p>
        </w:tc>
      </w:tr>
      <w:tr>
        <w:trPr>
          <w:trHeight w:val="6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Профилактика экстремистской деятельности на территории Балашовского муниципального района на 2014-2016 гг.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культуры и искусства Балашовского муниципального района на 2016-2017г.г.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внутреннего туризма в Балашовском муниципальном районе на 2016-2019 годы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7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3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8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8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8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"Ремонт автомобильных дорог общего пользования местного значения Лесное - Рассказань в 2016 году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 50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5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</w:tr>
      <w:tr>
        <w:trPr>
          <w:trHeight w:val="13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36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"Ремонт домовых вводов находящихся на балансе муниципального унитарного предприятия Балашовского муниципального района Саратовской области "Система теплоснабжения Балашовского района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8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8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 89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 68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</w:tr>
      <w:tr>
        <w:trPr>
          <w:trHeight w:val="89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Адресная программа по определению размера возмещения за изымаемые объекты недвижимого имущества для муниципальных нужд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6,7</w:t>
            </w:r>
          </w:p>
        </w:tc>
      </w:tr>
      <w:tr>
        <w:trPr>
          <w:trHeight w:val="8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Обеспечение жилыми помещениями молодых семей» на территории Балашовского муниципального района Саратовской област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8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ероприятия по созданию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2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2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19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" софинансирование на  капитальный  ремонт,  ремонт и содержание автомобильных дорог общего пользования местного знач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 14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0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 23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 02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2,1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7:00Z</dcterms:created>
  <dc:creator>Горностаева</dc:creator>
  <dc:description/>
  <dc:language>en-US</dc:language>
  <cp:lastModifiedBy>kozlova</cp:lastModifiedBy>
  <cp:lastPrinted>2016-07-22T15:06:00Z</cp:lastPrinted>
  <dcterms:modified xsi:type="dcterms:W3CDTF">2017-01-26T11:08:00Z</dcterms:modified>
  <cp:revision>4</cp:revision>
  <dc:subject/>
  <dc:title>Исполнение муниципальных программ на 01</dc:title>
</cp:coreProperties>
</file>