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Информация по исполнению муниципальных программ, предусмотренных в бюджете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6 года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19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0"/>
        <w:gridCol w:w="1020"/>
        <w:gridCol w:w="1220"/>
        <w:gridCol w:w="1319"/>
      </w:tblGrid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именование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оспись на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сполне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% исполнения</w:t>
            </w:r>
          </w:p>
        </w:tc>
      </w:tr>
      <w:tr>
        <w:trPr>
          <w:trHeight w:val="8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Организация отдыха, оздоровления и занятости детей и подростков в летний каникулярный период на территории Балашовского муниципального района" на 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79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52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7</w:t>
            </w:r>
          </w:p>
        </w:tc>
      </w:tr>
      <w:tr>
        <w:trPr>
          <w:trHeight w:val="6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местного самоуправления в Балашовском районе на 2013-2017 годы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5</w:t>
            </w:r>
          </w:p>
        </w:tc>
      </w:tr>
      <w:tr>
        <w:trPr>
          <w:trHeight w:val="5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5</w:t>
            </w:r>
          </w:p>
        </w:tc>
      </w:tr>
      <w:tr>
        <w:trPr>
          <w:trHeight w:val="58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Молодежь Балашовского муниципального района" на 2014-2016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00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8</w:t>
            </w:r>
          </w:p>
        </w:tc>
      </w:tr>
      <w:tr>
        <w:trPr>
          <w:trHeight w:val="84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7</w:t>
            </w:r>
          </w:p>
        </w:tc>
      </w:tr>
      <w:tr>
        <w:trPr>
          <w:trHeight w:val="5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Профилактика экстремистской деятельности на территории Балашовского муниципального района на 2014-2016 гг.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</w:t>
            </w:r>
          </w:p>
        </w:tc>
      </w:tr>
      <w:tr>
        <w:trPr>
          <w:trHeight w:val="5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Противодействие коррупции на территории Балашовского муниципального района на 2014-2016 годы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Комплексные меры противодействия злоупотреблению наркотиками и их незаконному обороту на территории Балашовского муниципального района на 2014-2016 годы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культуры и искусства Балашовского муниципального района на 2016-2017г.г.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внутреннего туризма в Балашовском муниципальном районе на 2016-2019 годы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>
          <w:trHeight w:val="7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Пожарная безопасность в Балашовском муниципальном районе на 2012-2017 годы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емонт автомобильных дорог общего пользования местного значения Лесное - Рассказань в 2016 году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 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36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емонт домовых вводов находящихся на балансе муниципального унитарного предприятия Балашовского муниципального района Саратовской области "Система теплоснабжения Балашовского района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</w:tr>
      <w:tr>
        <w:trPr>
          <w:trHeight w:val="110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 77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 68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>
          <w:trHeight w:val="8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Устойчивое развитие сельских территорий Балашовского муниципального района Саратовской области на 2014-2017 годы и на период до 2020 года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6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Обеспечение эксплуатационного состояния автомобильных дорог местного значения на территории Балашовского муниципального района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О проведении технического обслуживания и капитального ремонта сетей теплоснабжения в микрорайоне Военный городок по адресу: Саратовская область, г. Балашов-3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Обеспечение жилыми помещениями молодых семей» на территории Балашовского муниципального района Саратов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</w:tr>
      <w:tr>
        <w:trPr>
          <w:trHeight w:val="8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ероприятия по созданию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1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" софинансирование на  капитальный  ремонт,  ремонт и содержание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14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28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378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9:00Z</dcterms:created>
  <dc:creator>Горностаева</dc:creator>
  <dc:description/>
  <dc:language>en-US</dc:language>
  <cp:lastModifiedBy>kozlova</cp:lastModifiedBy>
  <cp:lastPrinted>2016-07-22T15:06:00Z</cp:lastPrinted>
  <dcterms:modified xsi:type="dcterms:W3CDTF">2016-10-26T13:49:00Z</dcterms:modified>
  <cp:revision>4</cp:revision>
  <dc:subject/>
  <dc:title>Исполнение муниципальных программ на 01</dc:title>
</cp:coreProperties>
</file>