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Информация по исполнению муниципальных программ, предусмотренных в бюджете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17 год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  <w:gridCol w:w="1440"/>
        <w:gridCol w:w="1620"/>
        <w:gridCol w:w="1440"/>
      </w:tblGrid>
      <w:tr>
        <w:trPr>
          <w:trHeight w:val="6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Наименов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Роспись н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6"/>
              </w:rPr>
              <w:t>на 01.07.2017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% исполнения</w:t>
            </w:r>
          </w:p>
        </w:tc>
      </w:tr>
      <w:tr>
        <w:trPr>
          <w:trHeight w:val="13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ая программа "Организация отдыха, оздоровления и занятости детей и подростков в летний каникулярный период на территории Балашовского муниципального района на 2017 го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33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олгосрочная районная программа "Развитие местного самоуправления в Балашовском районе на 2013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1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99,0</w:t>
            </w:r>
          </w:p>
        </w:tc>
      </w:tr>
      <w:tr>
        <w:trPr>
          <w:trHeight w:val="13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ая программа "Развитие и поддержка общественных ветеранских организаций Балашовского муниципального района на 2016-2018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52,0</w:t>
            </w:r>
          </w:p>
        </w:tc>
      </w:tr>
      <w:tr>
        <w:trPr>
          <w:trHeight w:val="6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ая программа "Молодежь Балашовского муниципального района" в 2017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3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62,2</w:t>
            </w:r>
          </w:p>
        </w:tc>
      </w:tr>
      <w:tr>
        <w:trPr>
          <w:trHeight w:val="115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 на 2015-2017 г.г.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41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7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7,5</w:t>
            </w:r>
          </w:p>
        </w:tc>
      </w:tr>
      <w:tr>
        <w:trPr>
          <w:trHeight w:val="1177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ая программа "Профилактика экстремистской деятельности на территории Балашовского муниципального района на 2017-2019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>
          <w:trHeight w:val="887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ая  программа "Противодействие коррупции на территории Балашовского муниципального района на 2017-2019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>
          <w:trHeight w:val="1445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 на 2017-2019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ая программа "Развитие культуры и искусства Балашовского муниципального района на 2016-2017г.г.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75,0</w:t>
            </w:r>
          </w:p>
        </w:tc>
      </w:tr>
      <w:tr>
        <w:trPr>
          <w:trHeight w:val="921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ая программа "Развитие внутреннего туризма в Балашовском муниципальном районе на 2016-2019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ая программа "Пожарная безопасность в Балашовском муниципальном районе на 2012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4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>
          <w:trHeight w:val="918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омплексная программа развития систем коммунальной инфраструктуры Балашовского муниципального района на период 2011-202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 1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8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73,2</w:t>
            </w:r>
          </w:p>
        </w:tc>
      </w:tr>
      <w:tr>
        <w:trPr>
          <w:trHeight w:val="13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0 го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ая программа "Ремонт автомобильных дорог общего пользования местного значения Лесное - Рассказань в 2016 году" (погашение кредиторской задолжен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 0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00,00</w:t>
            </w:r>
          </w:p>
        </w:tc>
      </w:tr>
      <w:tr>
        <w:trPr>
          <w:trHeight w:val="202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1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40,0</w:t>
            </w:r>
          </w:p>
        </w:tc>
      </w:tr>
      <w:tr>
        <w:trPr>
          <w:trHeight w:val="202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ая программа "Ремонт домовых вводов находящихся на балансе муниципального унитарного предприятия Балашовского муниципального района Саратовской области "Система теплоснабжения Балашовского райо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>
          <w:trHeight w:val="1613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16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7 го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5 02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96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9,3</w:t>
            </w:r>
          </w:p>
        </w:tc>
      </w:tr>
      <w:tr>
        <w:trPr>
          <w:trHeight w:val="1613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ая программа "О проведении технического обслуживания и капитального ремонта сетей газоснабжения в микрорайоне Военный городок по адресу: Саратовская область, г. Балашов-3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0</w:t>
            </w:r>
          </w:p>
        </w:tc>
      </w:tr>
      <w:tr>
        <w:trPr>
          <w:trHeight w:val="867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ая программа "Доступная среда в учреждениях образования Балашовского муниципального района на 2017 го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>
          <w:trHeight w:val="867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ая программа "Поддержка муниципального унитарного предприятия по оказанию бытовых услуг населению "Гостиница "Хопер" Балашовского муниципального райо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99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9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</w:tr>
      <w:tr>
        <w:trPr>
          <w:trHeight w:val="867" w:hRule="exac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ая программа "Повышение оплаты труда отдельным категориям работников бюджетной сферы в целях реализации Указов Президента Российской Федерации на территории Балашовского муниципального района в 2017 году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 на 2016-2020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ая программа "Доступная среда в учреждениях культуры Балашовского муниципального района на 2017 год" на софинансирование мероприятий государственной программы Российской Федерации "Доступная среда" на 2011-2020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ая программа "Развитие малого и среднего предпринимательства в Балашовском муниципальном районе на 2016-2018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ая программа  «Развитие физической культуры и спорта в Балашовском муниципальном районе на 2017г.» на финансовое обеспечение мероприятий федеральной целевой программы "Развитие физической культуры и спорта в Российской Федерации на 2016-2020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59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8,4</w:t>
            </w:r>
          </w:p>
        </w:tc>
      </w:tr>
      <w:tr>
        <w:trPr>
          <w:trHeight w:val="190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7 год" софинансирование на  капитальный ремонт, ремонт и содержание автомобильных дорог общего пользования местного значения за счет средств местного бюджета (или за счет средств муниципального дорожного фо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9 09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 04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6,9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54:00Z</dcterms:created>
  <dc:creator>Горностаева</dc:creator>
  <dc:description/>
  <cp:keywords/>
  <dc:language>en-US</dc:language>
  <cp:lastModifiedBy>SARANTCEVA_EV</cp:lastModifiedBy>
  <cp:lastPrinted>2017-07-28T17:03:00Z</cp:lastPrinted>
  <dcterms:modified xsi:type="dcterms:W3CDTF">2017-08-01T05:55:00Z</dcterms:modified>
  <cp:revision>8</cp:revision>
  <dc:subject/>
  <dc:title>Исполнение муниципальных программ на 01</dc:title>
</cp:coreProperties>
</file>