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№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05/23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6.12.2016 г._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2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О районном бюджете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Балашовского муниципального района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Саратовской области на 2017 год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rPr>
          <w:bCs/>
        </w:rPr>
      </w:pPr>
      <w:r>
        <w:rPr>
          <w:bCs/>
        </w:rPr>
        <w:t>(с учетом внесенных изменений  от 28.12.2016г. №06/17, от 19.01.2017г. №07/01, от 30.01.2017г. №08/08, от 30.01.2017г. №08/09, от 30.01.2017г. №08/10,  от 06.02.2017г. №09/01, от 14.03.2017г. №10/12, от 14.03.2017г. №10/13, от 14.03.2017г. №10/14, от 14.03.2017г. №10/22)</w:t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rPr/>
      </w:pPr>
      <w:r>
        <w:rPr/>
        <w:t xml:space="preserve">      </w:t>
      </w:r>
      <w:r>
        <w:rPr/>
        <w:t xml:space="preserve">На основании статьи 23 Устава Балашовского муниципального района Саратовской области, </w:t>
      </w:r>
    </w:p>
    <w:p>
      <w:pPr>
        <w:pStyle w:val="21"/>
        <w:rPr/>
      </w:pPr>
      <w:r>
        <w:rPr/>
        <w:t>Собрание депутатов Балашовского муниципального района</w:t>
      </w:r>
    </w:p>
    <w:p>
      <w:pPr>
        <w:pStyle w:val="21"/>
        <w:rPr/>
      </w:pPr>
      <w:r>
        <w:rPr/>
        <w:t xml:space="preserve">                                             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1"/>
        <w:rPr/>
      </w:pPr>
      <w:r>
        <w:rPr/>
        <w:t xml:space="preserve">                                                   </w:t>
      </w:r>
    </w:p>
    <w:p>
      <w:pPr>
        <w:pStyle w:val="21"/>
        <w:ind w:firstLine="851"/>
        <w:rPr>
          <w:b/>
          <w:b/>
        </w:rPr>
      </w:pPr>
      <w:r>
        <w:rPr>
          <w:b/>
        </w:rPr>
        <w:t>Статья 1. Основные характеристики районного бюджета на 2017 год</w:t>
      </w:r>
    </w:p>
    <w:p>
      <w:pPr>
        <w:pStyle w:val="21"/>
        <w:ind w:firstLine="851"/>
        <w:rPr/>
      </w:pPr>
      <w:r>
        <w:rPr/>
        <w:t>Утвердить основные характеристики районного бюджета на 2017 год:</w:t>
      </w:r>
    </w:p>
    <w:p>
      <w:pPr>
        <w:pStyle w:val="21"/>
        <w:ind w:firstLine="851"/>
        <w:rPr/>
      </w:pPr>
      <w:r>
        <w:rPr/>
        <w:t>1) общий объем доходов в сумме 1 424 357,2  тыс. рублей;</w:t>
      </w:r>
    </w:p>
    <w:p>
      <w:pPr>
        <w:pStyle w:val="21"/>
        <w:ind w:firstLine="851"/>
        <w:rPr/>
      </w:pPr>
      <w:r>
        <w:rPr/>
        <w:t>2) общий объем расходов в сумме  1 461 297,8 тыс. рубле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дефицит районного бюджета в сумме 36 940,6 тыс. рублей и  процент дефицита в размере 9 процентов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"/>
        <w:ind w:firstLine="851"/>
        <w:rPr/>
      </w:pPr>
      <w:r>
        <w:rPr/>
        <w:t xml:space="preserve"> </w:t>
      </w:r>
    </w:p>
    <w:p>
      <w:pPr>
        <w:pStyle w:val="21"/>
        <w:ind w:firstLine="851"/>
        <w:rPr>
          <w:b/>
          <w:b/>
        </w:rPr>
      </w:pPr>
      <w:r>
        <w:rPr>
          <w:b/>
        </w:rPr>
        <w:t>Статья 2. Безвозмездные поступления</w:t>
      </w:r>
    </w:p>
    <w:p>
      <w:pPr>
        <w:pStyle w:val="21"/>
        <w:ind w:firstLine="851"/>
        <w:rPr/>
      </w:pPr>
      <w:r>
        <w:rPr/>
        <w:t xml:space="preserve">Утвердить безвозмездные поступления в районный бюджет на 2017 год согласно приложению </w:t>
      </w:r>
      <w:r>
        <w:rPr>
          <w:color w:val="000000"/>
        </w:rPr>
        <w:t>1</w:t>
      </w:r>
      <w:r>
        <w:rPr/>
        <w:t xml:space="preserve"> к настоящему Решению.</w:t>
      </w:r>
    </w:p>
    <w:p>
      <w:pPr>
        <w:pStyle w:val="21"/>
        <w:rPr/>
      </w:pPr>
      <w:r>
        <w:rPr/>
      </w:r>
    </w:p>
    <w:p>
      <w:pPr>
        <w:pStyle w:val="21"/>
        <w:ind w:firstLine="851"/>
        <w:rPr/>
      </w:pPr>
      <w:r>
        <w:rPr>
          <w:b/>
        </w:rPr>
        <w:t>Статья 3. Главные администраторы доходов бюджета  и главные администраторы источников финансирования дефицита районного бюджета</w:t>
      </w:r>
    </w:p>
    <w:p>
      <w:pPr>
        <w:pStyle w:val="21"/>
        <w:ind w:firstLine="851"/>
        <w:rPr/>
      </w:pPr>
      <w:r>
        <w:rPr/>
        <w:t xml:space="preserve">Утвердить на 2017 год: </w:t>
      </w:r>
    </w:p>
    <w:p>
      <w:pPr>
        <w:pStyle w:val="21"/>
        <w:ind w:firstLine="851"/>
        <w:rPr/>
      </w:pPr>
      <w:r>
        <w:rPr/>
        <w:t xml:space="preserve">- перечень главных администраторов доходов районного бюджета согласно приложению </w:t>
      </w:r>
      <w:r>
        <w:rPr>
          <w:color w:val="000000"/>
        </w:rPr>
        <w:t xml:space="preserve">2 </w:t>
      </w:r>
      <w:r>
        <w:rPr/>
        <w:t>к настоящему Решению.</w:t>
      </w:r>
    </w:p>
    <w:p>
      <w:pPr>
        <w:pStyle w:val="21"/>
        <w:ind w:firstLine="851"/>
        <w:rPr/>
      </w:pPr>
      <w:r>
        <w:rPr/>
        <w:t xml:space="preserve">- перечень главных администраторов источников внутреннего финансирования дефицита районного бюджета согласно приложению </w:t>
      </w:r>
      <w:r>
        <w:rPr>
          <w:color w:val="000000"/>
        </w:rPr>
        <w:t>3</w:t>
      </w:r>
      <w:r>
        <w:rPr/>
        <w:t xml:space="preserve"> к настоящему Решению.</w:t>
      </w:r>
    </w:p>
    <w:p>
      <w:pPr>
        <w:pStyle w:val="21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firstLine="851"/>
        <w:rPr/>
      </w:pPr>
      <w:r>
        <w:rPr>
          <w:b/>
        </w:rPr>
        <w:t>Статья 4. Отчисления части прибыли  муниципальных унитарных предприятий района</w:t>
      </w:r>
    </w:p>
    <w:p>
      <w:pPr>
        <w:pStyle w:val="21"/>
        <w:rPr/>
      </w:pPr>
      <w:r>
        <w:rPr/>
        <w:t>В районный бюджет в 2017 году зачисляются 35 процентов прибыли муниципальных унитарных предприятий района, остающейся после уплаты налогов и иных обязательных платежей.</w:t>
      </w:r>
    </w:p>
    <w:p>
      <w:pPr>
        <w:pStyle w:val="21"/>
        <w:rPr/>
      </w:pPr>
      <w:r>
        <w:rPr/>
        <w:t xml:space="preserve">   </w:t>
      </w:r>
    </w:p>
    <w:p>
      <w:pPr>
        <w:pStyle w:val="21"/>
        <w:ind w:firstLine="851"/>
        <w:rPr>
          <w:b/>
          <w:b/>
        </w:rPr>
      </w:pPr>
      <w:r>
        <w:rPr>
          <w:b/>
        </w:rPr>
        <w:t>Статья 5. Нормативы распределения доходов между районным бюджетом и бюджетами поселений района</w:t>
      </w:r>
    </w:p>
    <w:p>
      <w:pPr>
        <w:pStyle w:val="21"/>
        <w:ind w:firstLine="851"/>
        <w:rPr/>
      </w:pPr>
      <w:r>
        <w:rPr>
          <w:bCs/>
          <w:iCs/>
        </w:rPr>
        <w:t>Утвердить на 2017 год нормативы распределения доходов между бюджетом муниципального района и бюджетами городских и сельских поселений  Балашовского муниципального района</w:t>
      </w:r>
      <w:r>
        <w:rPr/>
        <w:t xml:space="preserve"> согласно приложению </w:t>
      </w:r>
      <w:r>
        <w:rPr>
          <w:color w:val="000000"/>
        </w:rPr>
        <w:t xml:space="preserve">4 </w:t>
      </w:r>
      <w:r>
        <w:rPr/>
        <w:t xml:space="preserve">к настоящему Решению. </w:t>
      </w:r>
    </w:p>
    <w:p>
      <w:pPr>
        <w:pStyle w:val="21"/>
        <w:rPr>
          <w:bCs/>
          <w:iCs/>
        </w:rPr>
      </w:pPr>
      <w:r>
        <w:rPr>
          <w:bCs/>
          <w:iCs/>
        </w:rPr>
      </w:r>
    </w:p>
    <w:p>
      <w:pPr>
        <w:pStyle w:val="21"/>
        <w:ind w:firstLine="851"/>
        <w:rPr>
          <w:b/>
          <w:b/>
        </w:rPr>
      </w:pPr>
      <w:r>
        <w:rPr>
          <w:b/>
        </w:rPr>
        <w:t>Статья 6. Бюджетные ассигнования районного бюджета на 2017 год</w:t>
      </w:r>
    </w:p>
    <w:p>
      <w:pPr>
        <w:pStyle w:val="21"/>
        <w:ind w:firstLine="851"/>
        <w:rPr/>
      </w:pPr>
      <w:r>
        <w:rPr/>
        <w:t xml:space="preserve">Утвердить на 2017 год: </w:t>
      </w:r>
    </w:p>
    <w:p>
      <w:pPr>
        <w:pStyle w:val="21"/>
        <w:ind w:firstLine="851"/>
        <w:rPr/>
      </w:pPr>
      <w:r>
        <w:rPr/>
        <w:t xml:space="preserve">- общий объем бюджетных ассигнований на исполнение публичных нормативных обязательств в сумме 56 044,1 тыс. рублей; </w:t>
      </w:r>
    </w:p>
    <w:p>
      <w:pPr>
        <w:pStyle w:val="21"/>
        <w:ind w:firstLine="851"/>
        <w:rPr/>
      </w:pPr>
      <w:r>
        <w:rPr/>
        <w:t>- объем бюджетных ассигнований районного дорожного фонда в размере 10 758,4 тыс. рублей;</w:t>
      </w:r>
    </w:p>
    <w:p>
      <w:pPr>
        <w:pStyle w:val="21"/>
        <w:ind w:firstLine="851"/>
        <w:rPr/>
      </w:pPr>
      <w:r>
        <w:rPr/>
        <w:t xml:space="preserve">- ведомственную структуру расходов районного бюджета согласно приложению </w:t>
      </w:r>
      <w:r>
        <w:rPr>
          <w:color w:val="000000"/>
        </w:rPr>
        <w:t>5</w:t>
      </w:r>
      <w:r>
        <w:rPr>
          <w:color w:val="FF00FF"/>
        </w:rPr>
        <w:t xml:space="preserve"> </w:t>
      </w:r>
      <w:r>
        <w:rPr/>
        <w:t xml:space="preserve">к настоящему Решению; </w:t>
      </w:r>
    </w:p>
    <w:p>
      <w:pPr>
        <w:pStyle w:val="21"/>
        <w:ind w:firstLine="851"/>
        <w:rPr/>
      </w:pPr>
      <w:r>
        <w:rPr/>
        <w:t xml:space="preserve">- распределение бюджетных ассигнований по разделам, подразделам, целевым статьям, группам и подгруппам видов расходов классификации расходов районного бюджета согласно приложению </w:t>
      </w:r>
      <w:r>
        <w:rPr>
          <w:color w:val="000000"/>
        </w:rPr>
        <w:t>6 к</w:t>
      </w:r>
      <w:r>
        <w:rPr/>
        <w:t xml:space="preserve"> настоящему Решению;</w:t>
      </w:r>
    </w:p>
    <w:p>
      <w:pPr>
        <w:pStyle w:val="21"/>
        <w:ind w:firstLine="851"/>
        <w:rPr/>
      </w:pPr>
      <w:r>
        <w:rPr/>
        <w:t xml:space="preserve">- перечень муниципальных программ и объемы бюджетных ассигнований на их реализацию согласно приложению </w:t>
      </w:r>
      <w:r>
        <w:rPr>
          <w:color w:val="000000"/>
        </w:rPr>
        <w:t>7 к настоящему Решению;</w:t>
      </w:r>
    </w:p>
    <w:p>
      <w:pPr>
        <w:pStyle w:val="21"/>
        <w:ind w:firstLine="851"/>
        <w:rPr>
          <w:color w:val="000000"/>
        </w:rPr>
      </w:pPr>
      <w:r>
        <w:rPr>
          <w:color w:val="000000"/>
        </w:rPr>
        <w:t>-распределение бюджетных ассигнований на реализацию муниципальной адресной инвестиционной программы согласно приложению №13 к настоящему Решению.</w:t>
      </w:r>
    </w:p>
    <w:p>
      <w:pPr>
        <w:pStyle w:val="21"/>
        <w:ind w:firstLine="851"/>
        <w:rPr/>
      </w:pPr>
      <w:r>
        <w:rPr/>
        <w:t xml:space="preserve">2. Установить, что субсидии юридическим лицам (за исключением субсидий государственным (муниципальным) учреждениям, а также субсидий, указанных в пункте 7 статьи 78 Бюджетного кодекса РФ), индивидуальным предпринимателям, а также физическим лицам - производителям товаров, работ, услуг в случаях, предусмотренных </w:t>
      </w:r>
      <w:r>
        <w:rPr>
          <w:color w:val="000000"/>
        </w:rPr>
        <w:t>приложением 8</w:t>
      </w:r>
      <w:r>
        <w:rPr/>
        <w:t xml:space="preserve"> к настоящему Решению, предоставляются в соответствии со сводной бюджетной росписью районного бюджета за счет бюджетных ассигнований и в пределах лимитов бюджетных обязательств,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21"/>
        <w:rPr/>
      </w:pPr>
      <w:r>
        <w:rPr/>
      </w:r>
    </w:p>
    <w:p>
      <w:pPr>
        <w:pStyle w:val="21"/>
        <w:ind w:firstLine="851"/>
        <w:rPr/>
      </w:pPr>
      <w:r>
        <w:rPr>
          <w:b/>
        </w:rPr>
        <w:t>Статья 7. Межбюджетные трансферты, предоставляемые из районного бюджета бюджетам поселений Балашовского муниципального района</w:t>
      </w:r>
    </w:p>
    <w:p>
      <w:pPr>
        <w:pStyle w:val="21"/>
        <w:ind w:firstLine="851"/>
        <w:rPr/>
      </w:pPr>
      <w:r>
        <w:rPr>
          <w:szCs w:val="28"/>
        </w:rPr>
        <w:t>1. Утвердить на 2017 год межбюджетные трансферты, предоставляемые  из районного бюджета бюджетам поселений в объеме      10 255,5 тыс. рублей:</w:t>
      </w:r>
    </w:p>
    <w:p>
      <w:pPr>
        <w:pStyle w:val="21"/>
        <w:ind w:firstLine="851"/>
        <w:rPr/>
      </w:pPr>
      <w:r>
        <w:rPr>
          <w:szCs w:val="28"/>
        </w:rPr>
        <w:t xml:space="preserve">- дотации на выравнивание бюджетной обеспеченности поселений  в сумме 4 624,5 тыс. рублей с распределением согласно приложению </w:t>
      </w:r>
      <w:r>
        <w:rPr>
          <w:color w:val="000000"/>
          <w:szCs w:val="28"/>
        </w:rPr>
        <w:t>9 к настоящему Решению;</w:t>
      </w:r>
    </w:p>
    <w:p>
      <w:pPr>
        <w:pStyle w:val="Heading1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автомобильных дорог местного значения вне границ населенных пунктов в границах муниципального района</w:t>
      </w:r>
      <w:r>
        <w:rPr>
          <w:b w:val="false"/>
          <w:bCs w:val="false"/>
          <w:sz w:val="28"/>
          <w:szCs w:val="28"/>
        </w:rPr>
        <w:t xml:space="preserve"> за счет средств районного дорожного фонда Балашовского муниципального района Саратовской области на 2017 год в сумме 5 631,0 тыс. рублей с распределением согласно приложению 10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районного фонда финансовой поддержки поселений определить в соответствии  с подпунктом 4 пункта 1.1 Порядка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, утвержденного Законом Саратовской области № 137-ЗСО от 20.12.2005г.,  «в процентах от разницы в суммарных прогнозных объемах расходов и налоговых и неналоговых доходов бюджетов поселений с учетом дотаций на выравнивание бюджетной обеспеченности поселений за счет средств областного бюджета (из расчета исключаются поселения, имеющие превышение указанных доходов над расходами)».</w:t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21"/>
        <w:ind w:firstLine="851"/>
        <w:rPr/>
      </w:pPr>
      <w:r>
        <w:rPr>
          <w:b/>
        </w:rPr>
        <w:t>Статья 8. Источники внутреннего финансирования дефицита</w:t>
      </w:r>
    </w:p>
    <w:p>
      <w:pPr>
        <w:pStyle w:val="21"/>
        <w:ind w:hanging="0"/>
        <w:rPr>
          <w:b/>
          <w:b/>
        </w:rPr>
      </w:pPr>
      <w:r>
        <w:rPr>
          <w:b/>
        </w:rPr>
        <w:t>районного бюджета,  муниципальные внутренние заимствования района</w:t>
      </w:r>
    </w:p>
    <w:p>
      <w:pPr>
        <w:pStyle w:val="21"/>
        <w:ind w:hanging="0"/>
        <w:rPr>
          <w:b/>
          <w:b/>
        </w:rPr>
      </w:pPr>
      <w:r>
        <w:rPr>
          <w:b/>
        </w:rPr>
        <w:t>и муниципальный внутренний долг района</w:t>
      </w:r>
    </w:p>
    <w:p>
      <w:pPr>
        <w:pStyle w:val="21"/>
        <w:ind w:firstLine="851"/>
        <w:rPr/>
      </w:pPr>
      <w:r>
        <w:rPr>
          <w:bCs/>
          <w:iCs/>
        </w:rPr>
        <w:t xml:space="preserve">1.Утвердить на 2017 год источники внутреннего финансирования дефицита районного бюджета согласно приложению </w:t>
      </w:r>
      <w:r>
        <w:rPr>
          <w:bCs/>
          <w:iCs/>
          <w:color w:val="000000"/>
        </w:rPr>
        <w:t>11 к настоящему Решению.</w:t>
      </w:r>
    </w:p>
    <w:p>
      <w:pPr>
        <w:pStyle w:val="21"/>
        <w:ind w:firstLine="851"/>
        <w:rPr/>
      </w:pPr>
      <w:r>
        <w:rPr>
          <w:bCs/>
          <w:iCs/>
        </w:rPr>
        <w:t xml:space="preserve">2.Утвердить </w:t>
      </w:r>
      <w:r>
        <w:rPr>
          <w:bCs/>
          <w:iCs/>
          <w:color w:val="000000"/>
        </w:rPr>
        <w:t xml:space="preserve">на 2017 год программу муниципальных внутренних заимствований района согласно </w:t>
      </w:r>
      <w:r>
        <w:rPr>
          <w:color w:val="000000"/>
        </w:rPr>
        <w:t>приложению 12 к настоящему</w:t>
      </w:r>
      <w:r>
        <w:rPr/>
        <w:t xml:space="preserve"> Решению. </w:t>
      </w:r>
    </w:p>
    <w:p>
      <w:pPr>
        <w:pStyle w:val="21"/>
        <w:ind w:firstLine="851"/>
        <w:rPr/>
      </w:pPr>
      <w:r>
        <w:rPr/>
        <w:t>3. Установить предельный объем муниципального внутреннего долга района на 2017 год в сумме 279 031,5 тыс. рублей.</w:t>
      </w:r>
    </w:p>
    <w:p>
      <w:pPr>
        <w:pStyle w:val="21"/>
        <w:ind w:firstLine="851"/>
        <w:rPr/>
      </w:pPr>
      <w:r>
        <w:rPr/>
        <w:t>4. Установить верхний предел муниципального внутреннего долга района по состоянию на 1 января 2018 года в размере  228 831,5 тыс. рублей, в том числе верхний предел долга по муниципальным гарантиям района 16 464,8 тыс. рублей.</w:t>
      </w:r>
    </w:p>
    <w:p>
      <w:pPr>
        <w:pStyle w:val="2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firstLine="851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21"/>
        <w:ind w:firstLine="851"/>
        <w:rPr/>
      </w:pPr>
      <w:r>
        <w:rPr/>
        <w:t xml:space="preserve">Настоящее Решение вступает в силу с 1 января 2017 года и подлежит  официальному  опубликованию (обнародованию). 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А.Н. Мельн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едседатель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обрания депутатов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районный бюджет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(с учетом внесенных изменений  от 28.12.2016г. №06/17, от 30.01.2017г. №08/09, от 30.01.2017г. №08/10, от 06.02.2017г. №09/01, от 14.03.2017г. №10/12, от 14.03.2017г. №10/13, от 14.03.2017г. №10/22) </w:t>
      </w:r>
    </w:p>
    <w:p>
      <w:pPr>
        <w:pStyle w:val="Normal"/>
        <w:ind w:left="7080" w:firstLine="8"/>
        <w:jc w:val="center"/>
        <w:rPr/>
      </w:pPr>
      <w:r>
        <w:rPr/>
        <w:t>тыс. рублей</w:t>
      </w:r>
    </w:p>
    <w:tbl>
      <w:tblPr>
        <w:tblW w:w="5050" w:type="pct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0"/>
        <w:gridCol w:w="5537"/>
        <w:gridCol w:w="1368"/>
      </w:tblGrid>
      <w:tr>
        <w:trPr>
          <w:trHeight w:val="592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безвозмездных поступлени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000000000000000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14 380,0</w:t>
            </w:r>
          </w:p>
        </w:tc>
      </w:tr>
      <w:tr>
        <w:trPr>
          <w:trHeight w:val="43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210000000000151</w:t>
            </w:r>
          </w:p>
        </w:tc>
        <w:tc>
          <w:tcPr>
            <w:tcW w:w="55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Дотации бюджетам бюджетной системы Российской Федерации</w:t>
            </w:r>
            <w:r>
              <w:rPr>
                <w:b/>
                <w:sz w:val="26"/>
                <w:szCs w:val="26"/>
              </w:rPr>
              <w:t>, в том числе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 929,6</w:t>
            </w:r>
          </w:p>
        </w:tc>
      </w:tr>
      <w:tr>
        <w:trPr>
          <w:trHeight w:val="43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15001050000151</w:t>
            </w:r>
          </w:p>
        </w:tc>
        <w:tc>
          <w:tcPr>
            <w:tcW w:w="55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929,6</w:t>
            </w:r>
          </w:p>
        </w:tc>
      </w:tr>
      <w:tr>
        <w:trPr>
          <w:trHeight w:val="43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15001050002151</w:t>
            </w:r>
          </w:p>
        </w:tc>
        <w:tc>
          <w:tcPr>
            <w:tcW w:w="55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929,6</w:t>
            </w:r>
          </w:p>
        </w:tc>
      </w:tr>
      <w:tr>
        <w:trPr>
          <w:trHeight w:val="500" w:hRule="atLeast"/>
        </w:trPr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220220000000000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бюджетам бюджетной системы Российской Федерации, (межбюджетные субсидии) в том числе: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 492,3</w:t>
            </w:r>
          </w:p>
        </w:tc>
      </w:tr>
      <w:tr>
        <w:trPr>
          <w:trHeight w:val="43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0051050000151</w:t>
            </w:r>
          </w:p>
        </w:tc>
        <w:tc>
          <w:tcPr>
            <w:tcW w:w="55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65,5</w:t>
            </w:r>
          </w:p>
        </w:tc>
      </w:tr>
      <w:tr>
        <w:trPr>
          <w:trHeight w:val="435" w:hRule="atLeast"/>
        </w:trPr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220220299050000151</w:t>
            </w:r>
          </w:p>
        </w:tc>
        <w:tc>
          <w:tcPr>
            <w:tcW w:w="55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0 ,2</w:t>
            </w:r>
          </w:p>
        </w:tc>
      </w:tr>
      <w:tr>
        <w:trPr>
          <w:trHeight w:val="43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5027050000151</w:t>
            </w:r>
          </w:p>
        </w:tc>
        <w:tc>
          <w:tcPr>
            <w:tcW w:w="55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5558050000151</w:t>
            </w:r>
          </w:p>
        </w:tc>
        <w:tc>
          <w:tcPr>
            <w:tcW w:w="55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убсидии бюджетам субъектов Российской Федерации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>
          <w:trHeight w:val="43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9999050000151</w:t>
            </w:r>
          </w:p>
        </w:tc>
        <w:tc>
          <w:tcPr>
            <w:tcW w:w="55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>
          <w:trHeight w:val="43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9999050063151</w:t>
            </w:r>
          </w:p>
        </w:tc>
        <w:tc>
          <w:tcPr>
            <w:tcW w:w="55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40, 2</w:t>
            </w:r>
          </w:p>
        </w:tc>
      </w:tr>
      <w:tr>
        <w:trPr>
          <w:trHeight w:val="435" w:hRule="atLeast"/>
        </w:trPr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220229999050069151</w:t>
            </w:r>
          </w:p>
        </w:tc>
        <w:tc>
          <w:tcPr>
            <w:tcW w:w="55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52, 1</w:t>
            </w:r>
          </w:p>
        </w:tc>
      </w:tr>
      <w:tr>
        <w:trPr>
          <w:trHeight w:val="500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230024050000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5 508,0</w:t>
            </w:r>
          </w:p>
        </w:tc>
      </w:tr>
      <w:tr>
        <w:trPr>
          <w:trHeight w:val="95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01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34,1</w:t>
            </w:r>
          </w:p>
        </w:tc>
      </w:tr>
      <w:tr>
        <w:trPr>
          <w:trHeight w:val="710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03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9</w:t>
            </w:r>
          </w:p>
        </w:tc>
      </w:tr>
      <w:tr>
        <w:trPr>
          <w:trHeight w:val="177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04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7,7</w:t>
            </w:r>
          </w:p>
        </w:tc>
      </w:tr>
      <w:tr>
        <w:trPr>
          <w:trHeight w:val="514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07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>
          <w:trHeight w:val="710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08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2</w:t>
            </w:r>
          </w:p>
        </w:tc>
      </w:tr>
      <w:tr>
        <w:trPr>
          <w:trHeight w:val="514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09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,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,1</w:t>
            </w:r>
          </w:p>
        </w:tc>
      </w:tr>
      <w:tr>
        <w:trPr>
          <w:trHeight w:val="97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10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1,2</w:t>
            </w:r>
          </w:p>
        </w:tc>
      </w:tr>
      <w:tr>
        <w:trPr>
          <w:trHeight w:val="989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11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5</w:t>
            </w:r>
          </w:p>
        </w:tc>
      </w:tr>
      <w:tr>
        <w:trPr>
          <w:trHeight w:val="357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12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8</w:t>
            </w:r>
          </w:p>
        </w:tc>
      </w:tr>
      <w:tr>
        <w:trPr>
          <w:trHeight w:val="177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14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>
          <w:trHeight w:val="361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15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</w:t>
            </w:r>
          </w:p>
        </w:tc>
      </w:tr>
      <w:tr>
        <w:trPr>
          <w:trHeight w:val="34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16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017,3</w:t>
            </w:r>
          </w:p>
        </w:tc>
      </w:tr>
      <w:tr>
        <w:trPr>
          <w:trHeight w:val="177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27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69,7</w:t>
            </w:r>
          </w:p>
        </w:tc>
      </w:tr>
      <w:tr>
        <w:trPr>
          <w:trHeight w:val="357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28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37,3</w:t>
            </w:r>
          </w:p>
        </w:tc>
      </w:tr>
      <w:tr>
        <w:trPr>
          <w:trHeight w:val="301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29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</w:t>
            </w:r>
          </w:p>
        </w:tc>
      </w:tr>
      <w:tr>
        <w:trPr>
          <w:trHeight w:val="751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37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343,9</w:t>
            </w:r>
          </w:p>
        </w:tc>
      </w:tr>
      <w:tr>
        <w:trPr>
          <w:trHeight w:val="514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38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</w:tr>
      <w:tr>
        <w:trPr>
          <w:trHeight w:val="751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39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751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40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>
          <w:trHeight w:val="751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240014000000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 965,9</w:t>
            </w:r>
          </w:p>
        </w:tc>
      </w:tr>
      <w:tr>
        <w:trPr>
          <w:trHeight w:val="751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40014050000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965,9</w:t>
            </w:r>
          </w:p>
        </w:tc>
      </w:tr>
      <w:tr>
        <w:trPr>
          <w:trHeight w:val="751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1900000000000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85,6</w:t>
            </w:r>
          </w:p>
        </w:tc>
      </w:tr>
      <w:tr>
        <w:trPr>
          <w:trHeight w:val="751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1925020050000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,4</w:t>
            </w:r>
          </w:p>
        </w:tc>
      </w:tr>
      <w:tr>
        <w:trPr>
          <w:trHeight w:val="751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196001005000115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целевых межбюджетных трансфертов прошлых лет, финансовое обеспечение которых осуществлялось за счет средств областного бюджета, из бюджетов муниципальных районов.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2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главных администраторов доходов районного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учетом внесенных изменений  от 06.02.2017г. №09/01, от 14.03.2017г. №10/12)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"/>
        <w:gridCol w:w="2582"/>
        <w:gridCol w:w="25"/>
        <w:gridCol w:w="553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главного адми-нист-ратор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 классификац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брание депутатов Балашовского муниципального  района 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9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 района Саратовской обла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50 05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2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сельских поселе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3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городских поселе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4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2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15002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 02 15009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муниципальных районов 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5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20299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215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30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25027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1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25064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25097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2 02 25558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02 29999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 02 35120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45144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1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45146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1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45147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1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45148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2 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3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0000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60010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60020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0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1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3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05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05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05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05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05 0000 4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05 0000 4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1 14 06013 10 0000 4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сельских поселений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1 14 06013 13 0000 4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город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1 14 06025 05 0000 4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 02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по делам гражданской обороны и чрезвычайным ситуациям Балашовского муниципального района»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z w:val="26"/>
                <w:szCs w:val="26"/>
              </w:rPr>
              <w:t>1 16 23052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9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правление образования администрации  Балашовского муниципального района Саратовской области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спорта и туризма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9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казенное учреждение «Административно-хозяйственное управление Балашовского муниципального района» 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05 0000 120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05 0000 4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нтрольно-счетная комиссия Балашовского муниципального  района 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9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сельского хозяйства Балашовского муниципального района»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9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9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</w:tbl>
    <w:p>
      <w:pPr>
        <w:pStyle w:val="Normal"/>
        <w:ind w:firstLine="540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6"/>
          <w:szCs w:val="26"/>
        </w:rPr>
        <w:t>Главным администратором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может осуществляться администрирование поступлений  по всем подвидам данного вида доход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еречень главных администрат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сточников внутреннего финансирования дефицита районного  бюджета  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15"/>
        <w:gridCol w:w="561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адми-нист-рато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 района Саратовской обла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>
          <w:trHeight w:val="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5 0000 7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>
          <w:trHeight w:val="107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5 0000 8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5 0000 7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 бюджетами муниципальных  районов в валюте Российской Федераци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5 0000 8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5 0000 5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юридическим лицам из бюджетов  муниципальных районов в валюте Российской Федераци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5 0000 6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sz w:val="26"/>
                <w:szCs w:val="26"/>
              </w:rPr>
              <w:t>01 06 05 02 05 0000 5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5 0000 6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0 05 0000 7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ивлечение прочих источников внутреннего финансирования дефицитов  бюджетов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0 05 0000 8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огашение обязательств за счет прочих источников внутреннего финансирования дефицитов  бюджетов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13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5 0000 8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муниципальных районов</w:t>
            </w:r>
          </w:p>
        </w:tc>
      </w:tr>
    </w:tbl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ab/>
      </w:r>
      <w:r>
        <w:rPr>
          <w:b/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Главным администратором может осуществляться администрирование по всем видам кредитов данного вида источника внутреннего финансирования дефицита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/>
      </w:pPr>
      <w:r>
        <w:rPr>
          <w:i w:val="false"/>
          <w:sz w:val="28"/>
          <w:szCs w:val="28"/>
        </w:rPr>
        <w:t>Нормативы распределения доходов между бюджетом муниципального района и бюджетами городских и сельских поселений Балашовского муниципального района 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Cs/>
          <w:sz w:val="28"/>
          <w:szCs w:val="28"/>
        </w:rPr>
        <w:t>(с учетом внесенных изменений  от 14.03.2017г. №10/22)</w:t>
      </w:r>
    </w:p>
    <w:p>
      <w:pPr>
        <w:pStyle w:val="Normal"/>
        <w:tabs>
          <w:tab w:val="clear" w:pos="720"/>
          <w:tab w:val="left" w:pos="3953" w:leader="none"/>
        </w:tabs>
        <w:ind w:left="709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процен</w:t>
      </w:r>
      <w:r>
        <w:rPr/>
        <w:t>тах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905"/>
        <w:gridCol w:w="1203"/>
        <w:gridCol w:w="1411"/>
      </w:tblGrid>
      <w:tr>
        <w:trPr>
          <w:trHeight w:val="78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ы муниципальных образований район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3 10 0000 1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 2006 года),  мобилизуемый  на  территориях 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13 05  0000 1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33 05  0000 1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53 05  0000 1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 0000 1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 оказания платных услуг (работ) получателями средств бюджетов муниципальных район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 0000 1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1 15 02050 05  0000 14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латежи, взимаемые органами местного самоуправления (организациями) муниципальных районов за выполнение определенных функц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sz w:val="26"/>
                <w:szCs w:val="26"/>
              </w:rPr>
              <w:t>муниципальных районо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0"/>
                <w:sz w:val="26"/>
                <w:szCs w:val="26"/>
              </w:rPr>
              <w:t>В  ЧАСТИ  БЕЗВОЗМЕЗДНЫХ   ПОСТУП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2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я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15002 05 0000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15009 05 0000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муниципальных районов  на частичную компенсацию дополнительных расходов на повышение оплаты труда работников бюджетной сферы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25064 05 0000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05 0000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05 0000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shd w:fill="FFFFFF" w:val="clear"/>
              </w:rPr>
              <w:t>2 02 25027 05 0000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25097 05 0000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29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59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60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63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64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создание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 инвалидами качественн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 02 29999 05 0066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67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за счет средств областного дорожного фон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68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9999 05 0069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35120 05 0000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35118 05 0000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1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3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4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7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8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9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10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11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12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 02 30024 05 0014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 02 30024 05 0015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16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27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28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 02 30024 05 0029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37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 02 30024 05 0038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39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40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45144 05 0000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45146 05 0000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 02 45147 05 0000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45148 05 0000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6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области за счет резервного фонда Правительства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10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области в целях проведения работ по обустройству пешеходных зон, велосипедных дорожек, благоустройству территорий, прилегающих к пешеходным зонам, созданию парковок, обустройству территории для организации отдыха населения у в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11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ежбюджетные трансферты, передаваемые бюджетам муниципальных районов области на 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ЧАСТИ БЕЗВОЗМЕЗДНЫХ ПОСТУПЛЕНИЙ ОТ ГОСУДАРСТВЕННЫХ (МУНИЦИПАЛЬНЫХ) ОРГАНИЗАЦИЙ В БЮДЖЕТЫ СУБЪЕКТОВ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0000 05 0000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20 05 0000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оходы бюджетов муниципальных районов от возврата бюджетными учреждениями остатков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й прошлых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8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30 05 0000 18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0000 05 0000 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Главным администратор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становлен норматив распределения доходов между бюджетом муниципального района и бюджетами городских и сельских поселений по всем подвидам данного вида дох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2017 год</w:t>
      </w:r>
    </w:p>
    <w:p>
      <w:pPr>
        <w:pStyle w:val="21"/>
        <w:ind w:hanging="0"/>
        <w:rPr>
          <w:bCs/>
        </w:rPr>
      </w:pPr>
      <w:r>
        <w:rPr>
          <w:bCs/>
        </w:rPr>
        <w:t>(с учетом внесенных изменений  от 28.12.2016г. №06/17, от 19.01.2017г. №07/01, от 30.01.2017г. №08/08, от 30.01.2017г. №08/10, от 06.02.2017г. №09/01, от 14.03.2017г. №10/12, от 14.03.2017г. №10/13, от 14.03.2017г. №10/14, от 14.03.2017г. №10/2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54"/>
        <w:gridCol w:w="980"/>
        <w:gridCol w:w="965"/>
        <w:gridCol w:w="1566"/>
        <w:gridCol w:w="726"/>
        <w:gridCol w:w="1506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Балашовского муниципального район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3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3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3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3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5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1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1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7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559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85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25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28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24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86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86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8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8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96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1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5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5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0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7 год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алого и среднего предпринимательства в Балашовском муниципальном районе на 2016-2018 годы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64А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64А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64А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36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Модернизация  и развитие сетей наружного освещения муниципального образования город Балашов в 2017 году"(кредиторская задолженность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3001927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ым унитарным предприят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517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и муниципальным служащи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217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017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017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50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50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602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46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91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55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54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1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1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2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100000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7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7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1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1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ого фонда местной администраци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55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55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55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55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55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(дорожные фонды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ам поселе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6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6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6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овых обязательст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97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97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000097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28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77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77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3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2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4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4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муниципального имуществ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Управление по делам гражданской обороны и чрезвычайным ситуациям Балашовского муниципального района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4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4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4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7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4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8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8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8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1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2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2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7 год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жарная безопасность в Балашовском муниципальном районе на 2012-2017 годы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100002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773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 13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 027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школьного образ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646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646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646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600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45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360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343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343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477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66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6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6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1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 660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щего образования общеобразовательными учреждения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440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440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440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440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8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на 2017 год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8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8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8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0 424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34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34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34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69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69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69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93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ого образ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23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23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23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23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на 2017 год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 в учреждениях образования Балашовского муниципального района на 2017 год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9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здоровительной кампании дете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98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21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08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4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4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3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3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1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1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1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1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Балашовского муниципального района" в 2017 году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6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10077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6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6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И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И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И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451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205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81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ого образ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20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20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20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20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9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9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9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9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4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проведение культурно-массовых праздничных мероприятий города Балашова на 2017 год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7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Балашовского муниципального района" в 2017 году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084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660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лубных формирова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 267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клубных формирова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267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267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267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зее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музее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библиотек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11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библиотек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11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11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11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театр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театр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6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6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6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6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89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7 год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1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6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1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6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1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6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7 год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83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83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083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и искусства Балашовского муниципального района на 2016-2017г.г.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 в учреждениях культуры Балашовского муниципального района на 2017 год" на софинансирование мероприятий государственной программы Российской Федерации "Доступная среда" на 2011-2020 годы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920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645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645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645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государственной программы Российской Федерации «Доступная среда» на 2011-2020 годы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государственной программы Российской Федерации «Доступная среда» на 2011-2020 годы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 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5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5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5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24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2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2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2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2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61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51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федеральной целевой программы «Развитие физической культуры и спорта в Российской Федерации на 2016-2020 годы»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49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49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49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федеральной целевой программы «Развитие физической культуры и спорта в Российской Федерации на 2016-2020 годы»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5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федеральной целевой программы «Развитие физической культуры и спорта в Российской Федерации на 2016-2020 годы»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5R49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5R49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5R49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муниципальном  образовании город Балашов в 2017-2019 годах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3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3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3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Административно-хозяйственное управление Балашовского муниципального района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70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70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70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03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68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70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70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71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71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7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7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5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5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5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5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5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6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6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Управление сельского хозяйства Балашовского муниципального района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5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5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5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5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6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1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1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123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56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Д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Д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Д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(дорожные фонды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870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37,1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7 году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09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09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09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7 году" (Дорожные фонды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2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27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2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27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2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27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77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автомобильных дорог общего пользования местного значения Лесное - Рассказань в 2016 году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7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7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7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56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за счет средств обласного дорожного фонд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40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40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40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ного дорожного фонда прошлого год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6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6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6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516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32,6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S960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S960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S960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950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950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950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ым унитарным предприятия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домовых вводов на территории муниципального образования город Балашов в 2017 году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60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60,2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муниципального образования город Балашов в 2017 году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1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1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1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содержание мест захоронений на территории  муниципального образования  город  Балашов в 2017 году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5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5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5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и озеленение территорий  муниципального образования город Балашов в 2017 году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99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99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99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борка, обустройство и содержание территорий и элементов внешнего благоустройства  муниципального  образования  город Балашов в 2017 году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8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8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8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5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Модернизация  и развитие сетей наружного освещения муниципального образования город Балашов в 2017 году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9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9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9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и содержание детских игровых площадок на территории МО город Балашов в 2017 году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0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апитальный ремонт и ремонт дворовых территорий многоквартирных домов и подъездов к ним на территории муниципального образования гБалашов на 2017 год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3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3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3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проведение культурно-массовых праздничных мероприятий города Балашова на 2017 год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73,7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15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99,3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53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53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4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4,8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градостроительного проектирова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9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297,8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районного бюджета на 2017 год</w:t>
      </w:r>
    </w:p>
    <w:p>
      <w:pPr>
        <w:pStyle w:val="21"/>
        <w:ind w:hanging="0"/>
        <w:rPr>
          <w:bCs/>
        </w:rPr>
      </w:pPr>
      <w:r>
        <w:rPr>
          <w:bCs/>
        </w:rPr>
        <w:t>(с учетом внесенных изменений  от 28.12.2016г. №06/17, от 19.01.2017г. №07/01, от 30.01.2017г. №08/08, от 30.01.2017г. №08/10, от 06.02.2017г. №09/01, от 14.03.2017г. №10/12, от 14.03.2017г. №10/13, от 14.03.2017г. №10/14, от 14.03.2017г. №10/22)</w:t>
      </w:r>
    </w:p>
    <w:p>
      <w:pPr>
        <w:pStyle w:val="TextBody"/>
        <w:spacing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6"/>
        <w:gridCol w:w="705"/>
        <w:gridCol w:w="674"/>
        <w:gridCol w:w="1438"/>
        <w:gridCol w:w="903"/>
        <w:gridCol w:w="1435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   раз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д ра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 059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001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001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001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43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43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001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001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001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45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91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91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125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928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924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86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86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28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28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6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6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6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96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3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3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3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3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3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4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4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4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4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4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5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5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5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5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5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6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6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6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6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6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Б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21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Б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65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Б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65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Б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Б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27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391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390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47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47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2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2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6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6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6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7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7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7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7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7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37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А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37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А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1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А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1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А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А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0000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0000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ого фонда местной администр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00088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00088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00088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43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3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2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04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04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6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6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6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203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68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70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70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371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371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3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3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3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6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6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6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00066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00066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00066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муниципального имуще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0068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0068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44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0068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44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0068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0068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255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009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255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009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255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009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255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00000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00000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00000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005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005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005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17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7 год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0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0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0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7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67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7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10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7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7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6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7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7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7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7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22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44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44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44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74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74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57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34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8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8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6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6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6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18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004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11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004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42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004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42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004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004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00428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00428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00428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7 год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0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0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0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жарная безопасность в Балашовском муниципальном районе на 2012-2017 годы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2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2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2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 593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Г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Г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Г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Д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Д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Д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(дорожные фонды)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501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межбюджетных трансфертов бюджетам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0060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0060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0060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737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7 году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1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909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1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909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1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909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7 году" (Дорожные фонды)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2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27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2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27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2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27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177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монт автомобильных дорог общего пользования местного значения Лесное - Рассказань в 2016 году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4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4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4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4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27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4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27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4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27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956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за счет средств обласного дорожного фонд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D73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40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D73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40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D73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40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ного дорожного фонда прошлого год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D75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16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D75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16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D75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16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03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35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26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41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41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6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6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6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67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67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67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005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005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005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Балашовском муниципальном районе на 2016-2018 годы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L064А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L064А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L064А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352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932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0S9602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0S9602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0S9602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54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54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54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09502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09502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09502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56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000003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000003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000003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4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монт домовых вводов на территории муниципального образования город Балашов в 2017 году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5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5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5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4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4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4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4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4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4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28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28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28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861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861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Развитие муниципального образования город Балашов в 2017 году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8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1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8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1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8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1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и содержание мест захоронений на территории  муниципального образования  город  Балашов в 2017 году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6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35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6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35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6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35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и озеленение территорий  муниципального образования город Балашов в 2017 году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7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99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7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99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7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99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борка, обустройство и содержание территорий и элементов внешнего благоустройства  муниципального  образования  город Балашов в 2017 году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8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7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8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7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8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7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Модернизация  и развитие сетей наружного освещения муниципального образования город Балашов в 2017 году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9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569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9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569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9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569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Модернизация  и развитие сетей наружного освещения муниципального образования город Балашов в 2017 году"(кредиторская задолженност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9271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9271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19271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монт и содержание детских игровых площадок на территории МО город Балашов в 2017 году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0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0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0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апитальный ремонт и ремонт дворовых территорий многоквартирных домов и подъездов к ним на территории муниципального образования гБалашов на 2017 год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33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33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33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и проведение культурно-массовых праздничных мероприятий города Балашова на 2017 год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34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34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34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994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915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899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253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253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4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4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6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6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6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ы градостроительного проектир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00067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00067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00067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000003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000003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000003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7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7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7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7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27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 335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 027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дошко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646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646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646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600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45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009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009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009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 360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7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 343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7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 343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7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477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7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866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9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16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9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16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9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41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9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 660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общего образования общеобразовательными учреждения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440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440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440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440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009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009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009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88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на 2017 год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8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8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8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424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9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9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9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 034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 034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 034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569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569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569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 574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дополните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 443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 443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 443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 443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на 2017 год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Доступная среда в учреждениях образования Балашовского муниципального района на 2017 год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5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5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5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L49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L49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L49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99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18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99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18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99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18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99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73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здоровительной кампании де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6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6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6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и проведение культурно-массовых праздничных мероприятий города Балашова на 2017 год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34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34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34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олодежь Балашовского муниципального района" в 2017 году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3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3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3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798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21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08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84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84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3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3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6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6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6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301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301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301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301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олодежь Балашовского муниципального района" в 2017 году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3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3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3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16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3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1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3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1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3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1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8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8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8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Е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27,1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Е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86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Е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86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Е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Е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Е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Е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И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И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И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 084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660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лубных формирова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67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клубных формирова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67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67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67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зее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музее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библиоте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11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библиоте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11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11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11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театр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театр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96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009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96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009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96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009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96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489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7 год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31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406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31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406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31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406,9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7 год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32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83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32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83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32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83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и искусства Балашовского муниципального района на 2016-2017г.г.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1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Доступная среда в учреждениях культуры Балашовского муниципального района на 2017 год" на софинансирование мероприятий государственной программы Российской Федерации "Доступная среда" на 2011-2020 годы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L0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L0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L0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920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18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645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18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645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18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645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государственной программы Российской Федерации «Доступная среда» на 2011-2020 годы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L0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L0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L0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государственной программы Российской Федерации «Доступная среда» на 2011-2020 годы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R0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R0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R0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азвития и укрепления материально- 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R558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19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R558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19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R558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19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424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2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42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42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42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42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18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18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18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 410,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и муниципальным служащи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00200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00200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00200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00200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00200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467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00201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00201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00201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00201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00201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L02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L02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L02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017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В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017,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В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6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В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6,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В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150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В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150,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9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9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79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61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451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L49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L49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0L49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ероприятий федеральной целевой программы «Развитие физической культуры и спорта в Российской Федерации на 2016-2020 го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L49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L49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L49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ероприятий федеральной целевой программы «Развитие физической культуры и спорта в Российской Федерации на 2016-2020 го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5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ероприятий федеральной целевой программы «Развитие физической культуры и спорта в Российской Федерации на 2016-2020 го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5R49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5R49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5R49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муниципальном  образовании город Балашов в 2017-2019 годах"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3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3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032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4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долговых обязательст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00097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00097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00097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00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76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461 297,8</w:t>
            </w:r>
          </w:p>
        </w:tc>
      </w:tr>
    </w:tbl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еречень муниципальных програм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объем бюджетных ассигнований на их реализацию  на 2017 год</w:t>
      </w:r>
    </w:p>
    <w:p>
      <w:pPr>
        <w:pStyle w:val="21"/>
        <w:ind w:hanging="0"/>
        <w:jc w:val="center"/>
        <w:rPr>
          <w:bCs/>
        </w:rPr>
      </w:pPr>
      <w:r>
        <w:rPr>
          <w:bCs/>
        </w:rPr>
        <w:t>(с учетом внесенных изменений  от 30.01.2017г. №08/08, от 06.02.2017г. №09/01, от 14.03.2017г. №10/1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</w:t>
      </w:r>
      <w:r>
        <w:rPr/>
        <w:t>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769"/>
        <w:gridCol w:w="720"/>
        <w:gridCol w:w="1814"/>
      </w:tblGrid>
      <w:tr>
        <w:trPr>
          <w:trHeight w:val="114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П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пись на первый год</w:t>
            </w:r>
          </w:p>
        </w:tc>
      </w:tr>
      <w:tr>
        <w:trPr>
          <w:trHeight w:val="9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010;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на 2017 год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99,0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8,8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020;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,7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;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050;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;администрация Балашовского муниципального района Саратов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060;Муниципальная программа "Молодежь Балашовского муниципального района" в 2017 год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2,0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070;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7,8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;администрация Балашовского муниципального района Саратов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8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110;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;администрация Балашовского муниципального района Саратов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120;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;администрация Балашовского муниципального района Саратов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130;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160;Муниципальная программа "Развитие культуры и искусства Балашовского муниципального района на 2016-2017г.г.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170;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260;Муниципальная программа "Пожарная безопасность в Балашовском муниципальном районе на 2012-2017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,1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;муниципальное казенное учреждение "Управление по делам гражданской обороны и чрезвычайным ситуациям Балашовского муниципального район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270;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20,0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;администрация Балашовского муниципального района Саратов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280;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410;Муниципальная программа "Ремонт автомобильных дорог общего пользования местного значения Лесное - Рассказань в 2016 году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50,0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</w:t>
            </w:r>
          </w:p>
        </w:tc>
      </w:tr>
      <w:tr>
        <w:trPr>
          <w:trHeight w:val="112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440;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;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460;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127,4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7,4</w:t>
            </w:r>
          </w:p>
        </w:tc>
      </w:tr>
      <w:tr>
        <w:trPr>
          <w:trHeight w:val="157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540;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550;Муниципальная программа "Доступная среда в учреждениях образования Балашовского муниципального района на 2017 год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L0201;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L0270;Муниципальная программа "Доступная среда в учреждениях культуры Балашовского муниципального района на 2017 год" на софинансирование мероприятий государственной программы Российской Федерации "Доступная среда" на 2011-2020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L064А;Муниципальная программа "Развитие малого и среднего предпринимательства в Балашовском муниципальном районе на 2016-2018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;администрация Балашовского муниципального района Саратов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L4950;Муниципальная программа 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3,0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>
          <w:trHeight w:val="27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98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чаи предоставления субсидий юридическим лиц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за исключением субсидий государственным (муниципальным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ям, а также субсидий, указанных в пункте 7 статьи 78 Бюджетного кодекса Российской Федерации), индивидуальным предпринимателям, а такж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ческим лицам – производителям товаров, работ, услуг</w:t>
      </w:r>
    </w:p>
    <w:p>
      <w:pPr>
        <w:pStyle w:val="21"/>
        <w:ind w:hanging="0"/>
        <w:jc w:val="center"/>
        <w:rPr>
          <w:bCs/>
        </w:rPr>
      </w:pPr>
      <w:r>
        <w:rPr>
          <w:bCs/>
        </w:rPr>
        <w:t>(с учетом внесенных изменений  от 30.01.2017г. №08/0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аздел I. Субсидии юридическим лицам (за исключением субсидий государственным (муниципальным)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 – производителям товаров, работ, услуг,  предоставляемые на безвозмездной и безвозвратной основе в целях финансового обеспечения (возмещения) затрат в связи с производством (реализацией) 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Normal"/>
        <w:spacing w:lineRule="auto" w:line="232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Субсидии в рамках реализации муниципальной программы «Развитие малого и среднего предпринимательства в Балашовском муниципальном районе на 2016-2018 годы»: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1)     на предоставление грантов вновь зарегистрированным и действующим менее одного года субъектам малого предпринимательства в целях возмещения части затрат при создании собственного бизнеса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муниципальному унитарному предприятию Балашовского муниципального района «Балашовский банно-прачечный комбинат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погашение кредиторской задолженности предприят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на ремонт муниципальной бани, </w:t>
      </w:r>
      <w:r>
        <w:rPr>
          <w:bCs/>
          <w:sz w:val="28"/>
          <w:szCs w:val="28"/>
        </w:rPr>
        <w:t>на ремонт механо-прачечного цеха с химчистко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3 Субсидии муниципальному унитарному предприятию по оказанию бытовых услуг населению «Гостиница «Хопер» Балашовского муниципального района Саратовской области</w:t>
      </w:r>
      <w:r>
        <w:rPr>
          <w:sz w:val="28"/>
          <w:szCs w:val="28"/>
        </w:rPr>
        <w:t xml:space="preserve"> на погашение кредиторской задолженности предприятия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отаци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равнивание бюджетной обеспеченности поселений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ind w:left="6480" w:firstLine="720"/>
        <w:rPr/>
      </w:pPr>
      <w:r>
        <w:rPr/>
        <w:t>(тыс. рублей)</w:t>
      </w:r>
    </w:p>
    <w:tbl>
      <w:tblPr>
        <w:tblW w:w="92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237"/>
        <w:gridCol w:w="2123"/>
      </w:tblGrid>
      <w:tr>
        <w:trPr>
          <w:trHeight w:val="9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город Балашов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9,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ер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</w:tr>
      <w:tr>
        <w:trPr>
          <w:trHeight w:val="35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мелик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</w:tr>
      <w:tr>
        <w:trPr>
          <w:trHeight w:val="2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семен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  <w:tr>
        <w:trPr>
          <w:trHeight w:val="38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окр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</w:tr>
      <w:tr>
        <w:trPr>
          <w:trHeight w:val="2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1</w:t>
            </w:r>
          </w:p>
        </w:tc>
      </w:tr>
      <w:tr>
        <w:trPr>
          <w:trHeight w:val="34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ичк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земледель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>
          <w:trHeight w:val="2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хопер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ян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ер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24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>Приложение 10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</w:t>
      </w:r>
      <w:r>
        <w:rPr>
          <w:color w:val="000000"/>
          <w:sz w:val="28"/>
          <w:szCs w:val="28"/>
          <w:shd w:fill="FFFFFF" w:val="clear"/>
        </w:rPr>
        <w:t>автомобильных дорог местного значения вне границ населенных пунктов в границах муниципального района</w:t>
      </w:r>
      <w:r>
        <w:rPr>
          <w:sz w:val="28"/>
          <w:szCs w:val="28"/>
        </w:rPr>
        <w:t xml:space="preserve"> за счет средств районного дорожного фонда Балашовского муниципального района Саратовской области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/>
      </w:pPr>
      <w:r>
        <w:rPr/>
        <w:t xml:space="preserve">              </w:t>
      </w:r>
      <w:r>
        <w:rPr/>
        <w:t>(тыс. рублей)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80"/>
        <w:gridCol w:w="2337"/>
      </w:tblGrid>
      <w:tr>
        <w:trPr>
          <w:trHeight w:val="5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7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мелик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в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семенов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9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окров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5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1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9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ичков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1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земледель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2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хопер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2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ов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6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ян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3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ер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1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63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ТОЧНИК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районного бюджета на 2017 год</w:t>
      </w:r>
    </w:p>
    <w:p>
      <w:pPr>
        <w:pStyle w:val="21"/>
        <w:ind w:hanging="0"/>
        <w:jc w:val="center"/>
        <w:rPr>
          <w:bCs/>
        </w:rPr>
      </w:pPr>
      <w:r>
        <w:rPr>
          <w:bCs/>
        </w:rPr>
        <w:t>(с учетом внесенных изменений  от 19.01.2017г. №07/01, от 30.01.2017г. №08/08, от 30.01.2017г. №08/09, от 06.02.2017г. №09/01, от 14.03.2017г. №10/12)</w:t>
      </w:r>
    </w:p>
    <w:p>
      <w:pPr>
        <w:pStyle w:val="Normal"/>
        <w:ind w:left="7788" w:hanging="0"/>
        <w:jc w:val="right"/>
        <w:rPr/>
      </w:pPr>
      <w:r>
        <w:rPr/>
        <w:t>(тыс. рублей)</w:t>
      </w:r>
    </w:p>
    <w:tbl>
      <w:tblPr>
        <w:tblW w:w="480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907"/>
        <w:gridCol w:w="1233"/>
      </w:tblGrid>
      <w:tr>
        <w:trPr>
          <w:trHeight w:val="299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299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 00 00 00  0000 0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 940,6</w:t>
            </w:r>
          </w:p>
        </w:tc>
      </w:tr>
      <w:tr>
        <w:trPr>
          <w:trHeight w:val="536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2  00 00 00  0000 0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 066,7</w:t>
            </w:r>
          </w:p>
        </w:tc>
      </w:tr>
      <w:tr>
        <w:trPr>
          <w:trHeight w:val="642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2 00 00 00 0000 7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 066,7</w:t>
            </w:r>
          </w:p>
        </w:tc>
      </w:tr>
      <w:tr>
        <w:trPr>
          <w:trHeight w:val="642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5  0000 7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6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2 00 00 00 0000 8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88 000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5  0000 8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8 000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3 00 00 00 0000 0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22 066,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 01 00 00 0000 8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2 066,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 01 00 05 0000 8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2 066,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 940,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940,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6 940,6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center" w:pos="7285" w:leader="none"/>
          <w:tab w:val="left" w:pos="116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17 год</w:t>
      </w:r>
    </w:p>
    <w:p>
      <w:pPr>
        <w:pStyle w:val="Normal"/>
        <w:ind w:left="7371" w:hanging="0"/>
        <w:rPr/>
      </w:pPr>
      <w:r>
        <w:rPr/>
        <w:t xml:space="preserve">     </w:t>
      </w:r>
      <w:r>
        <w:rPr/>
        <w:t>(тыс. рублей)</w:t>
      </w:r>
    </w:p>
    <w:tbl>
      <w:tblPr>
        <w:tblW w:w="89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78"/>
        <w:gridCol w:w="2032"/>
        <w:gridCol w:w="1958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имствовани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066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000,0</w:t>
            </w:r>
          </w:p>
        </w:tc>
      </w:tr>
      <w:tr>
        <w:trPr>
          <w:trHeight w:val="6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066,7</w:t>
            </w:r>
          </w:p>
        </w:tc>
      </w:tr>
      <w:tr>
        <w:trPr>
          <w:trHeight w:val="1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 066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 066,7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реализацию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униципальной адресной инвестиционной программы на 2017 год</w:t>
      </w:r>
    </w:p>
    <w:p>
      <w:pPr>
        <w:pStyle w:val="21"/>
        <w:tabs>
          <w:tab w:val="clear" w:pos="720"/>
          <w:tab w:val="left" w:pos="426" w:leader="none"/>
        </w:tabs>
        <w:ind w:hanging="0"/>
        <w:jc w:val="center"/>
        <w:rPr/>
      </w:pPr>
      <w:r>
        <w:rPr>
          <w:szCs w:val="28"/>
        </w:rPr>
        <w:t xml:space="preserve"> </w:t>
      </w:r>
      <w:r>
        <w:rPr>
          <w:bCs/>
        </w:rPr>
        <w:t>(с учетом внесенных изменений  от 30.01.2017г. №08/08, от 14.03.2017г. №10/12)</w:t>
      </w:r>
    </w:p>
    <w:p>
      <w:pPr>
        <w:pStyle w:val="Normal"/>
        <w:ind w:left="7080" w:right="-289" w:hanging="0"/>
        <w:jc w:val="both"/>
        <w:rPr/>
      </w:pPr>
      <w:r>
        <w:rPr/>
        <w:t xml:space="preserve">          </w:t>
      </w: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80"/>
        <w:gridCol w:w="881"/>
        <w:gridCol w:w="959"/>
        <w:gridCol w:w="1495"/>
        <w:gridCol w:w="679"/>
        <w:gridCol w:w="1094"/>
        <w:gridCol w:w="1499"/>
      </w:tblGrid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я объе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 xml:space="preserve">Сумма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6"/>
                <w:szCs w:val="26"/>
              </w:rPr>
              <w:t xml:space="preserve">все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В том числе за счет безвозмездных поступлений из областного бюджета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Муниципальные программы – все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100002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7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100002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8">
    <w:name w:val="Êîãäà ïðèíÿò"/>
    <w:basedOn w:val="Normal"/>
    <w:next w:val="Style7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9">
    <w:name w:val="Íàçâàíèå çàêîíà"/>
    <w:basedOn w:val="Normal"/>
    <w:next w:val="Style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0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1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">
    <w:name w:val="Стиль2"/>
    <w:basedOn w:val="Footer"/>
    <w:qFormat/>
    <w:pPr/>
    <w:rPr>
      <w:sz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561"/>
      <w:jc w:val="both"/>
      <w:textAlignment w:val="auto"/>
    </w:pPr>
    <w:rPr>
      <w:rFonts w:ascii="Arial" w:hAnsi="Arial" w:cs="Arial"/>
      <w:sz w:val="28"/>
      <w:szCs w:val="24"/>
    </w:rPr>
  </w:style>
  <w:style w:type="paragraph" w:styleId="Xl50">
    <w:name w:val="xl5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6">
    <w:name w:val="xl4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7:00Z</dcterms:created>
  <dc:creator>Порывкин Вячеслав</dc:creator>
  <dc:description/>
  <cp:keywords/>
  <dc:language>en-US</dc:language>
  <cp:lastModifiedBy>SARANTCEVA_EV</cp:lastModifiedBy>
  <cp:lastPrinted>2017-02-27T14:20:00Z</cp:lastPrinted>
  <dcterms:modified xsi:type="dcterms:W3CDTF">2017-03-29T10:00:00Z</dcterms:modified>
  <cp:revision>164</cp:revision>
  <dc:subject/>
  <dc:title>Закон</dc:title>
</cp:coreProperties>
</file>