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№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05/23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26.12.2016 г.__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21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hanging="0"/>
        <w:rPr>
          <w:b/>
          <w:b/>
          <w:bCs/>
        </w:rPr>
      </w:pPr>
      <w:r>
        <w:rPr>
          <w:b/>
          <w:bCs/>
        </w:rPr>
        <w:t>О районном бюджете</w:t>
      </w:r>
    </w:p>
    <w:p>
      <w:pPr>
        <w:pStyle w:val="21"/>
        <w:ind w:hanging="0"/>
        <w:rPr>
          <w:b/>
          <w:b/>
          <w:bCs/>
        </w:rPr>
      </w:pPr>
      <w:r>
        <w:rPr>
          <w:b/>
          <w:bCs/>
        </w:rPr>
        <w:t>Балашовского муниципального района</w:t>
      </w:r>
    </w:p>
    <w:p>
      <w:pPr>
        <w:pStyle w:val="21"/>
        <w:ind w:hanging="0"/>
        <w:rPr>
          <w:b/>
          <w:b/>
          <w:bCs/>
        </w:rPr>
      </w:pPr>
      <w:r>
        <w:rPr>
          <w:b/>
          <w:bCs/>
        </w:rPr>
        <w:t>Саратовской области на 2017 год</w:t>
      </w:r>
    </w:p>
    <w:p>
      <w:pPr>
        <w:pStyle w:val="2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hanging="0"/>
        <w:rPr/>
      </w:pPr>
      <w:r>
        <w:rPr>
          <w:bCs/>
        </w:rPr>
        <w:t>(с учетом внесенных изменений от 28.12.2016г. №06/17, от 19.01.2017г. № 07/01, от 30.01.2017г. № 08/08, от 30.01.2017г. №08/10, от 06.02.2017г. № 09/01, от 14.03.2017г. № 10/12, от 14.03.2017г. №10/13, от 14.03.2017г. № 10/14, от 14.03.2017г. №10/22, от 31.03.2017г. №</w:t>
      </w:r>
      <w:r>
        <w:rPr/>
        <w:t xml:space="preserve"> </w:t>
      </w:r>
      <w:r>
        <w:rPr>
          <w:bCs/>
        </w:rPr>
        <w:t>11/11, от 31.03.2017г. №</w:t>
      </w:r>
      <w:r>
        <w:rPr/>
        <w:t xml:space="preserve"> </w:t>
      </w:r>
      <w:r>
        <w:rPr>
          <w:bCs/>
        </w:rPr>
        <w:t>11/12, от 31.03.2017г. №</w:t>
      </w:r>
      <w:r>
        <w:rPr/>
        <w:t xml:space="preserve"> </w:t>
      </w:r>
      <w:r>
        <w:rPr>
          <w:bCs/>
        </w:rPr>
        <w:t>11/13, от 28.04.2017г. №</w:t>
      </w:r>
      <w:r>
        <w:rPr/>
        <w:t xml:space="preserve"> </w:t>
      </w:r>
      <w:r>
        <w:rPr>
          <w:bCs/>
        </w:rPr>
        <w:t>13/11, от 28.04.2017г. №</w:t>
      </w:r>
      <w:r>
        <w:rPr/>
        <w:t xml:space="preserve"> </w:t>
      </w:r>
      <w:r>
        <w:rPr>
          <w:bCs/>
        </w:rPr>
        <w:t>13/12, от 28.04.2017г. №</w:t>
      </w:r>
      <w:r>
        <w:rPr/>
        <w:t xml:space="preserve"> </w:t>
      </w:r>
      <w:r>
        <w:rPr>
          <w:bCs/>
        </w:rPr>
        <w:t>13/13, от 28.04.2017г. №</w:t>
      </w:r>
      <w:r>
        <w:rPr/>
        <w:t xml:space="preserve"> </w:t>
      </w:r>
      <w:r>
        <w:rPr>
          <w:bCs/>
        </w:rPr>
        <w:t>13/14, от 10.05.2017г. №</w:t>
      </w:r>
      <w:r>
        <w:rPr/>
        <w:t xml:space="preserve"> </w:t>
      </w:r>
      <w:r>
        <w:rPr>
          <w:bCs/>
        </w:rPr>
        <w:t>14/03, от 19.05.2017г. №</w:t>
      </w:r>
      <w:r>
        <w:rPr/>
        <w:t xml:space="preserve"> </w:t>
      </w:r>
      <w:r>
        <w:rPr>
          <w:bCs/>
        </w:rPr>
        <w:t>15/09, от 02.06.2017г. №</w:t>
      </w:r>
      <w:r>
        <w:rPr/>
        <w:t xml:space="preserve"> </w:t>
      </w:r>
      <w:r>
        <w:rPr>
          <w:bCs/>
        </w:rPr>
        <w:t>16/06, от 02.06.2017г. №</w:t>
      </w:r>
      <w:r>
        <w:rPr/>
        <w:t xml:space="preserve"> </w:t>
      </w:r>
      <w:r>
        <w:rPr>
          <w:bCs/>
        </w:rPr>
        <w:t>16/07, от 02.06.2017г. №</w:t>
      </w:r>
      <w:r>
        <w:rPr/>
        <w:t xml:space="preserve"> </w:t>
      </w:r>
      <w:r>
        <w:rPr>
          <w:bCs/>
        </w:rPr>
        <w:t>16/12, от 16.06.2017г. №</w:t>
      </w:r>
      <w:r>
        <w:rPr/>
        <w:t xml:space="preserve"> </w:t>
      </w:r>
      <w:r>
        <w:rPr>
          <w:bCs/>
        </w:rPr>
        <w:t>17/03, от 03.07.2017г. №</w:t>
      </w:r>
      <w:r>
        <w:rPr/>
        <w:t xml:space="preserve"> </w:t>
      </w:r>
      <w:r>
        <w:rPr>
          <w:bCs/>
        </w:rPr>
        <w:t>18/21, от 03.07.2017г. №</w:t>
      </w:r>
      <w:r>
        <w:rPr/>
        <w:t xml:space="preserve"> </w:t>
      </w:r>
      <w:r>
        <w:rPr>
          <w:bCs/>
        </w:rPr>
        <w:t>18/22, от 03.07.2017г. №</w:t>
      </w:r>
      <w:r>
        <w:rPr/>
        <w:t xml:space="preserve"> </w:t>
      </w:r>
      <w:r>
        <w:rPr>
          <w:bCs/>
        </w:rPr>
        <w:t>18/26, от 03.07.2017г. №</w:t>
      </w:r>
      <w:r>
        <w:rPr/>
        <w:t xml:space="preserve"> </w:t>
      </w:r>
      <w:r>
        <w:rPr>
          <w:bCs/>
        </w:rPr>
        <w:t xml:space="preserve">18/27, </w:t>
      </w:r>
      <w:r>
        <w:rPr>
          <w:bCs/>
          <w:szCs w:val="28"/>
        </w:rPr>
        <w:t>от 07.07.2017г. №</w:t>
      </w:r>
      <w:r>
        <w:rPr>
          <w:szCs w:val="28"/>
        </w:rPr>
        <w:t xml:space="preserve"> </w:t>
      </w:r>
      <w:r>
        <w:rPr>
          <w:bCs/>
          <w:szCs w:val="28"/>
        </w:rPr>
        <w:t>19/03, от 07.07.2017г. №</w:t>
      </w:r>
      <w:r>
        <w:rPr>
          <w:szCs w:val="28"/>
        </w:rPr>
        <w:t xml:space="preserve"> </w:t>
      </w:r>
      <w:r>
        <w:rPr>
          <w:bCs/>
          <w:szCs w:val="28"/>
        </w:rPr>
        <w:t>19/04, от 07.07.2017г. №</w:t>
      </w:r>
      <w:r>
        <w:rPr>
          <w:szCs w:val="28"/>
        </w:rPr>
        <w:t xml:space="preserve"> </w:t>
      </w:r>
      <w:r>
        <w:rPr>
          <w:bCs/>
          <w:szCs w:val="28"/>
        </w:rPr>
        <w:t>19/05</w:t>
      </w:r>
      <w:r>
        <w:rPr>
          <w:bCs/>
        </w:rPr>
        <w:t>)</w:t>
      </w:r>
    </w:p>
    <w:p>
      <w:pPr>
        <w:pStyle w:val="21"/>
        <w:ind w:hanging="0"/>
        <w:rPr>
          <w:bCs/>
        </w:rPr>
      </w:pPr>
      <w:r>
        <w:rPr>
          <w:bCs/>
        </w:rPr>
      </w:r>
    </w:p>
    <w:p>
      <w:pPr>
        <w:pStyle w:val="21"/>
        <w:rPr/>
      </w:pPr>
      <w:r>
        <w:rPr/>
        <w:t xml:space="preserve">      </w:t>
      </w:r>
      <w:r>
        <w:rPr/>
        <w:t xml:space="preserve">На основании статьи 23 Устава Балашовского муниципального района Саратовской области, </w:t>
      </w:r>
    </w:p>
    <w:p>
      <w:pPr>
        <w:pStyle w:val="21"/>
        <w:rPr/>
      </w:pPr>
      <w:r>
        <w:rPr/>
        <w:t>Собрание депутатов Балашовского муниципального района</w:t>
      </w:r>
    </w:p>
    <w:p>
      <w:pPr>
        <w:pStyle w:val="21"/>
        <w:rPr/>
      </w:pPr>
      <w:r>
        <w:rPr/>
        <w:t xml:space="preserve">                                              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21"/>
        <w:rPr/>
      </w:pPr>
      <w:r>
        <w:rPr/>
        <w:t xml:space="preserve">                                                   </w:t>
      </w:r>
    </w:p>
    <w:p>
      <w:pPr>
        <w:pStyle w:val="21"/>
        <w:ind w:firstLine="851"/>
        <w:rPr>
          <w:b/>
          <w:b/>
        </w:rPr>
      </w:pPr>
      <w:r>
        <w:rPr>
          <w:b/>
        </w:rPr>
        <w:t>Статья 1. Основные характеристики районного бюджета на 2017 год</w:t>
      </w:r>
    </w:p>
    <w:p>
      <w:pPr>
        <w:pStyle w:val="21"/>
        <w:ind w:firstLine="851"/>
        <w:rPr/>
      </w:pPr>
      <w:r>
        <w:rPr/>
        <w:t>Утвердить основные характеристики районного бюджета на 2017 год:</w:t>
      </w:r>
    </w:p>
    <w:p>
      <w:pPr>
        <w:pStyle w:val="21"/>
        <w:ind w:firstLine="851"/>
        <w:rPr/>
      </w:pPr>
      <w:r>
        <w:rPr/>
        <w:t>1) общий объем доходов в сумме 1 526 166,6  тыс. рублей;</w:t>
      </w:r>
    </w:p>
    <w:p>
      <w:pPr>
        <w:pStyle w:val="21"/>
        <w:ind w:firstLine="851"/>
        <w:rPr/>
      </w:pPr>
      <w:r>
        <w:rPr/>
        <w:t>2) общий объем расходов в сумме  1 570 286,0 тыс. рублей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дефицит районного бюджета в сумме 44 119,4 тыс. рублей и  процент дефицита в размере 10,6 процента объема доходов районного бюджет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21"/>
        <w:ind w:firstLine="851"/>
        <w:rPr/>
      </w:pPr>
      <w:r>
        <w:rPr/>
        <w:t xml:space="preserve"> </w:t>
      </w:r>
    </w:p>
    <w:p>
      <w:pPr>
        <w:pStyle w:val="21"/>
        <w:ind w:firstLine="851"/>
        <w:rPr>
          <w:b/>
          <w:b/>
        </w:rPr>
      </w:pPr>
      <w:r>
        <w:rPr>
          <w:b/>
        </w:rPr>
        <w:t>Статья 2. Безвозмездные поступления</w:t>
      </w:r>
    </w:p>
    <w:p>
      <w:pPr>
        <w:pStyle w:val="21"/>
        <w:ind w:firstLine="851"/>
        <w:rPr/>
      </w:pPr>
      <w:r>
        <w:rPr/>
        <w:t xml:space="preserve">Утвердить безвозмездные поступления в районный бюджет на 2017 год согласно приложению </w:t>
      </w:r>
      <w:r>
        <w:rPr>
          <w:color w:val="000000"/>
        </w:rPr>
        <w:t>1</w:t>
      </w:r>
      <w:r>
        <w:rPr/>
        <w:t xml:space="preserve"> к настоящему Решению.</w:t>
      </w:r>
    </w:p>
    <w:p>
      <w:pPr>
        <w:pStyle w:val="21"/>
        <w:rPr/>
      </w:pPr>
      <w:r>
        <w:rPr/>
      </w:r>
    </w:p>
    <w:p>
      <w:pPr>
        <w:pStyle w:val="21"/>
        <w:ind w:firstLine="851"/>
        <w:rPr/>
      </w:pPr>
      <w:r>
        <w:rPr>
          <w:b/>
        </w:rPr>
        <w:t>Статья 3. Главные администраторы доходов бюджета  и главные администраторы источников финансирования дефицита районного бюджета</w:t>
      </w:r>
    </w:p>
    <w:p>
      <w:pPr>
        <w:pStyle w:val="21"/>
        <w:ind w:firstLine="851"/>
        <w:rPr/>
      </w:pPr>
      <w:r>
        <w:rPr/>
        <w:t xml:space="preserve">Утвердить на 2017 год: </w:t>
      </w:r>
    </w:p>
    <w:p>
      <w:pPr>
        <w:pStyle w:val="21"/>
        <w:ind w:firstLine="851"/>
        <w:rPr/>
      </w:pPr>
      <w:r>
        <w:rPr/>
        <w:t xml:space="preserve">- перечень главных администраторов доходов районного бюджета согласно приложению </w:t>
      </w:r>
      <w:r>
        <w:rPr>
          <w:color w:val="000000"/>
        </w:rPr>
        <w:t xml:space="preserve">2 </w:t>
      </w:r>
      <w:r>
        <w:rPr/>
        <w:t>к настоящему Решению.</w:t>
      </w:r>
    </w:p>
    <w:p>
      <w:pPr>
        <w:pStyle w:val="21"/>
        <w:ind w:firstLine="851"/>
        <w:rPr/>
      </w:pPr>
      <w:r>
        <w:rPr/>
        <w:t xml:space="preserve">- перечень главных администраторов источников внутреннего финансирования дефицита районного бюджета согласно приложению </w:t>
      </w:r>
      <w:r>
        <w:rPr>
          <w:color w:val="000000"/>
        </w:rPr>
        <w:t>3</w:t>
      </w:r>
      <w:r>
        <w:rPr/>
        <w:t xml:space="preserve"> к настоящему Решению.</w:t>
      </w:r>
    </w:p>
    <w:p>
      <w:pPr>
        <w:pStyle w:val="21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ind w:firstLine="851"/>
        <w:rPr/>
      </w:pPr>
      <w:r>
        <w:rPr>
          <w:b/>
        </w:rPr>
        <w:t>Статья 4. Отчисления части прибыли  муниципальных унитарных предприятий района</w:t>
      </w:r>
    </w:p>
    <w:p>
      <w:pPr>
        <w:pStyle w:val="21"/>
        <w:rPr/>
      </w:pPr>
      <w:r>
        <w:rPr/>
        <w:t>В районный бюджет в 2017 году зачисляются 35 процентов прибыли муниципальных унитарных предприятий района, остающейся после уплаты налогов и иных обязательных платежей.</w:t>
      </w:r>
    </w:p>
    <w:p>
      <w:pPr>
        <w:pStyle w:val="21"/>
        <w:rPr/>
      </w:pPr>
      <w:r>
        <w:rPr/>
        <w:t xml:space="preserve">   </w:t>
      </w:r>
    </w:p>
    <w:p>
      <w:pPr>
        <w:pStyle w:val="21"/>
        <w:ind w:firstLine="851"/>
        <w:rPr>
          <w:b/>
          <w:b/>
        </w:rPr>
      </w:pPr>
      <w:r>
        <w:rPr>
          <w:b/>
        </w:rPr>
        <w:t>Статья 5. Нормативы распределения доходов между районным бюджетом и бюджетами поселений района</w:t>
      </w:r>
    </w:p>
    <w:p>
      <w:pPr>
        <w:pStyle w:val="21"/>
        <w:ind w:firstLine="851"/>
        <w:rPr/>
      </w:pPr>
      <w:r>
        <w:rPr>
          <w:bCs/>
          <w:iCs/>
        </w:rPr>
        <w:t>Утвердить на 2017 год нормативы распределения доходов между бюджетом муниципального района и бюджетами городских и сельских поселений  Балашовского муниципального района</w:t>
      </w:r>
      <w:r>
        <w:rPr/>
        <w:t xml:space="preserve"> согласно приложению </w:t>
      </w:r>
      <w:r>
        <w:rPr>
          <w:color w:val="000000"/>
        </w:rPr>
        <w:t xml:space="preserve">4 </w:t>
      </w:r>
      <w:r>
        <w:rPr/>
        <w:t xml:space="preserve">к настоящему Решению. </w:t>
      </w:r>
    </w:p>
    <w:p>
      <w:pPr>
        <w:pStyle w:val="21"/>
        <w:rPr>
          <w:bCs/>
          <w:iCs/>
        </w:rPr>
      </w:pPr>
      <w:r>
        <w:rPr>
          <w:bCs/>
          <w:iCs/>
        </w:rPr>
      </w:r>
    </w:p>
    <w:p>
      <w:pPr>
        <w:pStyle w:val="21"/>
        <w:ind w:firstLine="851"/>
        <w:rPr>
          <w:b/>
          <w:b/>
        </w:rPr>
      </w:pPr>
      <w:r>
        <w:rPr>
          <w:b/>
        </w:rPr>
        <w:t>Статья 6. Бюджетные ассигнования районного бюджета на 2017 год</w:t>
      </w:r>
    </w:p>
    <w:p>
      <w:pPr>
        <w:pStyle w:val="21"/>
        <w:ind w:firstLine="851"/>
        <w:rPr/>
      </w:pPr>
      <w:r>
        <w:rPr/>
        <w:t xml:space="preserve">Утвердить на 2017 год: </w:t>
      </w:r>
    </w:p>
    <w:p>
      <w:pPr>
        <w:pStyle w:val="21"/>
        <w:ind w:firstLine="851"/>
        <w:rPr/>
      </w:pPr>
      <w:r>
        <w:rPr/>
        <w:t xml:space="preserve">- общий объем бюджетных ассигнований на исполнение публичных нормативных обязательств в сумме 56 044,1 тыс. рублей; </w:t>
      </w:r>
    </w:p>
    <w:p>
      <w:pPr>
        <w:pStyle w:val="21"/>
        <w:ind w:firstLine="851"/>
        <w:rPr/>
      </w:pPr>
      <w:r>
        <w:rPr/>
        <w:t>- объем бюджетных ассигнований районного дорожного фонда в размере 10 758,4 тыс. рублей;</w:t>
      </w:r>
    </w:p>
    <w:p>
      <w:pPr>
        <w:pStyle w:val="21"/>
        <w:ind w:firstLine="851"/>
        <w:rPr/>
      </w:pPr>
      <w:r>
        <w:rPr/>
        <w:t xml:space="preserve">- ведомственную структуру расходов районного бюджета согласно приложению </w:t>
      </w:r>
      <w:r>
        <w:rPr>
          <w:color w:val="000000"/>
        </w:rPr>
        <w:t>5</w:t>
      </w:r>
      <w:r>
        <w:rPr>
          <w:color w:val="FF00FF"/>
        </w:rPr>
        <w:t xml:space="preserve"> </w:t>
      </w:r>
      <w:r>
        <w:rPr/>
        <w:t xml:space="preserve">к настоящему Решению; </w:t>
      </w:r>
    </w:p>
    <w:p>
      <w:pPr>
        <w:pStyle w:val="21"/>
        <w:ind w:firstLine="851"/>
        <w:rPr/>
      </w:pPr>
      <w:r>
        <w:rPr/>
        <w:t xml:space="preserve">- распределение бюджетных ассигнований по разделам, подразделам, целевым статьям, группам и подгруппам видов расходов классификации расходов районного бюджета согласно приложению </w:t>
      </w:r>
      <w:r>
        <w:rPr>
          <w:color w:val="000000"/>
        </w:rPr>
        <w:t>6 к</w:t>
      </w:r>
      <w:r>
        <w:rPr/>
        <w:t xml:space="preserve"> настоящему Решению;</w:t>
      </w:r>
    </w:p>
    <w:p>
      <w:pPr>
        <w:pStyle w:val="21"/>
        <w:ind w:firstLine="851"/>
        <w:rPr/>
      </w:pPr>
      <w:r>
        <w:rPr/>
        <w:t xml:space="preserve">- перечень муниципальных программ и объемы бюджетных ассигнований на их реализацию согласно приложению </w:t>
      </w:r>
      <w:r>
        <w:rPr>
          <w:color w:val="000000"/>
        </w:rPr>
        <w:t>7 к настоящему Решению;</w:t>
      </w:r>
    </w:p>
    <w:p>
      <w:pPr>
        <w:pStyle w:val="21"/>
        <w:ind w:firstLine="851"/>
        <w:rPr>
          <w:color w:val="000000"/>
        </w:rPr>
      </w:pPr>
      <w:r>
        <w:rPr>
          <w:color w:val="000000"/>
        </w:rPr>
        <w:t>-распределение бюджетных ассигнований на реализацию муниципальной адресной инвестиционной программы согласно приложению №13 к настоящему Решению.</w:t>
      </w:r>
    </w:p>
    <w:p>
      <w:pPr>
        <w:pStyle w:val="21"/>
        <w:ind w:firstLine="851"/>
        <w:rPr/>
      </w:pPr>
      <w:r>
        <w:rPr/>
        <w:t xml:space="preserve">2. Установить, что субсидии юридическим лицам (за исключением субсидий государственным (муниципальным) учреждениям, а также субсидий, указанных в пункте 7 статьи 78 Бюджетного кодекса РФ), индивидуальным предпринимателям, а также физическим лицам - производителям товаров, работ, услуг в случаях, предусмотренных </w:t>
      </w:r>
      <w:r>
        <w:rPr>
          <w:color w:val="000000"/>
        </w:rPr>
        <w:t>приложением 8</w:t>
      </w:r>
      <w:r>
        <w:rPr/>
        <w:t xml:space="preserve"> к настоящему Решению, предоставляются в соответствии со сводной бюджетной росписью районного бюджета за счет бюджетных ассигнований и в пределах лимитов бюджетных обязательств,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21"/>
        <w:rPr/>
      </w:pPr>
      <w:r>
        <w:rPr/>
      </w:r>
    </w:p>
    <w:p>
      <w:pPr>
        <w:pStyle w:val="21"/>
        <w:ind w:firstLine="851"/>
        <w:rPr/>
      </w:pPr>
      <w:r>
        <w:rPr>
          <w:b/>
        </w:rPr>
        <w:t>Статья 7. Межбюджетные трансферты, предоставляемые из районного бюджета бюджетам поселений Балашовского муниципального района</w:t>
      </w:r>
    </w:p>
    <w:p>
      <w:pPr>
        <w:pStyle w:val="21"/>
        <w:ind w:firstLine="851"/>
        <w:rPr/>
      </w:pPr>
      <w:r>
        <w:rPr>
          <w:szCs w:val="28"/>
        </w:rPr>
        <w:t>1. Утвердить на 2017 год межбюджетные трансферты, предоставляемые  из районного бюджета бюджетам поселений в объеме      10 255,5 тыс. рублей:</w:t>
      </w:r>
    </w:p>
    <w:p>
      <w:pPr>
        <w:pStyle w:val="21"/>
        <w:ind w:firstLine="851"/>
        <w:rPr/>
      </w:pPr>
      <w:r>
        <w:rPr>
          <w:szCs w:val="28"/>
        </w:rPr>
        <w:t xml:space="preserve">- дотации на выравнивание бюджетной обеспеченности поселений  в сумме 4 624,5 тыс. рублей с распределением согласно приложению </w:t>
      </w:r>
      <w:r>
        <w:rPr>
          <w:color w:val="000000"/>
          <w:szCs w:val="28"/>
        </w:rPr>
        <w:t>9 к настоящему Решению;</w:t>
      </w:r>
    </w:p>
    <w:p>
      <w:pPr>
        <w:pStyle w:val="Heading1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 xml:space="preserve"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 же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автомобильных дорог местного значения вне границ населенных пунктов в границах муниципального района</w:t>
      </w:r>
      <w:r>
        <w:rPr>
          <w:b w:val="false"/>
          <w:bCs w:val="false"/>
          <w:sz w:val="28"/>
          <w:szCs w:val="28"/>
        </w:rPr>
        <w:t xml:space="preserve"> за счет средств районного дорожного фонда Балашовского муниципального района Саратовской области на 2017 год в сумме 5 631,0 тыс. рублей с распределением согласно приложению 10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районного фонда финансовой поддержки поселений определить в соответствии  с подпунктом 4 пункта 1.1 Порядка определения объемов районных фондов финансовой поддержки поселений и распределения дотаций на выравнивание бюджетной обеспеченности поселений из бюджета муниципального района, утвержденного Законом Саратовской области № 137-ЗСО от 20.12.2005г.,  «в процентах от разницы в суммарных прогнозных объемах расходов и налоговых и неналоговых доходов бюджетов поселений с учетом дотаций на выравнивание бюджетной обеспеченности поселений за счет средств областного бюджета (из расчета исключаются поселения, имеющие превышение указанных доходов над расходами)».</w:t>
      </w:r>
    </w:p>
    <w:p>
      <w:pPr>
        <w:pStyle w:val="21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21"/>
        <w:ind w:firstLine="851"/>
        <w:rPr/>
      </w:pPr>
      <w:r>
        <w:rPr>
          <w:b/>
        </w:rPr>
        <w:t>Статья 8. Источники внутреннего финансирования дефицита</w:t>
      </w:r>
    </w:p>
    <w:p>
      <w:pPr>
        <w:pStyle w:val="21"/>
        <w:ind w:hanging="0"/>
        <w:rPr>
          <w:b/>
          <w:b/>
        </w:rPr>
      </w:pPr>
      <w:r>
        <w:rPr>
          <w:b/>
        </w:rPr>
        <w:t>районного бюджета,  муниципальные внутренние заимствования района</w:t>
      </w:r>
    </w:p>
    <w:p>
      <w:pPr>
        <w:pStyle w:val="21"/>
        <w:ind w:hanging="0"/>
        <w:rPr>
          <w:b/>
          <w:b/>
        </w:rPr>
      </w:pPr>
      <w:r>
        <w:rPr>
          <w:b/>
        </w:rPr>
        <w:t>и муниципальный внутренний долг района</w:t>
      </w:r>
    </w:p>
    <w:p>
      <w:pPr>
        <w:pStyle w:val="21"/>
        <w:ind w:firstLine="851"/>
        <w:rPr/>
      </w:pPr>
      <w:r>
        <w:rPr>
          <w:bCs/>
          <w:iCs/>
        </w:rPr>
        <w:t xml:space="preserve">1.Утвердить на 2017 год источники внутреннего финансирования дефицита районного бюджета согласно приложению </w:t>
      </w:r>
      <w:r>
        <w:rPr>
          <w:bCs/>
          <w:iCs/>
          <w:color w:val="000000"/>
        </w:rPr>
        <w:t>11 к настоящему Решению.</w:t>
      </w:r>
    </w:p>
    <w:p>
      <w:pPr>
        <w:pStyle w:val="21"/>
        <w:ind w:firstLine="851"/>
        <w:rPr/>
      </w:pPr>
      <w:r>
        <w:rPr>
          <w:bCs/>
          <w:iCs/>
        </w:rPr>
        <w:t xml:space="preserve">2.Утвердить </w:t>
      </w:r>
      <w:r>
        <w:rPr>
          <w:bCs/>
          <w:iCs/>
          <w:color w:val="000000"/>
        </w:rPr>
        <w:t xml:space="preserve">на 2017 год программу муниципальных внутренних заимствований района согласно </w:t>
      </w:r>
      <w:r>
        <w:rPr>
          <w:color w:val="000000"/>
        </w:rPr>
        <w:t>приложению 12 к настоящему</w:t>
      </w:r>
      <w:r>
        <w:rPr/>
        <w:t xml:space="preserve"> Решению. </w:t>
      </w:r>
    </w:p>
    <w:p>
      <w:pPr>
        <w:pStyle w:val="21"/>
        <w:ind w:firstLine="851"/>
        <w:rPr/>
      </w:pPr>
      <w:r>
        <w:rPr/>
        <w:t>3. Установить предельный объем муниципального внутреннего долга района на 2017 год в сумме 279 031,5 тыс. рублей.</w:t>
      </w:r>
    </w:p>
    <w:p>
      <w:pPr>
        <w:pStyle w:val="21"/>
        <w:ind w:firstLine="851"/>
        <w:rPr/>
      </w:pPr>
      <w:r>
        <w:rPr/>
        <w:t>4. Установить верхний предел муниципального внутреннего долга района по состоянию на 1 января 2018 года в размере  232 731,5 тыс. рублей, в том числе верхний предел долга по муниципальным гарантиям района 16 464,8 тыс. рублей.</w:t>
      </w:r>
    </w:p>
    <w:p>
      <w:pPr>
        <w:pStyle w:val="2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ind w:firstLine="851"/>
        <w:rPr>
          <w:b/>
          <w:b/>
        </w:rPr>
      </w:pPr>
      <w:r>
        <w:rPr>
          <w:b/>
        </w:rPr>
        <w:t>Статья 9. Вступление в силу настоящего Решения</w:t>
      </w:r>
    </w:p>
    <w:p>
      <w:pPr>
        <w:pStyle w:val="21"/>
        <w:ind w:firstLine="851"/>
        <w:rPr/>
      </w:pPr>
      <w:r>
        <w:rPr/>
        <w:t xml:space="preserve">Настоящее Решение вступает в силу с 1 января 2017 года и подлежит  официальному  опубликованию (обнародованию). </w:t>
      </w:r>
    </w:p>
    <w:p>
      <w:pPr>
        <w:pStyle w:val="2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</w:t>
        <w:tab/>
        <w:t>А.Г. Рыж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5/23 от 26.12.2016 г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Балашовского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 на 2017 год»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районный бюджет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с учетом внесенных изменений  от 28.12.2016г. № 06/17, от 30.01.2017г. № 08/09, от 30.01.2017г. № 08/10, от 06.02.2017г. № 09/01, от 14.03.2017г. № 10/12, от 14.03.2017г. № 10/13, от 14.03.2017г. № 10/22, от 31.03.2017г. 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1/12, от 10.05.2017г. 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4/03, от 02.06.2017г. 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6/06, от 03.07.2017г. 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8/22, от 07.07.2017г. 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9/05) </w:t>
      </w:r>
    </w:p>
    <w:p>
      <w:pPr>
        <w:pStyle w:val="Normal"/>
        <w:ind w:left="7080" w:firstLine="8"/>
        <w:jc w:val="center"/>
        <w:rPr/>
      </w:pPr>
      <w:r>
        <w:rPr/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21"/>
        <w:gridCol w:w="5459"/>
        <w:gridCol w:w="1331"/>
      </w:tblGrid>
      <w:tr>
        <w:trPr>
          <w:trHeight w:val="592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безвозмездных поступлений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280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20000000000000000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108 489,4</w:t>
            </w:r>
          </w:p>
        </w:tc>
      </w:tr>
      <w:tr>
        <w:trPr>
          <w:trHeight w:val="435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20210000000000151</w:t>
            </w:r>
          </w:p>
        </w:tc>
        <w:tc>
          <w:tcPr>
            <w:tcW w:w="545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Дотации бюджетам бюджетной системы Российской Федерации</w:t>
            </w:r>
            <w:r>
              <w:rPr>
                <w:b/>
                <w:sz w:val="26"/>
                <w:szCs w:val="26"/>
              </w:rPr>
              <w:t>, в том числе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 929,6</w:t>
            </w:r>
          </w:p>
        </w:tc>
      </w:tr>
      <w:tr>
        <w:trPr>
          <w:trHeight w:val="435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15001050000151</w:t>
            </w:r>
          </w:p>
        </w:tc>
        <w:tc>
          <w:tcPr>
            <w:tcW w:w="545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 929,6</w:t>
            </w:r>
          </w:p>
        </w:tc>
      </w:tr>
      <w:tr>
        <w:trPr>
          <w:trHeight w:val="435" w:hRule="atLeast"/>
        </w:trPr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220215001050002151</w:t>
            </w:r>
          </w:p>
        </w:tc>
        <w:tc>
          <w:tcPr>
            <w:tcW w:w="545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 муниципальных районов области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 929,6</w:t>
            </w:r>
          </w:p>
        </w:tc>
      </w:tr>
      <w:tr>
        <w:trPr>
          <w:trHeight w:val="500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20220000000000151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сидии бюджетам бюджетной системы Российской Федерации, (межбюджетные субсидии) в том числе: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 754,7</w:t>
            </w:r>
          </w:p>
        </w:tc>
      </w:tr>
      <w:tr>
        <w:trPr>
          <w:trHeight w:val="435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20051050000151</w:t>
            </w:r>
          </w:p>
        </w:tc>
        <w:tc>
          <w:tcPr>
            <w:tcW w:w="545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87,0</w:t>
            </w:r>
          </w:p>
        </w:tc>
      </w:tr>
      <w:tr>
        <w:trPr>
          <w:trHeight w:val="435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20299050000151</w:t>
            </w:r>
          </w:p>
        </w:tc>
        <w:tc>
          <w:tcPr>
            <w:tcW w:w="545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0 ,1</w:t>
            </w:r>
          </w:p>
        </w:tc>
      </w:tr>
      <w:tr>
        <w:trPr>
          <w:trHeight w:val="435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25027050000151</w:t>
            </w:r>
          </w:p>
        </w:tc>
        <w:tc>
          <w:tcPr>
            <w:tcW w:w="545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25519050000151</w:t>
            </w:r>
          </w:p>
        </w:tc>
        <w:tc>
          <w:tcPr>
            <w:tcW w:w="545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2</w:t>
            </w:r>
          </w:p>
        </w:tc>
      </w:tr>
      <w:tr>
        <w:trPr>
          <w:trHeight w:val="435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25558050000151</w:t>
            </w:r>
          </w:p>
        </w:tc>
        <w:tc>
          <w:tcPr>
            <w:tcW w:w="545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убсидии бюджетам субъектов Российской Федерации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0,0</w:t>
            </w:r>
          </w:p>
        </w:tc>
      </w:tr>
      <w:tr>
        <w:trPr>
          <w:trHeight w:val="435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29999050000151</w:t>
            </w:r>
          </w:p>
        </w:tc>
        <w:tc>
          <w:tcPr>
            <w:tcW w:w="545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0</w:t>
            </w:r>
          </w:p>
        </w:tc>
      </w:tr>
      <w:tr>
        <w:trPr>
          <w:trHeight w:val="435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29999050063151</w:t>
            </w:r>
          </w:p>
        </w:tc>
        <w:tc>
          <w:tcPr>
            <w:tcW w:w="545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области на 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40, 2</w:t>
            </w:r>
          </w:p>
        </w:tc>
      </w:tr>
      <w:tr>
        <w:trPr>
          <w:trHeight w:val="435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29999050069151</w:t>
            </w:r>
          </w:p>
        </w:tc>
        <w:tc>
          <w:tcPr>
            <w:tcW w:w="545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области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052, 1</w:t>
            </w:r>
          </w:p>
        </w:tc>
      </w:tr>
      <w:tr>
        <w:trPr>
          <w:trHeight w:val="500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20230024050000151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5 544,4</w:t>
            </w:r>
          </w:p>
        </w:tc>
      </w:tr>
      <w:tr>
        <w:trPr>
          <w:trHeight w:val="955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30024050001151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034,1</w:t>
            </w:r>
          </w:p>
        </w:tc>
      </w:tr>
      <w:tr>
        <w:trPr>
          <w:trHeight w:val="710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30024050003151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,9</w:t>
            </w:r>
          </w:p>
        </w:tc>
      </w:tr>
      <w:tr>
        <w:trPr>
          <w:trHeight w:val="177" w:hRule="atLeast"/>
        </w:trPr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220230024050004151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7,7</w:t>
            </w:r>
          </w:p>
        </w:tc>
      </w:tr>
      <w:tr>
        <w:trPr>
          <w:trHeight w:val="514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30024050007151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4,5</w:t>
            </w:r>
          </w:p>
        </w:tc>
      </w:tr>
      <w:tr>
        <w:trPr>
          <w:trHeight w:val="710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30024050008151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2</w:t>
            </w:r>
          </w:p>
        </w:tc>
      </w:tr>
      <w:tr>
        <w:trPr>
          <w:trHeight w:val="514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30024050009151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,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 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7,1</w:t>
            </w:r>
          </w:p>
        </w:tc>
      </w:tr>
      <w:tr>
        <w:trPr>
          <w:trHeight w:val="975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30024050010151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21,2</w:t>
            </w:r>
          </w:p>
        </w:tc>
      </w:tr>
      <w:tr>
        <w:trPr>
          <w:trHeight w:val="989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30024050011151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5</w:t>
            </w:r>
          </w:p>
        </w:tc>
      </w:tr>
      <w:tr>
        <w:trPr>
          <w:trHeight w:val="357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30024050012151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8</w:t>
            </w:r>
          </w:p>
        </w:tc>
      </w:tr>
      <w:tr>
        <w:trPr>
          <w:trHeight w:val="177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30024050014151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43,5</w:t>
            </w:r>
          </w:p>
        </w:tc>
      </w:tr>
      <w:tr>
        <w:trPr>
          <w:trHeight w:val="361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30024050015151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4</w:t>
            </w:r>
          </w:p>
        </w:tc>
      </w:tr>
      <w:tr>
        <w:trPr>
          <w:trHeight w:val="345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30024050016151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017,3</w:t>
            </w:r>
          </w:p>
        </w:tc>
      </w:tr>
      <w:tr>
        <w:trPr>
          <w:trHeight w:val="177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30024050027151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69,7</w:t>
            </w:r>
          </w:p>
        </w:tc>
      </w:tr>
      <w:tr>
        <w:trPr>
          <w:trHeight w:val="357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30024050028151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37,3</w:t>
            </w:r>
          </w:p>
        </w:tc>
      </w:tr>
      <w:tr>
        <w:trPr>
          <w:trHeight w:val="301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30024050029151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0</w:t>
            </w:r>
          </w:p>
        </w:tc>
      </w:tr>
      <w:tr>
        <w:trPr>
          <w:trHeight w:val="751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30024050037151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 343,9</w:t>
            </w:r>
          </w:p>
        </w:tc>
      </w:tr>
      <w:tr>
        <w:trPr>
          <w:trHeight w:val="514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30024050038151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2</w:t>
            </w:r>
          </w:p>
        </w:tc>
      </w:tr>
      <w:tr>
        <w:trPr>
          <w:trHeight w:val="584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30024050039151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>
          <w:trHeight w:val="751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30024050040151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области на проведение мероприятий по отлову и содержанию безнадзорных животных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>
          <w:trHeight w:val="751" w:hRule="atLeast"/>
        </w:trPr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220235120050000151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</w:t>
            </w:r>
          </w:p>
        </w:tc>
      </w:tr>
      <w:tr>
        <w:trPr>
          <w:trHeight w:val="751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20240014000000151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1 349,8</w:t>
            </w:r>
          </w:p>
        </w:tc>
      </w:tr>
      <w:tr>
        <w:trPr>
          <w:trHeight w:val="751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20249999050011151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, передаваемые бюджетам муниципальных районов области на погашение кредиторской задолженности за выполненные в 2016 году объемы работ по капитальному ремонту, ремонту и содержанию автомобильных дорог общего пользования местного значения за счет неиспользованного остатка средств областного дорожного фонда прошлого года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516,2</w:t>
            </w:r>
          </w:p>
        </w:tc>
      </w:tr>
      <w:tr>
        <w:trPr>
          <w:trHeight w:val="751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0249999050013151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 580,3</w:t>
            </w:r>
          </w:p>
        </w:tc>
      </w:tr>
      <w:tr>
        <w:trPr>
          <w:trHeight w:val="751" w:hRule="atLeast"/>
        </w:trPr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221900000000000151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85,6</w:t>
            </w:r>
          </w:p>
        </w:tc>
      </w:tr>
      <w:tr>
        <w:trPr>
          <w:trHeight w:val="751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1925020050000151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муниципальных районов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4,4</w:t>
            </w:r>
          </w:p>
        </w:tc>
      </w:tr>
      <w:tr>
        <w:trPr>
          <w:trHeight w:val="751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1960010050001151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целевых межбюджетных трансфертов прошлых лет, финансовое обеспечение которых осуществлялось за счет средств областного бюджета, из бюджетов муниципальных районов.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5/23 от 26.12.2016 г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Балашовского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 на 2017 год»</w:t>
      </w:r>
    </w:p>
    <w:p>
      <w:pPr>
        <w:pStyle w:val="2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ечень главных администраторов доходов районного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на 2017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(с учетом внесенных изменений  от 06.02.2017г. № 09/01, от 14.03.2017г. № 10/12, от 03.07.2017г. № 18/22)</w:t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"/>
        <w:gridCol w:w="2582"/>
        <w:gridCol w:w="25"/>
        <w:gridCol w:w="5537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 главного адми-нист-ратора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ной классификации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брание депутатов Балашовского муниципального  района 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05 0000 1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/>
            </w:pPr>
            <w:r>
              <w:rPr>
                <w:sz w:val="26"/>
                <w:szCs w:val="26"/>
              </w:rPr>
              <w:t>1 17 01050 05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Балашовского муниципального  района Саратовской област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05 0000 1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от  компенсации затрат бюджетов муниципальных районов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>
                <w:sz w:val="26"/>
                <w:szCs w:val="26"/>
              </w:rPr>
              <w:t>1 16 90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05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>
                <w:sz w:val="26"/>
                <w:szCs w:val="26"/>
              </w:rPr>
              <w:t>1 17 05050 05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бюджетов муниципальных районов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нансам администрации Балашовского муниципального района Саратовской област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3050 05 0000 12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 бюджетов муниципальных районов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05  0000 1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от  компенсации затрат бюджетов муниципальных районов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42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05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 бюджеты сельских поселени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3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 бюджеты городских поселени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>
                <w:sz w:val="26"/>
                <w:szCs w:val="26"/>
              </w:rPr>
              <w:t>1 17 05050 05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бюджетов муниципальных районов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5 0002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 02 15002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 02 15009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отации бюджетам муниципальных районов 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51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77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 02 20299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02215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 02 25027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- 2020 годы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 02 25064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 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 02 25097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2 02 25519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убсидии бюджетам муниципальных районов на поддержку отрасли культуры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2 02 25558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Xl50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02 29999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Xl50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 02 35120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 02 45144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 02 45146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 02 45147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 02 45148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2 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7 05030 05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05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8 05000 13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0000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Xl50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8 60010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Xl50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8 60020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00 05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 организациями остатков субсидий прошлых лет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05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20 05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0000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50 01 1000 1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3 10 0000 12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 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3 13 0000 12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 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05 0000 12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05 0000 12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7015 05 0000 12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5 05 0000 12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05 0000 1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от  компенсации затрат бюджетов муниципальных районов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05 0000 4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 находящегося в собственности муниципальных районов (за исключением имущества муниципальных бюджетных и 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05 0000 4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 находящегося в собственности муниципальных районов (за исключением имущества муниципальных бюджетных и  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114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7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1 14 06013 10 0000 4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 xml:space="preserve">Доходы от продажи земельных участков, государственная собственность на которые не разграничена и которые  расположены в границах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сельских поселений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114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7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1 14 06013 13 0000 4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 расположены в границах город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114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7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1 14 06025 05 0000 4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5 02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05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5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«Управление по делам гражданской обороны и чрезвычайным ситуациям Балашовского муниципального района»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05 0000 1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51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52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05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Управление образования администрации  Балашовского муниципального района Саратовской области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05 0000 1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05 0000 180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культуры, спорта и туризма администрации Балашовского муниципального района Саратовской области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05 0000 1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/>
            </w:pPr>
            <w:r>
              <w:rPr>
                <w:sz w:val="26"/>
                <w:szCs w:val="26"/>
              </w:rPr>
              <w:t>1 17 01050 05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2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е казенное учреждение «Административно-хозяйственное управление Балашовского муниципального района» 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05 0000 120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05 0000 1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районов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05 0000 1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05 0000 4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51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52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05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4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нтрольно-счетная комиссия Балашовского муниципального  района 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05 0000 1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05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«Управление сельского хозяйства Балашовского муниципального района»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05 0000 1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районов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05 0000 1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51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52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05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8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«Управление по строительству и жилищно-коммунальному хозяйству, архитектуре и градостроительству Балашовского муниципального района»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05 0000 1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районов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05 0000 1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51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52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05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 бюджеты муниципальных районов</w:t>
            </w:r>
          </w:p>
        </w:tc>
      </w:tr>
    </w:tbl>
    <w:p>
      <w:pPr>
        <w:pStyle w:val="Normal"/>
        <w:ind w:firstLine="540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6"/>
          <w:szCs w:val="26"/>
          <w:vertAlign w:val="superscript"/>
        </w:rPr>
        <w:t>1</w:t>
      </w:r>
      <w:r>
        <w:rPr>
          <w:sz w:val="26"/>
          <w:szCs w:val="26"/>
        </w:rPr>
        <w:t>Главным администратором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может осуществляться администрирование поступлений  по всем подвидам данного вида доход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5/23 от 26.12.2016 г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Балашовского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 на 2017 год»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еречень главных администратор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источников внутреннего финансирования дефицита районного  бюджета  на 2017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715"/>
        <w:gridCol w:w="5617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д адми-нист-рато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Балашовского муниципального  района Саратовской област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>
                <w:sz w:val="26"/>
                <w:szCs w:val="26"/>
              </w:rPr>
              <w:t>01 05 02 01 05 0000 5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 бюджетов муниципальных район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6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 бюджетов муниципальных район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тет по финансам администрации Балашовского муниципального района Саратовской области</w:t>
            </w:r>
          </w:p>
        </w:tc>
      </w:tr>
      <w:tr>
        <w:trPr>
          <w:trHeight w:val="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5 0000 7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 бюджетами муниципальных районов в валюте Российской Федерации</w:t>
            </w:r>
          </w:p>
        </w:tc>
      </w:tr>
      <w:tr>
        <w:trPr>
          <w:trHeight w:val="8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5 0000 8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5 0000 7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 бюджетами муниципальных  районов в валюте Российской Федерации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5 0000 8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5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 бюджетов муниципальных район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>
                <w:sz w:val="26"/>
                <w:szCs w:val="26"/>
              </w:rPr>
              <w:t>01 05 02 01 05 0000 6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 бюджетов муниципальных район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1 05 0000 5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бюджетных кредитов юридическим лицам из бюджетов  муниципальных районов в валюте Российской Федерации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1 05 0000 6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2 05 0000 5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2 05 0000 6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>
                <w:sz w:val="26"/>
                <w:szCs w:val="26"/>
              </w:rPr>
              <w:t>01 06 06 00 05 0000 7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ривлечение прочих источников внутреннего финансирования дефицитов  бюджетов муниципальных районов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6 00 05 0000 8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огашение обязательств за счет прочих источников внутреннего финансирования дефицитов  бюджетов муниципальных районов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</w:tr>
      <w:tr>
        <w:trPr>
          <w:trHeight w:val="13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4 01 05 0000 8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муниципальных гарантий 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5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 бюджетов муниципальных район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6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 бюджетов муниципальных районов</w:t>
            </w:r>
          </w:p>
        </w:tc>
      </w:tr>
    </w:tbl>
    <w:p>
      <w:pPr>
        <w:pStyle w:val="Normal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</w:rPr>
        <w:t xml:space="preserve">  </w:t>
      </w:r>
      <w:r>
        <w:rPr>
          <w:sz w:val="26"/>
          <w:szCs w:val="26"/>
          <w:vertAlign w:val="superscript"/>
        </w:rPr>
        <w:tab/>
      </w:r>
      <w:r>
        <w:rPr>
          <w:b/>
          <w:bCs/>
          <w:sz w:val="26"/>
          <w:szCs w:val="26"/>
          <w:vertAlign w:val="superscript"/>
        </w:rPr>
        <w:t>1</w:t>
      </w:r>
      <w:r>
        <w:rPr>
          <w:sz w:val="26"/>
          <w:szCs w:val="26"/>
        </w:rPr>
        <w:t>Главным администратором может осуществляться администрирование по всем видам кредитов данного вида источника внутреннего финансирования дефицита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5/23 от 26.12.2016 г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Балашовского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 на 2017 год»</w:t>
      </w:r>
    </w:p>
    <w:p>
      <w:pPr>
        <w:pStyle w:val="Heading5"/>
        <w:jc w:val="center"/>
        <w:rPr/>
      </w:pPr>
      <w:r>
        <w:rPr>
          <w:i w:val="false"/>
          <w:sz w:val="28"/>
          <w:szCs w:val="28"/>
        </w:rPr>
        <w:t>Нормативы распределения доходов между бюджетом муниципального района и бюджетами городских и сельских поселений Балашовского муниципального района на 2017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Cs/>
          <w:sz w:val="28"/>
          <w:szCs w:val="28"/>
        </w:rPr>
        <w:t>(с учетом внесенных изменений  от 14.03.2017г. №10/22)</w:t>
      </w:r>
    </w:p>
    <w:p>
      <w:pPr>
        <w:pStyle w:val="Normal"/>
        <w:tabs>
          <w:tab w:val="clear" w:pos="720"/>
          <w:tab w:val="left" w:pos="3953" w:leader="none"/>
        </w:tabs>
        <w:ind w:left="709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в процен</w:t>
      </w:r>
      <w:r>
        <w:rPr/>
        <w:t>тах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4388"/>
        <w:gridCol w:w="685"/>
        <w:gridCol w:w="1312"/>
      </w:tblGrid>
      <w:tr>
        <w:trPr>
          <w:trHeight w:val="78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ы муниципальных образований района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4053 10 0000 1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налог (по обязательствам, возникшим до 1 января  2006 года),  мобилизуемый  на  территориях  посел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1 09 07013 05  0000 1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7033 05  0000 1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7053 05  0000 1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05  0000 13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доходы от  оказания платных услуг (работ) получателями средств бюджетов муниципальных райо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05  0000 13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доходы от  компенсации затрат бюджетов муниципальных райо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2050 05  0000 14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05 0000 18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Невыясненные поступления, зачисляемые в бюджеты </w:t>
            </w:r>
            <w:r>
              <w:rPr>
                <w:sz w:val="26"/>
                <w:szCs w:val="26"/>
              </w:rPr>
              <w:t>муниципальных райо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05 0000 18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0"/>
                <w:sz w:val="26"/>
                <w:szCs w:val="26"/>
              </w:rPr>
              <w:t>В  ЧАСТИ  БЕЗВОЗМЕЗДНЫХ   ПОСТУПЛ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5 0002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я бюджетам муниципальных районов на выравнивание бюджетной обеспеченности муниципальных районов обла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 02 15002 05 0000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 02 15009 05 0000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отации бюджетам муниципальных районов 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 02 25064 05 0000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униципальных районов  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51 05 0000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77 05 0000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shd w:fill="FFFFFF" w:val="clear"/>
              </w:rPr>
              <w:t>2 02 25027 05 0000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 02 25097 05 0000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2 02 29999 05 0029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>
                <w:sz w:val="26"/>
                <w:szCs w:val="26"/>
              </w:rPr>
              <w:t>Субсидии бюджетам муниципальных районов области на обеспечение жильем молодых сем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59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Субсидии бюджетам муниципальных районов области 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областного бюдже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60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Субсидии бюджетам муниципальных районов области на комплексное обустройство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63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униципальных районов области на 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64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униципальных районов области на создание в дошкольных 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 инвалидами качественного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66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униципальных районов области на 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67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униципальных районов области на 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за счет средств областного дорожного фон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68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униципальных районов области на софинансирование расходных обязательств по реализации мероприятий муниципальных программ развития малого и среднего предпринимательства за счет средств областного бюдже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29999 05 0069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области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 02 35120 05 0000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 02 35118 05 0000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01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03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04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07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08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09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10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11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12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14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15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16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27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28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29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37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38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39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40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области на проведение мероприятий по отлову и содержанию безнадзорных животны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5 0000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 02 45144 05 0000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 02 45146 05 0000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 02 45147 05 0000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 02 45148 05 0000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05 0006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области за счет резервного фонда Правительства обла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05 0010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области в целях проведения работ по обустройству пешеходных зон, велосипедных дорожек, благоустройству территорий, прилегающих к пешеходным зонам, созданию парковок, обустройству территории для организации отдыха населения у во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05 0011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6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ежбюджетные трансферты, передаваемые бюджетам муниципальных районов области на погашение кредиторской задолженности за выполненные в 2016 году объемы работ по капитальному ремонту, ремонту и содержанию автомобильных дорог общего пользования местного значения за счет неиспользованного остатка средств областного дорожного фонда прошлого го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ЧАСТИ БЕЗВОЗМЕЗДНЫХ ПОСТУПЛЕНИЙ ОТ ГОСУДАРСТВЕННЫХ (МУНИЦИПАЛЬНЫХ) ОРГАНИЗАЦИЙ В БЮДЖЕТЫ СУБЪЕКТОВ РОССИЙСКОЙ ФЕДЕР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0000 05 0000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05 0000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60020 05 0000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8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бюджетными учреждениями остатков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й прошлых л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20 05 0000 18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30 05 0000 18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00000 05 0000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b/>
          <w:bCs/>
          <w:sz w:val="26"/>
          <w:szCs w:val="26"/>
          <w:vertAlign w:val="superscript"/>
        </w:rPr>
        <w:t>1</w:t>
      </w:r>
      <w:r>
        <w:rPr>
          <w:sz w:val="26"/>
          <w:szCs w:val="26"/>
        </w:rPr>
        <w:t>Главным администратором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установлен норматив распределения доходов между бюджетом муниципального района и бюджетами городских и сельских поселений по всем подвидам данного вида дохода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5/23 от 26.12.2016 г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Балашовского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 на 2017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районного бюджета на 2017 год</w:t>
      </w:r>
    </w:p>
    <w:p>
      <w:pPr>
        <w:pStyle w:val="21"/>
        <w:ind w:hanging="0"/>
        <w:rPr/>
      </w:pPr>
      <w:r>
        <w:rPr>
          <w:bCs/>
        </w:rPr>
        <w:t>(с учетом внесенных изменений от 28.12.2016г. №06/17, от 19.01.2017г. № 07/01, от 30.01.2017г. № 08/08, от 30.01.2017г. №08/10, от 06.02.2017г. № 09/01, от 14.03.2017г. № 10/12, от 14.03.2017г. №10/13, от 14.03.2017г. № 10/14, от 14.03.2017г. №10/22, от 31.03.2017г. №</w:t>
      </w:r>
      <w:r>
        <w:rPr/>
        <w:t xml:space="preserve"> </w:t>
      </w:r>
      <w:r>
        <w:rPr>
          <w:bCs/>
        </w:rPr>
        <w:t>11/11, от 31.03.2017г. №</w:t>
      </w:r>
      <w:r>
        <w:rPr/>
        <w:t xml:space="preserve"> </w:t>
      </w:r>
      <w:r>
        <w:rPr>
          <w:bCs/>
        </w:rPr>
        <w:t>11/12, от 31.03.2017г. №</w:t>
      </w:r>
      <w:r>
        <w:rPr/>
        <w:t xml:space="preserve"> </w:t>
      </w:r>
      <w:r>
        <w:rPr>
          <w:bCs/>
        </w:rPr>
        <w:t>11/13, от 28.04.2017г. №</w:t>
      </w:r>
      <w:r>
        <w:rPr/>
        <w:t xml:space="preserve"> </w:t>
      </w:r>
      <w:r>
        <w:rPr>
          <w:bCs/>
        </w:rPr>
        <w:t>13/11, от 28.04.2017г. №</w:t>
      </w:r>
      <w:r>
        <w:rPr/>
        <w:t xml:space="preserve"> </w:t>
      </w:r>
      <w:r>
        <w:rPr>
          <w:bCs/>
        </w:rPr>
        <w:t>13/12, от 28.04.2017г. №</w:t>
      </w:r>
      <w:r>
        <w:rPr/>
        <w:t xml:space="preserve"> </w:t>
      </w:r>
      <w:r>
        <w:rPr>
          <w:bCs/>
        </w:rPr>
        <w:t>13/13, от 28.04.2017г. №</w:t>
      </w:r>
      <w:r>
        <w:rPr/>
        <w:t xml:space="preserve"> </w:t>
      </w:r>
      <w:r>
        <w:rPr>
          <w:bCs/>
        </w:rPr>
        <w:t>13/14, от 10.05.2017г. №</w:t>
      </w:r>
      <w:r>
        <w:rPr/>
        <w:t xml:space="preserve"> </w:t>
      </w:r>
      <w:r>
        <w:rPr>
          <w:bCs/>
        </w:rPr>
        <w:t>14/03, от 19.05.2017г. №</w:t>
      </w:r>
      <w:r>
        <w:rPr/>
        <w:t xml:space="preserve"> </w:t>
      </w:r>
      <w:r>
        <w:rPr>
          <w:bCs/>
        </w:rPr>
        <w:t>15/09, от 02.06.2017г. №</w:t>
      </w:r>
      <w:r>
        <w:rPr/>
        <w:t xml:space="preserve"> </w:t>
      </w:r>
      <w:r>
        <w:rPr>
          <w:bCs/>
        </w:rPr>
        <w:t>16/06, от 02.06.2017г. №</w:t>
      </w:r>
      <w:r>
        <w:rPr/>
        <w:t xml:space="preserve"> </w:t>
      </w:r>
      <w:r>
        <w:rPr>
          <w:bCs/>
        </w:rPr>
        <w:t>16/07, от 02.06.2017г. №</w:t>
      </w:r>
      <w:r>
        <w:rPr/>
        <w:t xml:space="preserve"> </w:t>
      </w:r>
      <w:r>
        <w:rPr>
          <w:bCs/>
        </w:rPr>
        <w:t>16/12, от 16.06.2017г. №</w:t>
      </w:r>
      <w:r>
        <w:rPr/>
        <w:t xml:space="preserve"> </w:t>
      </w:r>
      <w:r>
        <w:rPr>
          <w:bCs/>
        </w:rPr>
        <w:t>17/03, от 03.07.2017г. №</w:t>
      </w:r>
      <w:r>
        <w:rPr/>
        <w:t xml:space="preserve"> </w:t>
      </w:r>
      <w:r>
        <w:rPr>
          <w:bCs/>
        </w:rPr>
        <w:t>18/21, от 03.07.2017г. №</w:t>
      </w:r>
      <w:r>
        <w:rPr/>
        <w:t xml:space="preserve"> </w:t>
      </w:r>
      <w:r>
        <w:rPr>
          <w:bCs/>
        </w:rPr>
        <w:t>18/22, от 03.07.2017г. №</w:t>
      </w:r>
      <w:r>
        <w:rPr/>
        <w:t xml:space="preserve"> </w:t>
      </w:r>
      <w:r>
        <w:rPr>
          <w:bCs/>
        </w:rPr>
        <w:t>18/26, от 03.07.2017г. №</w:t>
      </w:r>
      <w:r>
        <w:rPr/>
        <w:t xml:space="preserve"> </w:t>
      </w:r>
      <w:r>
        <w:rPr>
          <w:bCs/>
        </w:rPr>
        <w:t xml:space="preserve">18/27, </w:t>
      </w:r>
      <w:r>
        <w:rPr>
          <w:bCs/>
          <w:szCs w:val="28"/>
        </w:rPr>
        <w:t>от 07.07.2017г. №</w:t>
      </w:r>
      <w:r>
        <w:rPr>
          <w:szCs w:val="28"/>
        </w:rPr>
        <w:t xml:space="preserve"> </w:t>
      </w:r>
      <w:r>
        <w:rPr>
          <w:bCs/>
          <w:szCs w:val="28"/>
        </w:rPr>
        <w:t>19/03, от 07.07.2017г. №</w:t>
      </w:r>
      <w:r>
        <w:rPr>
          <w:szCs w:val="28"/>
        </w:rPr>
        <w:t xml:space="preserve"> </w:t>
      </w:r>
      <w:r>
        <w:rPr>
          <w:bCs/>
          <w:szCs w:val="28"/>
        </w:rPr>
        <w:t>19/04, от 07.07.2017г. №</w:t>
      </w:r>
      <w:r>
        <w:rPr>
          <w:szCs w:val="28"/>
        </w:rPr>
        <w:t xml:space="preserve"> </w:t>
      </w:r>
      <w:r>
        <w:rPr>
          <w:bCs/>
          <w:szCs w:val="28"/>
        </w:rPr>
        <w:t>19/05</w:t>
      </w:r>
      <w:r>
        <w:rPr>
          <w:bCs/>
        </w:rPr>
        <w:t>)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630"/>
        <w:gridCol w:w="578"/>
        <w:gridCol w:w="644"/>
        <w:gridCol w:w="1575"/>
        <w:gridCol w:w="677"/>
        <w:gridCol w:w="1471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 дел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 раз дел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 ходов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е депутатов Балашовского муниципального райо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786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86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3 786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3,6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1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,1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1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,1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1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,1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1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7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7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1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1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1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1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1 290,6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677,1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4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4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1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4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1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4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1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4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847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72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68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35,4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35,4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28,1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28,1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6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6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6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75,4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3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4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3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4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3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4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3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3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4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4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4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4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4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5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2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5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,2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5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,2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5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5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6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6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6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6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6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Б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21,2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Б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5,2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Б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5,2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Б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Б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79,2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79,2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79,2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систем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51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51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51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3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и референдумо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3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0000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3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0000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3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84,6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3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3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3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ительным листа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2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2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2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исполнение утвержденных мировых соглашен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8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8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8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8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авонарушений и усиление борьбы с преступностью на территории муниципального образования город Балашов на 2017 год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0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0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0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8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5-2017 г.г.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8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29100000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8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8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стской деятельности на территории Балашовского муниципального района на 2017-2019 годы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Противодействие коррупции на территории Балашовского муниципального района на 2017-2019 годы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алого и среднего предпринимательства в Балашовском муниципальном районе на 2016-2018 годы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064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064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064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648,3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45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3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муниципальным унитарным предприят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3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3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2 33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5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 модернизации жилищно-коммунального хозяйства муниципального образования город Балашов 2012-2020 годы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4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5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4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5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4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5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я программа развития систем коммунальной инфраструктуры Балашовского муниципального района на период 2011-2020г.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2910000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монт домовых вводов находящихся на балансе муниципального унитарного предприятия Балашовского муниципального района Саратовской области "Система теплоснабжения Балашовского района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4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4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4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691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0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Модернизация  и развитие сетей наружного освещения муниципального образования город Балашов в 2017 году"(кредиторская задолженность)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927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927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927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Формирование современной городской среды на территории муниципального образования город Балашов. Ремонт и благоустройство дворовых территорий многоквартирных домов в 2017году.»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L55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0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L55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0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L55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4 40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790,1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L55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790,1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L55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790,1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L55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790,1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2 412,3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3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муниципальным унитарным предприят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3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3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25300000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3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2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муниципального унитарного предприятия по оказанию бытовых услуг населению "Гостиница "Хопер" Балашовского муниципального района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562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2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562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2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562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2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645,2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и муниципальным служащи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0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0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0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0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0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375,2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ыплаты гражданам, находящимся в трудной жизненной ситуаци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0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0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0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социального характер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0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0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0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1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1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1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1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4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1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96,4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017,3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В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017,3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В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В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В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50,6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В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50,6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и поддержка общественных ветеранских организаций Балашовского муниципального района на 2016-2018 годы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29100000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и иные цели районными бюджетными и автономными учреждениям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 113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38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08,4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55,4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54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11,8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11,8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6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2120006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6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7 году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8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8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районная программа "Развитие местного самоуправления в Балашовском районе на 2013-2017 годы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11,4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А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7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А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1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А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1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А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А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3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3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3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2,1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езервных фондо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2,1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езервного фонда местной администраци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0088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2,1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0088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2,1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25200088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2,1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38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38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ительным листа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38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38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38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31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(дорожные фонды)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31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 бюджетам поселен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31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 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0060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31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0060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31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0060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31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19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19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долговых обязательст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19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0097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19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(муниципального) долг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0097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19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0097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19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4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4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4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4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4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4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6"/>
                <w:szCs w:val="26"/>
              </w:rPr>
              <w:t>14 285,8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46,1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46,1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13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12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4 604,8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04,8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,1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,1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6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6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6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0066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0066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0066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муниципального имуществ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0068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0068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1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0068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1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0068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0068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5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5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5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,6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7 году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,6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,6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,6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4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4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4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3,8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3,8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3,8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3,8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9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9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0067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0067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0067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9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5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9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5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9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5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9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"Управление по делам гражданской обороны и чрезвычайным ситуациям Балашовского муниципального района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024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24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24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7,3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34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8,2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8,2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8,4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поселения (ст14 п 8,23) город Балашо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4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1,4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4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2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4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2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4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4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42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42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42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авонарушений и усиление борьбы с преступностью на территории муниципального образования город Балашов на 2017 год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0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0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0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жарная безопасность в Балашовском муниципальном районе на 2012-2017 годы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2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2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2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,2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,2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,2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,2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1 241,4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 597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 077,4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школьного образова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601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00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601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00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601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00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544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00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56,1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6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ительным листа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6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6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2,6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 360,4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7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343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7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343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7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477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7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866,2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9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16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9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16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52100769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41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9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545 631,4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бщего образования общеобразовательными учреждениям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73 802,4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00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73 802,4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00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73 802,4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00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73 802,4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ительным листа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94,4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летний каникулярный период на территории Балашовского муниципального района на 2017 год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4,4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4,4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4,4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5-2017 г.г.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 070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52100769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8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9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8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9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8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034,1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034,1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034,1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69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69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69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646,3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8 646,3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646,3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840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полнительного образова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112,4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0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112,4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0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112,4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0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112,4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олодежь муниципального образования г.Балашов на 2017-2019 годы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2730006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6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6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6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летний каникулярный период на территории Балашовского муниципального района на 2017 год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6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6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6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оплаты труда отдельным категориям работников бюджетной сферы в целях реализации Указов Президента Российской Федерации на территории Балашовского муниципального района в 2017 году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718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29100718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718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Развитие физической культуры и спорта в Балашовском муниципальном районе на 2017г.» на финансовое обеспечение мероприятий федеральной целевой программы "Развитие физической культуры и спорта в Российской Федерации на 2016-2020 годы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49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49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49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60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18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18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18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22,2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22,2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22,2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49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оздоровительной кампании дет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86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00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86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00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86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00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86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олодежь муниципального образования г.Балашов на 2017-2019 годы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6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6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6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898,3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6,6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6,6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6,6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6,6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21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08,4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84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7 084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3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3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01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0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01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0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01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0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01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,4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олодежь Балашовского муниципального района" в 2017 году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4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4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4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5-2017 г.г.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29100000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стской деятельности на территории Балашовского муниципального района на 2017-2019 годы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 на 2017-2019 годы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61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3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3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3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661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52100778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8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8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8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8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8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и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Е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7,1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Е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6,2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Е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6,2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Е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Е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Е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Е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И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2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И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2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И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2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45,6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45,6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1,3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4,3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43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43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43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ация родительской платы за присмотр и уход за детьми  в образовательных организациях, реализующих программу дошкольного образования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9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43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9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43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9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43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7 092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461,4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136,4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полнительного образова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84 743,3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0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743,3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0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743,3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0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743,3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5-2017 г.г.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стской деятельности на территории Балашовского муниципального района на 2017-2019 годы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Противодействие коррупции на территории Балашовского муниципального района на 2017-2019 годы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29100001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оплаты труда отдельным категориям работников бюджетной сферы в целях реализации Указов Президента Российской Федерации на территории Балашовского муниципального района в 2017 году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718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718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718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21,1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18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21,1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18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21,1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18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21,1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 325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олодежь муниципального образования г.Балашов на 2017-2019 годы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6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6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6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рганизация и проведение культурно-массовых праздничных мероприятий города Балашова на 2017 год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4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4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4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олодежь Балашовского муниципального района" в 2017 году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 на 2017-2019 годы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внутреннего туризма в Балашовском муниципальном районе на 2016-2019 годы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 434,1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 395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лубных формирован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358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клубных формирован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0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358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0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358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0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358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зее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8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музее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0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8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0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8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0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8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библиотек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27,6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библиотек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00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27,6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00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27,6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00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27,6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театро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театро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00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00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00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7,8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ительным листа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7,8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7,8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7,8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184,4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рганизация библиотечного обслуживания населения, комплектование и обеспечение сохранности библиотечных фондов библиотек муниципального образования город Балашов на 2017 год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1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06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1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06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1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1 406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Создание условий для организации досуга и обеспечения жителей муниципального образования город Балашов услугами организаций культуры на 2017 год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2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777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2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777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2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777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2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и искусства Балашовского муниципального района на 2016-2017г.г.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оплаты труда отдельным категориям работников бюджетной сферы в целях реализации Указов Президента Российской Федерации на территории Балашовского муниципального района в 2017 году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718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718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718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 в учреждениях культуры Балашовского муниципального района на 2017 год" на софинансирование мероприятий государственной программы Российской Федерации "Доступная среда" на 2011-2020 годы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0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0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0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737,3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18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892,3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18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892,3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18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892,3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9,8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9,8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9,8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государственной программы Российской Федерации «Доступная среда» на 2011-2020 годы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L0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L0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L0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R519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R519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R519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муниципальных учреждений культуры находящихся на территории сельских поселен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R5192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R5192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R5192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R5193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2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R5193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2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R5193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2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и укрепления материально- 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R55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R55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R55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38,2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4,4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4,4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4,4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4,4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225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93,6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0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93,6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0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93,6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0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93,6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6,6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Создание условий для организации досуга и обеспечения жителей муниципального образования город Балашов услугами организаций культуры на 2017 год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2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6,6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2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6,6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2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6,6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3,6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3,6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,6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,6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96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51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Развитие физической культуры и спорта в Балашовском муниципальном районе на 2017г.» на финансовое обеспечение мероприятий федеральной целевой программы "Развитие физической культуры и спорта в Российской Федерации на 2016-2020 годы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49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49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49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58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ероприятий федеральной целевой программы «Развитие физической культуры и спорта в Российской Федерации на 2016-2020 годы»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L49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58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L49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58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L49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58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физической культуры и спорта в муниципальном  образовании город Балашов в 2017-2019 годах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3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3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3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по строительству и жилищно-коммунальному хозяйству администрации Балашовского муниципального райо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6"/>
                <w:szCs w:val="26"/>
              </w:rPr>
              <w:t>30,6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ительным листа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"Административно-хозяйственное управление Балашовского муниципального района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 076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76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76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452,3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317,4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19,2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19,2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58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58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7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7 году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7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56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56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56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56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00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0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0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5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5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36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36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8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8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"Управление сельского хозяйства Балашовского муниципального района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571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71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71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35,1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26,1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41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41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2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2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5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5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5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5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"Управление по строительству и жилищно-коммунальному хозяйству, архитектуре и градостроительству Балашовского муниципального района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6"/>
                <w:szCs w:val="26"/>
              </w:rPr>
              <w:t>153 472,8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496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Г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Г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Г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Д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Д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Д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710,3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езервных фондо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расходов за счет средств резервного фон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0089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0089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0089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726,4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рожного хозяйства  муниципального образования город Балашов в 2017 году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1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699,1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1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699,1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1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699,1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рожного хозяйства  муниципального образования город Балашов в 2017 году"(кредиторская задолженность)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127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127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127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рожного хозяйства  муниципального образования город Балашов в 2017 году" (Дорожные фонды)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2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27,3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2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27,3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2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27,3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4 877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монт автомобильных дорог общего пользования местного значения Лесное - Рассказань в 2016 году" (погашение кредиторской задолженности)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4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0,1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4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0,1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4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0,1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7 год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4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2 727,4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4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2 692,4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4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2 692,4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4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4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7 год" софинансирование на  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S73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S73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S73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956,4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 за счет средств обласного дорожного фон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D73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40,2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D73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40,2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D73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40,2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рской задолженности за выполненные в 2016 году объемы работ по капитальному ремонту, ремонту и содержанию автомобильных дорог общего пользования местного значения за счет неиспользованного остатка средств обласного дорожного фонда прошлого го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D75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16,2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D75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16,2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D75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16,2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5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5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5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398,3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34 032,6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02,4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S9602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02,4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S9602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02,4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S9602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02,4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Снос аварийного жилищного фонда на территории Балашовского муниципального района, расселенного в рамках муниципальной программы "Адресная программа по переселению граждан из аварийного жилищного фонда на территории Балашовского муниципального района на 2013-2017 годы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5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5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5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930,2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9502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930,2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9502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930,2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9502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930,2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5 042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муниципальным унитарным предприятия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6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монт домовых вводов на территории муниципального образования город Балашов в 2017 году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5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1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5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1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5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1,7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монт домовых вводов на территории муниципального образования город Балашов в 2017 году"(кредиторская задолженность)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527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3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527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3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527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3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 модернизации жилищно-коммунального хозяйства муниципального образования город Балашов 2012-2020 годы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4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4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4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 212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я программа развития систем коммунальной инфраструктуры Балашовского муниципального района на период 2011-2020г.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0 года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2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862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2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862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2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862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 проведении технического обслуживания и капитального ремонта сетей газоснабжения в микрорайоне Военный городок по адресу: Саратовская область, г. Балашов-3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5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5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5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620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езервных фондо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расходов за счет средств резервного фон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0089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0089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0089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590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Развитие муниципального образования город Балашов в 2017 году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8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8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8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рганизация и содержание мест захоронений на территории  муниципального образования  город  Балашов в 2017 году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6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35,3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6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35,3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6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35,3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Благоустройство и озеленение территорий  муниципального образования город Балашов в 2017 году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7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44,6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7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44,6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7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44,6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борка, обустройство и содержание территорий и элементов внешнего благоустройства  муниципального  образования  город Балашов в 2017 году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8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08,1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8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08,1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8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08,1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Модернизация  и развитие сетей наружного освещения муниципального образования город Балашов в 2017 году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9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69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9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69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9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69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монт и содержание детских игровых площадок на территории МО город Балашов в 2017 году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0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1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0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1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0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1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рганизация и проведение культурно-массовых праздничных мероприятий города Балашова на 2017 год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4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4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4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Формирование современной городской среды на территории муниципального образования город Балашов. Ремонт и благоустройство дворовых территорий многоквартирных домов в 2017году.»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L55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L55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L55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03,2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09,3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92,8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63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63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8,3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8,3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7 году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9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6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6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6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6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78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78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 на 2016-2020 годы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020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020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020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28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дпрограммы "Обеспечение жильем молодых семей" федеральной целевой программы "Жилище" на 2011-2015 годы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L0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28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L0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28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L0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28,5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70 28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5/23 от 26.12.2016 г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Балашовского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 на 2017 год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районного бюджета на 2017 год</w:t>
      </w:r>
    </w:p>
    <w:p>
      <w:pPr>
        <w:pStyle w:val="21"/>
        <w:ind w:hanging="0"/>
        <w:rPr/>
      </w:pPr>
      <w:r>
        <w:rPr>
          <w:bCs/>
        </w:rPr>
        <w:t>(с учетом внесенных изменений  от 28.12.2016г. № 06/17, от 19.01.2017г. № 07/01, от 30.01.2017г. №08/08, от 30.01.2017г. № 08/10, от 06.02.2017г. № 09/01, от 14.03.2017г. №10/12, от 14.03.2017г. № 10/13, от 14.03.2017г. № 10/14, от 14.03.2017г. №10/22, от 31.03.2017г. №</w:t>
      </w:r>
      <w:r>
        <w:rPr/>
        <w:t xml:space="preserve"> </w:t>
      </w:r>
      <w:r>
        <w:rPr>
          <w:bCs/>
        </w:rPr>
        <w:t>11/11, от 31.03.2017г. №</w:t>
      </w:r>
      <w:r>
        <w:rPr/>
        <w:t xml:space="preserve"> </w:t>
      </w:r>
      <w:r>
        <w:rPr>
          <w:bCs/>
        </w:rPr>
        <w:t>11/12, от 31.03.2017г. №</w:t>
      </w:r>
      <w:r>
        <w:rPr/>
        <w:t xml:space="preserve"> </w:t>
      </w:r>
      <w:r>
        <w:rPr>
          <w:bCs/>
        </w:rPr>
        <w:t>11/13, от 28.04.2017г. №</w:t>
      </w:r>
      <w:r>
        <w:rPr/>
        <w:t xml:space="preserve"> </w:t>
      </w:r>
      <w:r>
        <w:rPr>
          <w:bCs/>
        </w:rPr>
        <w:t>13/11, от 28.04.2017г. №</w:t>
      </w:r>
      <w:r>
        <w:rPr/>
        <w:t xml:space="preserve"> </w:t>
      </w:r>
      <w:r>
        <w:rPr>
          <w:bCs/>
        </w:rPr>
        <w:t>13/12, от 28.04.2017г. №</w:t>
      </w:r>
      <w:r>
        <w:rPr/>
        <w:t xml:space="preserve"> </w:t>
      </w:r>
      <w:r>
        <w:rPr>
          <w:bCs/>
        </w:rPr>
        <w:t>13/13, от 28.04.2017г. №</w:t>
      </w:r>
      <w:r>
        <w:rPr/>
        <w:t xml:space="preserve"> </w:t>
      </w:r>
      <w:r>
        <w:rPr>
          <w:bCs/>
        </w:rPr>
        <w:t>13/14, от 10.05.2017г. №</w:t>
      </w:r>
      <w:r>
        <w:rPr/>
        <w:t xml:space="preserve"> </w:t>
      </w:r>
      <w:r>
        <w:rPr>
          <w:bCs/>
        </w:rPr>
        <w:t>14/03, от 19.05.2017г. №</w:t>
      </w:r>
      <w:r>
        <w:rPr/>
        <w:t xml:space="preserve"> </w:t>
      </w:r>
      <w:r>
        <w:rPr>
          <w:bCs/>
        </w:rPr>
        <w:t>15/09, от 02.06.2017г. №</w:t>
      </w:r>
      <w:r>
        <w:rPr/>
        <w:t xml:space="preserve"> </w:t>
      </w:r>
      <w:r>
        <w:rPr>
          <w:bCs/>
        </w:rPr>
        <w:t>16/06, от 02.06.2017г. №</w:t>
      </w:r>
      <w:r>
        <w:rPr/>
        <w:t xml:space="preserve"> </w:t>
      </w:r>
      <w:r>
        <w:rPr>
          <w:bCs/>
        </w:rPr>
        <w:t>16/07, от 02.06.2017г. №</w:t>
      </w:r>
      <w:r>
        <w:rPr/>
        <w:t xml:space="preserve"> </w:t>
      </w:r>
      <w:r>
        <w:rPr>
          <w:bCs/>
        </w:rPr>
        <w:t>16/12, от 16.06.2017г. №</w:t>
      </w:r>
      <w:r>
        <w:rPr/>
        <w:t xml:space="preserve"> </w:t>
      </w:r>
      <w:r>
        <w:rPr>
          <w:bCs/>
        </w:rPr>
        <w:t>17/03, от 03.07.2017г. №</w:t>
      </w:r>
      <w:r>
        <w:rPr/>
        <w:t xml:space="preserve"> </w:t>
      </w:r>
      <w:r>
        <w:rPr>
          <w:bCs/>
        </w:rPr>
        <w:t>18/21, от 03.07.2017г. №</w:t>
      </w:r>
      <w:r>
        <w:rPr/>
        <w:t xml:space="preserve"> </w:t>
      </w:r>
      <w:r>
        <w:rPr>
          <w:bCs/>
        </w:rPr>
        <w:t>18/22, от 03.07.2017г. №</w:t>
      </w:r>
      <w:r>
        <w:rPr/>
        <w:t xml:space="preserve"> </w:t>
      </w:r>
      <w:r>
        <w:rPr>
          <w:bCs/>
        </w:rPr>
        <w:t>18/26, от 03.07.2017г. №</w:t>
      </w:r>
      <w:r>
        <w:rPr/>
        <w:t xml:space="preserve"> </w:t>
      </w:r>
      <w:r>
        <w:rPr>
          <w:bCs/>
        </w:rPr>
        <w:t>18/27, от 07.07.2017г. №</w:t>
      </w:r>
      <w:r>
        <w:rPr/>
        <w:t xml:space="preserve"> </w:t>
      </w:r>
      <w:r>
        <w:rPr>
          <w:bCs/>
        </w:rPr>
        <w:t>19/03, от 07.07.2017г. №</w:t>
      </w:r>
      <w:r>
        <w:rPr/>
        <w:t xml:space="preserve"> </w:t>
      </w:r>
      <w:r>
        <w:rPr>
          <w:bCs/>
        </w:rPr>
        <w:t>19/04, от 07.07.2017г. №</w:t>
      </w:r>
      <w:r>
        <w:rPr/>
        <w:t xml:space="preserve"> </w:t>
      </w:r>
      <w:r>
        <w:rPr>
          <w:bCs/>
        </w:rPr>
        <w:t>19/05)</w:t>
      </w:r>
    </w:p>
    <w:p>
      <w:pPr>
        <w:pStyle w:val="TextBody"/>
        <w:spacing w:before="0" w:after="0"/>
        <w:jc w:val="right"/>
        <w:rPr/>
      </w:pPr>
      <w:r>
        <w:rPr/>
        <w:t>(тыс. рублей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694"/>
        <w:gridCol w:w="687"/>
        <w:gridCol w:w="1649"/>
        <w:gridCol w:w="816"/>
        <w:gridCol w:w="1524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6"/>
                <w:szCs w:val="26"/>
              </w:rPr>
              <w:t>Раз дел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6"/>
                <w:szCs w:val="26"/>
              </w:rPr>
              <w:t>Под    раз дел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6"/>
                <w:szCs w:val="26"/>
              </w:rPr>
              <w:t>Вид рас х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 125,8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4,9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4,9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1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4,9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1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4,9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1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4,9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86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3,6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1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,1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1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,1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1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,1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2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1,5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2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7,5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2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7,5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2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5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2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5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2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2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1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1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1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1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847,9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72,5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68,5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35,4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35,4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28,1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28,1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6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6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6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75,4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3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4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3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4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3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4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3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3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4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5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4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5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4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5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4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4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5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2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5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,2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5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,2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5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5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6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,9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6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9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6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9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6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6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Б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21,2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Б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5,2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Б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5,2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Б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Б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79,2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79,2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79,2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система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51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51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51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09,1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91,1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90,4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47,8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47,8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9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9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6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6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6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9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7 году"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9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8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8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районная программа "Развитие местного самоуправления в Балашовском районе на 2013-2017 годы"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2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2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2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76,4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А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7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А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1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А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1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А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А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38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38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38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3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и референдумов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3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0000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3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0000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3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2,1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езервных фондов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2,1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езервного фонда местной администраци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0088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2,1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0088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2,1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0088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2,1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745,4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13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12,9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04,8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04,8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,1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,1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6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6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6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52,3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317,4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19,2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19,2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58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58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3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3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3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9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9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9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0066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0066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0066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муниципального имущества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0068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0068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1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0068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1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0068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0068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82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ительным листа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98,2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98,2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48,2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исполнение утвержденных мировых соглашений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8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2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8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2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8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2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8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5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5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5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17,1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авонарушений и усиление борьбы с преступностью на территории муниципального образования город Балашов на 2017 год"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0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0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0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7 году"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67,1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0,6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,6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2,8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5-2017 г.г."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8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8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8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стской деятельности на территории Балашовского муниципального района на 2017-2019 годы"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Противодействие коррупции на территории Балашовского муниципального района на 2017-2019 годы"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2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2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2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44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44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44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00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00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00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56,9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3,8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024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24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7,3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34,5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8,2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8,2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8,4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поселения (ст14 п 8,23) город Балашов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4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1,4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4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2,5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4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2,5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4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9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4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9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428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428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428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авонарушений и усиление борьбы с преступностью на территории муниципального образования город Балашов на 2017 год"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0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0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0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жарная безопасность в Балашовском муниципальном районе на 2012-2017 годы"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26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26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26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,2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,2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,2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,2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 257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Г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Г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Г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Д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Д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Д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341,3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езервных фондов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расходов за счет средств резервного фонда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0089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0089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0089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 бюджетам поселений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31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 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0060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31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0060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31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0060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31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726,4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рожного хозяйства  муниципального образования город Балашов в 2017 году"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1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699,1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1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699,1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1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699,1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рожного хозяйства  муниципального образования город Балашов в 2017 году"(кредиторская задолженность)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127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127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127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рожного хозяйства  муниципального образования город Балашов в 2017 году" (Дорожные фонды)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2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27,3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2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27,3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2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27,3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4 877,5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монт автомобильных дорог общего пользования местного значения Лесное - Рассказань в 2016 году" (погашение кредиторской задолженности)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4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0,1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4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0,1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4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0,1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7 год"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46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2 727,4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46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2 692,4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46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92,4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46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46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7 год" софинансирование на  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S73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S73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S73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956,4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 за счет средств обласного дорожного фонда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D73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40,2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D73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40,2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D73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40,2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рской задолженности за выполненные в 2016 году объемы работ по капитальному ремонту, ремонту и содержанию автомобильных дорог общего пользования местного значения за счет неиспользованного остатка средств обласного дорожного фонда прошлого года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D75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16,2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D75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16,2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D75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16,2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28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35,1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26,1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41,9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41,9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2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2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0067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0067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0067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7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5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7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5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7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5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7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алого и среднего предпринимательства в Балашовском муниципальном районе на 2016-2018 годы"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064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064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064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5,9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5,9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5,9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5,9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8 077,2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34 032,6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02,4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S960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02,4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S960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02,4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S960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02,4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Снос аварийного жилищного фонда на территории Балашовского муниципального района, расселенного в рамках муниципальной программы "Адресная программа по переселению граждан из аварийного жилищного фонда на территории Балашовского муниципального района на 2013-2017 годы"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54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54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54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930,2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950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930,2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950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930,2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950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930,2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1 587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муниципальным унитарным предприят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3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3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3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05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монт домовых вводов на территории муниципального образования город Балашов в 2017 году"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5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1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5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1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5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1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монт домовых вводов на территории муниципального образования город Балашов в 2017 году"(кредиторская задолженность)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527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3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527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3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527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3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 модернизации жилищно-коммунального хозяйства муниципального образования город Балашов 2012-2020 годы"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4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5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4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4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4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5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4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5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2 482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я программа развития систем коммунальной инфраструктуры Балашовского муниципального района на период 2011-2020г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0 года"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28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862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28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28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монт домовых вводов находящихся на балансе муниципального унитарного предприятия Балашовского муниципального района Саратовской области "Система теплоснабжения Балашовского района"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45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45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45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 проведении технического обслуживания и капитального ремонта сетей газоснабжения в микрорайоне Военный городок по адресу: Саратовская область, г. Балашов-3"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5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5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5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311,5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езервных фондов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расходов за счет средств резервного фонда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0089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0089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0089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491,4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Развитие муниципального образования город Балашов в 2017 году"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8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,5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8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,5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8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,5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рганизация и содержание мест захоронений на территории  муниципального образования  город  Балашов в 2017 году"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6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35,3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6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35,3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6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35,3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Благоустройство и озеленение территорий  муниципального образования город Балашов в 2017 году"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7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44,6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7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44,6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7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44,6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борка, обустройство и содержание территорий и элементов внешнего благоустройства  муниципального  образования  город Балашов в 2017 году"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8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08,1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8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08,1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8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08,1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Модернизация  и развитие сетей наружного освещения муниципального образования город Балашов в 2017 году"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9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69,9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9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69,9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9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69,9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Модернизация  и развитие сетей наружного освещения муниципального образования город Балашов в 2017 году"(кредиторская задолженность)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927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9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927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9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927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9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монт и содержание детских игровых площадок на территории МО город Балашов в 2017 году"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0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1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0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1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0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1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рганизация и проведение культурно-массовых праздничных мероприятий города Балашова на 2017 год"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4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4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4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Формирование современной городской среды на территории муниципального образования город Балашов. Ремонт и благоустройство дворовых территорий многоквартирных домов в 2017году.»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L555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L555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L555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L555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0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L555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0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790,1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L555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790,1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L555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790,1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L555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790,1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46,1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09,3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92,8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63,5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63,5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8,3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8,3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ительным листа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3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муниципальным унитарным предприят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3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3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3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3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3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3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9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7 году"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9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9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9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2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муниципального унитарного предприятия по оказанию бытовых услуг населению "Гостиница "Хопер" Балашовского муниципального района"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56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2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56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2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56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2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6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6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6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6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3 059,3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 077,4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школьного образова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601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0004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601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0004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601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0004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544,9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0004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56,1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6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ительным листа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6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6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2,6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 360,4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7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343,9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7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343,9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7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477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7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866,2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9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16,5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9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16,5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9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41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9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5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545 631,4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бщего образования общеобразовательными учреждениям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73 802,4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0004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73 802,4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0004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73 802,4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0004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73 802,4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ительным листа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94,4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летний каникулярный период на территории Балашовского муниципального района на 2017 год"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4,4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4,4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4,4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5-2017 г.г."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 070,9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9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8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9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8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9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8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034,1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034,1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034,1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69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69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69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646,3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646,3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646,3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 977,3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полнительного образова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855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004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855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004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855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004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855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олодежь муниципального образования г.Балашов на 2017-2019 годы"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6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6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6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6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летний каникулярный период на территории Балашовского муниципального района на 2017 год"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6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6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6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5-2017 г.г."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стской деятельности на территории Балашовского муниципального района на 2017-2019 годы"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Противодействие коррупции на территории Балашовского муниципального района на 2017-2019 годы"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2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2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2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оплаты труда отдельным категориям работников бюджетной сферы в целях реализации Указов Президента Российской Федерации на территории Балашовского муниципального района в 2017 году"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718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718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718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Развитие физической культуры и спорта в Балашовском муниципальном районе на 2017г.» на финансовое обеспечение мероприятий федеральной целевой программы "Развитие физической культуры и спорта в Российской Федерации на 2016-2020 годы"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495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495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495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82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18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59,8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18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59,8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18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59,8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22,2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22,2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22,2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74,9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оздоровительной кампании детей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86,9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0004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86,9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0004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86,9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0004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86,9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олодежь муниципального образования г.Балашов на 2017-2019 годы"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6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6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6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рганизация и проведение культурно-массовых праздничных мероприятий города Балашова на 2017 год"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4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4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4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олодежь Балашовского муниципального района" в 2017 году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6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6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6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 на 2017-2019 годы"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3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3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3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внутреннего туризма в Балашовском муниципальном районе на 2016-2019 годы"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898,3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6,6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6,6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6,6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6,6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21,9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08,4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84,9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84,9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3,5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3,5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01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004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01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004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01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004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01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,4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олодежь Балашовского муниципального района" в 2017 году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6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4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6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4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6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4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5-2017 г.г."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стской деятельности на территории Балашовского муниципального района на 2017-2019 годы"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 на 2017-2019 годы"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3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3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3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61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3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3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3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8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8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8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8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8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8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и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Е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7,1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Е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6,2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Е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6,2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Е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9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Е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9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Е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Е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И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2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И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2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И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2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45,6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45,6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1,3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4,3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4 434,1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 395,9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лубных формирований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358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клубных формирований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004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358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004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358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004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358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зеев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8,9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музеев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004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8,9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004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8,9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004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8,9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библиотек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27,6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библиотек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0004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27,6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0004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27,6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0004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27,6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театров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театров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0004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0004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0004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7,8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ительным листа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7,8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7,8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7,8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184,4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рганизация библиотечного обслуживания населения, комплектование и обеспечение сохранности библиотечных фондов библиотек муниципального образования город Балашов на 2017 год"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1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06,9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1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06,9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1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06,9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Создание условий для организации досуга и обеспечения жителей муниципального образования город Балашов услугами организаций культуры на 2017 год"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2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777,5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2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777,5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2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777,5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2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и искусства Балашовского муниципального района на 2016-2017г.г."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6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6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6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оплаты труда отдельным категориям работников бюджетной сферы в целях реализации Указов Президента Российской Федерации на территории Балашовского муниципального района в 2017 году"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718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718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718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 в учреждениях культуры Балашовского муниципального района на 2017 год" на софинансирование мероприятий государственной программы Российской Федерации "Доступная среда" на 2011-2020 годы"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0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0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0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737,3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18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892,3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18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892,3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18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892,3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9,8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9,8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9,8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государственной программы Российской Федерации «Доступная среда» на 2011-2020 годы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L0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L0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L0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R519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R519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R519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муниципальных учреждений культуры находящихся на территории сельских поселений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R519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R519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R519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R519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2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R519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2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R519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2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и укрепления материально- 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R558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R558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R558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38,2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4,4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4,4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4,4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4,4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93,6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004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93,6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004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93,6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004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93,6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6,6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Создание условий для организации досуга и обеспечения жителей муниципального образования город Балашов услугами организаций культуры на 2017 год"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2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6,6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2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6,6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2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6,6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3,6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3,6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,6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,6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9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 167,2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и муниципальным служащи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0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0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0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0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0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253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9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ыплаты гражданам, находящимся в трудной жизненной ситуаци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02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9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02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9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02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9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социального характера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03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03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03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15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15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15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15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4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15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4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 на 2016-2020 годы"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02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02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02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645,8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В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017,3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В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В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В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50,6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В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50,6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дпрограммы "Обеспечение жильем молодых семей" федеральной целевой программы "Жилище" на 2011-2015 годы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L0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28,5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L0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28,5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L0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28,5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43,5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43,5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ация родительской платы за присмотр и уход за детьми  в образовательных организациях, реализующих программу дошкольного образования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9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43,5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9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43,5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9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43,5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и поддержка общественных ветеранских организаций Балашовского муниципального района на 2016-2018 годы"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5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5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5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196,5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51,5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Развитие физической культуры и спорта в Балашовском муниципальном районе на 2017г.» на финансовое обеспечение мероприятий федеральной целевой программы "Развитие физической культуры и спорта в Российской Федерации на 2016-2020 годы"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495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495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495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58,5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ероприятий федеральной целевой программы «Развитие физической культуры и спорта в Российской Федерации на 2016-2020 годы»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L495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58,5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L495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58,5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L495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58,5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ероприятий федеральной целевой программы «Развитие физической культуры и спорта в Российской Федерации на 2016-2020 годы»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5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ероприятий федеральной целевой программы «Развитие физической культуры и спорта в Российской Федерации на 2016-2020 годы»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5R495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5R495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5R495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физической культуры и спорта в муниципальном  образовании город Балашов в 2017-2019 годах"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3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3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32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и иные цели районными бюджетными и автономными учреждениям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 019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19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долговых обязательств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19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0097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19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(муниципального) долга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0097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19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0097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19,7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624,5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4,5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4,5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4,5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4,5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4,5</w:t>
            </w:r>
          </w:p>
        </w:tc>
      </w:tr>
      <w:tr>
        <w:trPr/>
        <w:tc>
          <w:tcPr>
            <w:tcW w:w="4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70 286,0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5/23 от 26.12.2016 г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Балашовского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 на 2017 год»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еречень муниципальных програм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объем бюджетных ассигнований на их реализацию  на 2017 год</w:t>
      </w:r>
    </w:p>
    <w:p>
      <w:pPr>
        <w:pStyle w:val="21"/>
        <w:ind w:hanging="0"/>
        <w:rPr/>
      </w:pPr>
      <w:r>
        <w:rPr>
          <w:bCs/>
        </w:rPr>
        <w:t>(с учетом внесенных изменений  от 30.01.2017г. № 08/08, от 06.02.2017г. № 09/01, от 14.03.2017г. № 10/12, от 31.03.2017г. №</w:t>
      </w:r>
      <w:r>
        <w:rPr/>
        <w:t xml:space="preserve"> </w:t>
      </w:r>
      <w:r>
        <w:rPr>
          <w:bCs/>
        </w:rPr>
        <w:t>11/11, от 28.04.2017г. №</w:t>
      </w:r>
      <w:r>
        <w:rPr/>
        <w:t xml:space="preserve"> </w:t>
      </w:r>
      <w:r>
        <w:rPr>
          <w:bCs/>
        </w:rPr>
        <w:t>13/11, от 28.04.2017г. №</w:t>
      </w:r>
      <w:r>
        <w:rPr/>
        <w:t xml:space="preserve"> </w:t>
      </w:r>
      <w:r>
        <w:rPr>
          <w:bCs/>
        </w:rPr>
        <w:t>13/13, от 19.05.2017г. №</w:t>
      </w:r>
      <w:r>
        <w:rPr/>
        <w:t xml:space="preserve"> </w:t>
      </w:r>
      <w:r>
        <w:rPr>
          <w:bCs/>
        </w:rPr>
        <w:t>15/09, от 02.06.2017г. №</w:t>
      </w:r>
      <w:r>
        <w:rPr/>
        <w:t xml:space="preserve"> </w:t>
      </w:r>
      <w:r>
        <w:rPr>
          <w:bCs/>
        </w:rPr>
        <w:t>16/07, от 02.06.2017г. №</w:t>
      </w:r>
      <w:r>
        <w:rPr/>
        <w:t xml:space="preserve"> </w:t>
      </w:r>
      <w:r>
        <w:rPr>
          <w:bCs/>
        </w:rPr>
        <w:t>16/12, от 03.07.2017г. №</w:t>
      </w:r>
      <w:r>
        <w:rPr/>
        <w:t xml:space="preserve"> </w:t>
      </w:r>
      <w:r>
        <w:rPr>
          <w:bCs/>
        </w:rPr>
        <w:t>18/22, от 03.07.2017г. №</w:t>
      </w:r>
      <w:r>
        <w:rPr/>
        <w:t xml:space="preserve"> </w:t>
      </w:r>
      <w:r>
        <w:rPr>
          <w:bCs/>
        </w:rPr>
        <w:t>18/26, от 07.07.2017г. №</w:t>
      </w:r>
      <w:r>
        <w:rPr/>
        <w:t xml:space="preserve"> </w:t>
      </w:r>
      <w:r>
        <w:rPr>
          <w:bCs/>
        </w:rPr>
        <w:t>19/03, от 07.07.2017г. №</w:t>
      </w:r>
      <w:r>
        <w:rPr/>
        <w:t xml:space="preserve"> </w:t>
      </w:r>
      <w:r>
        <w:rPr>
          <w:bCs/>
        </w:rPr>
        <w:t>19/04)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1120"/>
        <w:gridCol w:w="1523"/>
        <w:gridCol w:w="1253"/>
        <w:gridCol w:w="12"/>
      </w:tblGrid>
      <w:tr>
        <w:trPr>
          <w:trHeight w:val="855" w:hRule="atLeast"/>
        </w:trPr>
        <w:tc>
          <w:tcPr>
            <w:tcW w:w="5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П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КР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пись на первый год</w:t>
            </w:r>
          </w:p>
        </w:tc>
      </w:tr>
      <w:tr>
        <w:trPr>
          <w:trHeight w:val="1275" w:hRule="atLeast"/>
        </w:trPr>
        <w:tc>
          <w:tcPr>
            <w:tcW w:w="8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00010;Муниципальная программа "Организация отдыха, оздоровления и занятости детей и подростков в летний каникулярный период на территории Балашовского муниципального района на 2017 год"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37,0</w:t>
            </w:r>
          </w:p>
        </w:tc>
      </w:tr>
      <w:tr>
        <w:trPr>
          <w:trHeight w:val="855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;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4,4</w:t>
            </w:r>
          </w:p>
        </w:tc>
      </w:tr>
      <w:tr>
        <w:trPr>
          <w:trHeight w:val="855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;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6</w:t>
            </w:r>
          </w:p>
        </w:tc>
      </w:tr>
      <w:tr>
        <w:trPr>
          <w:trHeight w:val="855" w:hRule="atLeast"/>
        </w:trPr>
        <w:tc>
          <w:tcPr>
            <w:tcW w:w="81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00020;Долгосрочная районная программа "Развитие местного самоуправления в Балашовском районе на 2013-2017 годы"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9,7</w:t>
            </w:r>
          </w:p>
        </w:tc>
      </w:tr>
      <w:tr>
        <w:trPr>
          <w:trHeight w:val="855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;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7</w:t>
            </w:r>
          </w:p>
        </w:tc>
      </w:tr>
      <w:tr>
        <w:trPr>
          <w:trHeight w:val="855" w:hRule="atLeast"/>
        </w:trPr>
        <w:tc>
          <w:tcPr>
            <w:tcW w:w="81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00050;Муниципальная программа "Развитие и поддержка общественных ветеранских организаций Балашовского муниципального района на 2016-2018 годы"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;администрация Балашовского муниципального района Саратов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81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00060;Муниципальная программа "Молодежь Балашовского муниципального района" в 2017 год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,4</w:t>
            </w:r>
          </w:p>
        </w:tc>
      </w:tr>
      <w:tr>
        <w:trPr>
          <w:trHeight w:val="855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;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4</w:t>
            </w:r>
          </w:p>
        </w:tc>
      </w:tr>
      <w:tr>
        <w:trPr>
          <w:trHeight w:val="855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;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0</w:t>
            </w:r>
          </w:p>
        </w:tc>
      </w:tr>
      <w:tr>
        <w:trPr>
          <w:trHeight w:val="1065" w:hRule="atLeast"/>
        </w:trPr>
        <w:tc>
          <w:tcPr>
            <w:tcW w:w="81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00070;Муниципальная программа "Профилактика правонарушений и усиление борьбы с преступностью на территории Балашовского муниципального района  на 2015-2017 г.г."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0,0</w:t>
            </w:r>
          </w:p>
        </w:tc>
      </w:tr>
      <w:tr>
        <w:trPr>
          <w:trHeight w:val="645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;администрация Балашовского муниципального района Саратов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</w:tc>
      </w:tr>
      <w:tr>
        <w:trPr>
          <w:trHeight w:val="855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;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>
          <w:trHeight w:val="855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;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>
          <w:trHeight w:val="855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;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81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00110;Муниципальная программа "Профилактика экстремистской деятельности на территории Балашовского муниципального района на 2017-2019 годы"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;администрация Балашовского муниципального района Саратов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;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855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;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>
          <w:trHeight w:val="855" w:hRule="atLeast"/>
        </w:trPr>
        <w:tc>
          <w:tcPr>
            <w:tcW w:w="81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00120;Муниципальная  программа "Противодействие коррупции на территории Балашовского муниципального района на 2017-2019 годы"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;администрация Балашовского муниципального района Саратов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;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81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00130;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 на 2017-2019 годы"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;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855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;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855" w:hRule="atLeast"/>
        </w:trPr>
        <w:tc>
          <w:tcPr>
            <w:tcW w:w="81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00160;Муниципальная программа "Развитие культуры и искусства Балашовского муниципального района на 2016-2017г.г."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;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81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00170;Муниципальная программа "Развитие внутреннего туризма в Балашовском муниципальном районе на 2016-2019 годы"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,0</w:t>
            </w:r>
          </w:p>
        </w:tc>
      </w:tr>
      <w:tr>
        <w:trPr>
          <w:trHeight w:val="855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;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81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00260;Муниципальная программа "Пожарная безопасность в Балашовском муниципальном районе на 2012-2017 годы"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,1</w:t>
            </w:r>
          </w:p>
        </w:tc>
      </w:tr>
      <w:tr>
        <w:trPr>
          <w:trHeight w:val="1275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;муниципальное казенное учреждение "Управление по делам гражданской обороны и чрезвычайным ситуациям Балашовского муниципального район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</w:t>
            </w:r>
          </w:p>
        </w:tc>
      </w:tr>
      <w:tr>
        <w:trPr>
          <w:trHeight w:val="855" w:hRule="atLeast"/>
        </w:trPr>
        <w:tc>
          <w:tcPr>
            <w:tcW w:w="81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00270;Комплексная программа развития систем коммунальной инфраструктуры Балашовского муниципального района на период 2011-2020г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20,0</w:t>
            </w:r>
          </w:p>
        </w:tc>
      </w:tr>
      <w:tr>
        <w:trPr>
          <w:trHeight w:val="645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;администрация Балашовского муниципального района Саратов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,0</w:t>
            </w:r>
          </w:p>
        </w:tc>
      </w:tr>
      <w:tr>
        <w:trPr>
          <w:trHeight w:val="1485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;Муниципальное казенное учреждение "Управление по строительству и жилищно-коммунальному хозяйству, архитектуре и градостроительству Балашовского муниципального район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1065" w:hRule="atLeast"/>
        </w:trPr>
        <w:tc>
          <w:tcPr>
            <w:tcW w:w="81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00280;Муниципальная программа "Энергосбережение и повышение энергетической эффективности в Балашовском муниципальном районе на период до 2020 года"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6"/>
                <w:szCs w:val="26"/>
              </w:rPr>
              <w:t>862,0</w:t>
            </w:r>
          </w:p>
        </w:tc>
      </w:tr>
      <w:tr>
        <w:trPr>
          <w:trHeight w:val="1485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;Муниципальное казенное учреждение "Управление по строительству и жилищно-коммунальному хозяйству, архитектуре и градостроительству Балашовского муниципального район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862,0</w:t>
            </w:r>
          </w:p>
        </w:tc>
      </w:tr>
      <w:tr>
        <w:trPr>
          <w:trHeight w:val="1065" w:hRule="atLeast"/>
        </w:trPr>
        <w:tc>
          <w:tcPr>
            <w:tcW w:w="81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00410;Муниципальная программа "Ремонт автомобильных дорог общего пользования местного значения Лесное - Рассказань в 2016 году" (погашение кредиторской задолженности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50,1</w:t>
            </w:r>
          </w:p>
        </w:tc>
      </w:tr>
      <w:tr>
        <w:trPr>
          <w:trHeight w:val="1485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;Муниципальное казенное учреждение "Управление по строительству и жилищно-коммунальному хозяйству, архитектуре и градостроительству Балашовского муниципального район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0,1</w:t>
            </w:r>
          </w:p>
        </w:tc>
      </w:tr>
      <w:tr>
        <w:trPr>
          <w:trHeight w:val="1695" w:hRule="atLeast"/>
        </w:trPr>
        <w:tc>
          <w:tcPr>
            <w:tcW w:w="81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00440;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0,0</w:t>
            </w:r>
          </w:p>
        </w:tc>
      </w:tr>
      <w:tr>
        <w:trPr>
          <w:trHeight w:val="1065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;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>
          <w:trHeight w:val="1485" w:hRule="atLeast"/>
        </w:trPr>
        <w:tc>
          <w:tcPr>
            <w:tcW w:w="81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00460;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7 год"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6"/>
                <w:szCs w:val="26"/>
              </w:rPr>
              <w:t>12 727,4</w:t>
            </w:r>
          </w:p>
        </w:tc>
      </w:tr>
      <w:tr>
        <w:trPr>
          <w:trHeight w:val="1485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;Муниципальное казенное учреждение "Управление по строительству и жилищно-коммунальному хозяйству, архитектуре и градостроительству Балашовского муниципального район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92,4</w:t>
            </w:r>
          </w:p>
        </w:tc>
      </w:tr>
      <w:tr>
        <w:trPr>
          <w:trHeight w:val="1485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;Муниципальное казенное учреждение "Управление по строительству и жилищно-коммунальному хозяйству, архитектуре и градостроительству Балашовского муниципального район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1065" w:hRule="atLeast"/>
        </w:trPr>
        <w:tc>
          <w:tcPr>
            <w:tcW w:w="81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00510;Муниципальная программа "О проведении технического обслуживания и капитального ремонта сетей газоснабжения в микрорайоне Военный городок по адресу: Саратовская область, г. Балашов-3"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,0</w:t>
            </w:r>
          </w:p>
        </w:tc>
      </w:tr>
      <w:tr>
        <w:trPr>
          <w:trHeight w:val="1485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;Муниципальное казенное учреждение "Управление по строительству и жилищно-коммунальному хозяйству, архитектуре и градостроительству Балашовского муниципального район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1905" w:hRule="atLeast"/>
        </w:trPr>
        <w:tc>
          <w:tcPr>
            <w:tcW w:w="81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00540;Муниципальная программа "Снос аварийного жилищного фонда на территории Балашовского муниципального района, расселенного в рамках муниципальной программы "Адресная программа по переселению граждан из аварийного жилищного фонда на территории Балашовского муниципального района на 2013-2017 годы"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0,0</w:t>
            </w:r>
          </w:p>
        </w:tc>
      </w:tr>
      <w:tr>
        <w:trPr>
          <w:trHeight w:val="1485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;Муниципальное казенное учреждение "Управление по строительству и жилищно-коммунальному хозяйству, архитектуре и градостроительству Балашовского муниципального район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>
          <w:trHeight w:val="481" w:hRule="atLeast"/>
          <w:cantSplit w:val="true"/>
        </w:trPr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10000562; Муниципальная программа «Поддержка муниципального унитарного предприятия по оказанию бытовых услуг населению «Гостиница «Хопер» Балашовского муниципального район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992,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6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11; Администрация Балашовского муниципального район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0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5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2,0</w:t>
            </w:r>
          </w:p>
        </w:tc>
      </w:tr>
      <w:tr>
        <w:trPr>
          <w:trHeight w:val="481" w:hRule="atLeast"/>
          <w:cantSplit w:val="true"/>
        </w:trPr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00718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овышение оплаты труда отдельным категориям работников бюджетной сферы в целях реализации Указов Президента Российской Федерации на территории Балашовского муниципального района в 2017 год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481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6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16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5,0</w:t>
            </w:r>
          </w:p>
        </w:tc>
      </w:tr>
      <w:tr>
        <w:trPr>
          <w:trHeight w:val="481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6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17; 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,0</w:t>
            </w:r>
          </w:p>
        </w:tc>
      </w:tr>
      <w:tr>
        <w:trPr>
          <w:trHeight w:val="481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6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17; 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5,0</w:t>
            </w:r>
          </w:p>
        </w:tc>
      </w:tr>
      <w:tr>
        <w:trPr>
          <w:trHeight w:val="1065" w:hRule="atLeast"/>
        </w:trPr>
        <w:tc>
          <w:tcPr>
            <w:tcW w:w="81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L0201;Муниципальная программа "Обеспечение жилыми помещениями молодых семей" на территории Балашовского муниципального района Саратовской области на 2016-2020 годы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,0</w:t>
            </w:r>
          </w:p>
        </w:tc>
      </w:tr>
      <w:tr>
        <w:trPr>
          <w:trHeight w:val="1485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;Муниципальное казенное учреждение "Управление по строительству и жилищно-коммунальному хозяйству, архитектуре и градостроительству Балашовского муниципального район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1485" w:hRule="atLeast"/>
        </w:trPr>
        <w:tc>
          <w:tcPr>
            <w:tcW w:w="81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L0270;Муниципальная программа "Доступная среда в учреждениях культуры Балашовского муниципального района на 2017 год" на софинансирование мероприятий государственной программы Российской Федерации "Доступная среда" на 2011-2020 годы"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,2</w:t>
            </w:r>
          </w:p>
        </w:tc>
      </w:tr>
      <w:tr>
        <w:trPr>
          <w:trHeight w:val="855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;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>
          <w:trHeight w:val="855" w:hRule="atLeast"/>
        </w:trPr>
        <w:tc>
          <w:tcPr>
            <w:tcW w:w="81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L064А;Муниципальная программа "Развитие малого и среднего предпринимательства в Балашовском муниципальном районе на 2016-2018 годы"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;администрация Балашовского муниципального района Саратов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1695" w:hRule="atLeast"/>
        </w:trPr>
        <w:tc>
          <w:tcPr>
            <w:tcW w:w="81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L4950;Муниципальная программа  «Развитие физической культуры и спорта в Балашовском муниципальном районе на 2017г.» на финансовое обеспечение мероприятий федеральной целевой программы "Развитие физической культуры и спорта в Российской Федерации на 2016-2020 годы"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3,0</w:t>
            </w:r>
          </w:p>
        </w:tc>
      </w:tr>
      <w:tr>
        <w:trPr>
          <w:trHeight w:val="855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;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;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0</w:t>
            </w:r>
          </w:p>
        </w:tc>
      </w:tr>
      <w:tr>
        <w:trPr>
          <w:trHeight w:val="2535" w:hRule="atLeast"/>
        </w:trPr>
        <w:tc>
          <w:tcPr>
            <w:tcW w:w="81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S7300;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7 год" софинансирование на  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5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128;Муниципальное казенное  учреждение "Управление по строительству и жилищно-коммунальному хозяйству, архитектуре и градостроительству Балашовского муниципального района"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6"/>
                <w:szCs w:val="26"/>
              </w:rPr>
              <w:t>26 376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5/23 от 26.12.2016 г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Балашовского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 на 2017 год»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лучаи предоставления субсидий юридическим лиц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за исключением субсидий государственным (муниципальным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ждениям, а также субсидий, указанных в пункте 7 статьи 78 Бюджетного кодекса Российской Федерации), индивидуальным предпринимателям, а такж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зическим лицам – производителям товаров, работ, услуг</w:t>
      </w:r>
    </w:p>
    <w:p>
      <w:pPr>
        <w:pStyle w:val="21"/>
        <w:ind w:hanging="0"/>
        <w:jc w:val="center"/>
        <w:rPr/>
      </w:pPr>
      <w:r>
        <w:rPr>
          <w:bCs/>
        </w:rPr>
        <w:t>(с учетом внесенных изменений  от 30.01.2017г. № 08/08, от 28.04.2017г. № 13/11, от 10.05.2017г. №</w:t>
      </w:r>
      <w:r>
        <w:rPr/>
        <w:t xml:space="preserve"> </w:t>
      </w:r>
      <w:r>
        <w:rPr>
          <w:bCs/>
        </w:rPr>
        <w:t>14/03, от 19.05.2017г. №</w:t>
      </w:r>
      <w:r>
        <w:rPr/>
        <w:t xml:space="preserve"> </w:t>
      </w:r>
      <w:r>
        <w:rPr>
          <w:bCs/>
        </w:rPr>
        <w:t>15/09, от 16.06.2017г. №</w:t>
      </w:r>
      <w:r>
        <w:rPr/>
        <w:t xml:space="preserve"> </w:t>
      </w:r>
      <w:r>
        <w:rPr>
          <w:bCs/>
        </w:rPr>
        <w:t>17/03, от 03.07.2017г. № 18/27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аздел I. Субсидии юридическим лицам (за исключением субсидий государственным (муниципальным) учреждениям, а также субсидий, указанных в пункте 7 статьи 78 Бюджетного кодекса Российской Федерации), индивидуальным предпринимателям, а также физическим лицам – производителям товаров, работ, услуг,  предоставляемые на безвозмездной и безвозвратной основе в целях финансового обеспечения (возмещения) затрат в связи с производством (реализацией) 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</w:t>
      </w:r>
    </w:p>
    <w:p>
      <w:pPr>
        <w:pStyle w:val="Normal"/>
        <w:spacing w:lineRule="auto" w:line="232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firstLine="851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Субсидии в рамках реализации муниципальной программы «Развитие малого и среднего предпринимательства в Балашовском муниципальном районе на 2016-2018 годы»:</w:t>
      </w:r>
    </w:p>
    <w:p>
      <w:pPr>
        <w:pStyle w:val="Normal"/>
        <w:spacing w:lineRule="auto" w:line="232"/>
        <w:ind w:firstLine="851"/>
        <w:jc w:val="both"/>
        <w:rPr/>
      </w:pPr>
      <w:r>
        <w:rPr>
          <w:sz w:val="28"/>
          <w:szCs w:val="28"/>
        </w:rPr>
        <w:t>1)     на предоставление грантов вновь зарегистрированным и действующим менее одного года субъектам малого предпринимательства в целях возмещения части затрат при создании собственного бизнеса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6"/>
          <w:szCs w:val="26"/>
        </w:rPr>
      </w:pPr>
      <w:r>
        <w:rPr>
          <w:b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убсидии муниципальному унитарному предприятию Балашовского муниципального района «Балашовский банно-прачечный комбинат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 погашение кредиторской задолженности предприят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на ремонт муниципальной бани, </w:t>
      </w:r>
      <w:r>
        <w:rPr>
          <w:bCs/>
          <w:sz w:val="28"/>
          <w:szCs w:val="28"/>
        </w:rPr>
        <w:t>на ремонт механо-прачечного цеха с химчисткой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3 Субсидии муниципальному унитарному предприятию по оказанию бытовых услуг населению «Гостиница «Хопер» Балашовского муниципального района Саратовской области</w:t>
      </w:r>
      <w:r>
        <w:rPr>
          <w:sz w:val="28"/>
          <w:szCs w:val="28"/>
        </w:rPr>
        <w:t xml:space="preserve"> на погашение кредиторской задолженности предприят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 Субсидии муниципальному унитарному предприятию Балашовского муниципального района Саратовской области </w:t>
      </w:r>
      <w:r>
        <w:rPr>
          <w:sz w:val="28"/>
          <w:szCs w:val="28"/>
        </w:rPr>
        <w:t xml:space="preserve">«Система теплоснабжения Балашовского района»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рамках реализации муниципальной программы </w:t>
      </w:r>
      <w:r>
        <w:rPr>
          <w:bCs/>
          <w:spacing w:val="-2"/>
          <w:sz w:val="28"/>
          <w:szCs w:val="28"/>
        </w:rPr>
        <w:t xml:space="preserve">«Ремонт домовых вводов находящихся на балансе </w:t>
      </w:r>
      <w:r>
        <w:rPr>
          <w:sz w:val="28"/>
          <w:szCs w:val="28"/>
        </w:rPr>
        <w:t>муниципального унитарного предприятия Балашовского муниципального района Саратовской области «Система теплоснабжения Балашовского района» на ремонт домовых вводов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5 Субсидии в рамках реализации муниципальной программы </w:t>
      </w:r>
      <w:r>
        <w:rPr>
          <w:sz w:val="28"/>
          <w:szCs w:val="28"/>
        </w:rPr>
        <w:t>«Формирование современной городской среды на территории муниципального образования город Балашов. Ремонт и благоустройство дворовых территорий многоквартирных домов в 2017году.» на финансовое обеспечение затрат, связанных с выполнением работ по ремонту и благоустройству дворовых территорий многоквартирных домов и центральной части  города Балашов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5/23 от 26.12.2016 г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Балашовского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 на 2017 год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дотации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равнивание бюджетной обеспеченности поселений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ind w:left="6480" w:firstLine="720"/>
        <w:rPr/>
      </w:pPr>
      <w:r>
        <w:rPr/>
        <w:t>(тыс. рублей)</w:t>
      </w:r>
    </w:p>
    <w:tbl>
      <w:tblPr>
        <w:tblW w:w="922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237"/>
        <w:gridCol w:w="2123"/>
      </w:tblGrid>
      <w:tr>
        <w:trPr>
          <w:trHeight w:val="9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 город Балашов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39,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еровское М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ковское М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1</w:t>
            </w:r>
          </w:p>
        </w:tc>
      </w:tr>
      <w:tr>
        <w:trPr>
          <w:trHeight w:val="35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меликское М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вское М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</w:t>
            </w:r>
          </w:p>
        </w:tc>
      </w:tr>
      <w:tr>
        <w:trPr>
          <w:trHeight w:val="23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семеновское М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</w:tc>
      </w:tr>
      <w:tr>
        <w:trPr>
          <w:trHeight w:val="381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покровское М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е М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</w:t>
            </w:r>
          </w:p>
        </w:tc>
      </w:tr>
      <w:tr>
        <w:trPr>
          <w:trHeight w:val="24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ое М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инское М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1</w:t>
            </w:r>
          </w:p>
        </w:tc>
      </w:tr>
      <w:tr>
        <w:trPr>
          <w:trHeight w:val="34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ичковское М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27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земледельское М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</w:t>
            </w:r>
          </w:p>
        </w:tc>
      </w:tr>
      <w:tr>
        <w:trPr>
          <w:trHeight w:val="26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хоперское М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новское М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стянское М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ерское М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624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 xml:space="preserve">  </w:t>
      </w:r>
      <w:r>
        <w:rPr>
          <w:sz w:val="28"/>
          <w:szCs w:val="28"/>
        </w:rPr>
        <w:t>Приложение 10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5/23 от 26.12.2016 г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Балашовского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 на 2017 год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 же </w:t>
      </w:r>
      <w:r>
        <w:rPr>
          <w:color w:val="000000"/>
          <w:sz w:val="28"/>
          <w:szCs w:val="28"/>
          <w:shd w:fill="FFFFFF" w:val="clear"/>
        </w:rPr>
        <w:t>автомобильных дорог местного значения вне границ населенных пунктов в границах муниципального района</w:t>
      </w:r>
      <w:r>
        <w:rPr>
          <w:sz w:val="28"/>
          <w:szCs w:val="28"/>
        </w:rPr>
        <w:t xml:space="preserve"> за счет средств районного дорожного фонда Балашовского муниципального района Саратовской области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/>
      </w:pPr>
      <w:r>
        <w:rPr/>
        <w:t xml:space="preserve">              </w:t>
      </w:r>
      <w:r>
        <w:rPr/>
        <w:t>(тыс. рублей)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980"/>
        <w:gridCol w:w="2337"/>
      </w:tblGrid>
      <w:tr>
        <w:trPr>
          <w:trHeight w:val="5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ковское М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,7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меликское М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0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вское М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7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семеновское М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9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покровское М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5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е М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7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ое М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1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инское М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9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ичковское М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1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земледельское М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2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хоперское М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2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новское М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6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стянское М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3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ерское М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1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63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5/23 от 26.12.2016 г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Балашовского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 на 2017 год»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ТОЧНИКИ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 районного бюджета на 2017 год</w:t>
      </w:r>
    </w:p>
    <w:p>
      <w:pPr>
        <w:pStyle w:val="21"/>
        <w:ind w:hanging="0"/>
        <w:jc w:val="center"/>
        <w:rPr/>
      </w:pPr>
      <w:r>
        <w:rPr>
          <w:bCs/>
        </w:rPr>
        <w:t>(с учетом внесенных изменений  от 19.01.2017г. № 07/01, от 30.01.2017г. № 08/08, от 30.01.2017г. № 08/09, от 06.02.2017г. № 09/01, от 14.03.2017г. № 10/12, от 31.03.2017г. №</w:t>
      </w:r>
      <w:r>
        <w:rPr/>
        <w:t xml:space="preserve"> </w:t>
      </w:r>
      <w:r>
        <w:rPr>
          <w:bCs/>
        </w:rPr>
        <w:t>11/11, от 31.03.2017г. №</w:t>
      </w:r>
      <w:r>
        <w:rPr/>
        <w:t xml:space="preserve"> </w:t>
      </w:r>
      <w:r>
        <w:rPr>
          <w:bCs/>
        </w:rPr>
        <w:t>11/13,  от 28.04.2017г. №</w:t>
      </w:r>
      <w:r>
        <w:rPr/>
        <w:t xml:space="preserve"> </w:t>
      </w:r>
      <w:r>
        <w:rPr>
          <w:bCs/>
        </w:rPr>
        <w:t>13/11, от 28.04.2017г. №</w:t>
      </w:r>
      <w:r>
        <w:rPr/>
        <w:t xml:space="preserve"> </w:t>
      </w:r>
      <w:r>
        <w:rPr>
          <w:bCs/>
        </w:rPr>
        <w:t>13/14, от 19.05.2017г. №</w:t>
      </w:r>
      <w:r>
        <w:rPr/>
        <w:t xml:space="preserve"> </w:t>
      </w:r>
      <w:r>
        <w:rPr>
          <w:bCs/>
        </w:rPr>
        <w:t>15/09, от 16.06.2017г. №</w:t>
      </w:r>
      <w:r>
        <w:rPr/>
        <w:t xml:space="preserve"> </w:t>
      </w:r>
      <w:r>
        <w:rPr>
          <w:bCs/>
        </w:rPr>
        <w:t>17/03, от 03.07.2017г. №</w:t>
      </w:r>
      <w:r>
        <w:rPr/>
        <w:t xml:space="preserve"> </w:t>
      </w:r>
      <w:r>
        <w:rPr>
          <w:bCs/>
        </w:rPr>
        <w:t>18/26)</w:t>
      </w:r>
    </w:p>
    <w:p>
      <w:pPr>
        <w:pStyle w:val="Normal"/>
        <w:ind w:left="7788" w:hanging="0"/>
        <w:jc w:val="right"/>
        <w:rPr/>
      </w:pPr>
      <w:r>
        <w:rPr/>
        <w:t>(тыс. рублей)</w:t>
      </w:r>
    </w:p>
    <w:tbl>
      <w:tblPr>
        <w:tblW w:w="4800" w:type="pct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4907"/>
        <w:gridCol w:w="1233"/>
      </w:tblGrid>
      <w:tr>
        <w:trPr>
          <w:trHeight w:val="299" w:hRule="atLeast"/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6"/>
                <w:szCs w:val="26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299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0  00 00 00  0000 0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 119,4</w:t>
            </w:r>
          </w:p>
        </w:tc>
      </w:tr>
      <w:tr>
        <w:trPr>
          <w:trHeight w:val="536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2  00 00 00  0000 0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 066,7</w:t>
            </w:r>
          </w:p>
        </w:tc>
      </w:tr>
      <w:tr>
        <w:trPr>
          <w:trHeight w:val="642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2 00 00 00 0000 7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 066,7</w:t>
            </w:r>
          </w:p>
        </w:tc>
      </w:tr>
      <w:tr>
        <w:trPr>
          <w:trHeight w:val="642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5  0000 71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 бюджетами муниципальных районов в валюте Российской Федер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066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2 00 00 00 0000 8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88 000,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5  0000 81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8 000,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 03 00 00 00 0000 0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-18 166,7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3 01 00 05 0000 7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00,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3 01 00 05 0000 71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лечение кредитов от других бюджетов бюджетной системы Российской Федерации муниципальных районов в валюте Российской Федер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00,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3 01 00 00 0000 8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2 066,7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3 01 00 05 0000 81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2 066,7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5 00 00 00 0000 0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 219,4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219,4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61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219,4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5/23 от 26.12.2016 г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Балашовского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 на 2017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center" w:pos="7285" w:leader="none"/>
          <w:tab w:val="left" w:pos="1162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на 2017 год</w:t>
      </w:r>
    </w:p>
    <w:p>
      <w:pPr>
        <w:pStyle w:val="21"/>
        <w:ind w:hanging="0"/>
        <w:jc w:val="center"/>
        <w:rPr/>
      </w:pPr>
      <w:r>
        <w:rPr>
          <w:bCs/>
        </w:rPr>
        <w:t>(с учетом внесенных изменений от 03.07.2017г. №</w:t>
      </w:r>
      <w:r>
        <w:rPr/>
        <w:t xml:space="preserve"> </w:t>
      </w:r>
      <w:r>
        <w:rPr>
          <w:bCs/>
        </w:rPr>
        <w:t>18/26)</w:t>
      </w:r>
    </w:p>
    <w:p>
      <w:pPr>
        <w:pStyle w:val="Normal"/>
        <w:ind w:left="7371" w:hanging="0"/>
        <w:rPr/>
      </w:pPr>
      <w:r>
        <w:rPr/>
        <w:t xml:space="preserve">    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514"/>
        <w:gridCol w:w="2143"/>
        <w:gridCol w:w="2067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заимствований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, полученные от кредитных организац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 066,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000,0</w:t>
            </w:r>
          </w:p>
        </w:tc>
      </w:tr>
      <w:tr>
        <w:trPr>
          <w:trHeight w:val="6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900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 066,7</w:t>
            </w:r>
          </w:p>
        </w:tc>
      </w:tr>
      <w:tr>
        <w:trPr>
          <w:trHeight w:val="1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 966,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 066,7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5/23 от 26.12.2016 г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Балашовского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 на 2017 год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на реализацию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муниципальной адресной инвестиционной программы на 2017 год</w:t>
      </w:r>
    </w:p>
    <w:p>
      <w:pPr>
        <w:pStyle w:val="21"/>
        <w:tabs>
          <w:tab w:val="clear" w:pos="720"/>
          <w:tab w:val="left" w:pos="426" w:leader="none"/>
        </w:tabs>
        <w:ind w:hanging="0"/>
        <w:jc w:val="center"/>
        <w:rPr/>
      </w:pPr>
      <w:r>
        <w:rPr>
          <w:szCs w:val="28"/>
        </w:rPr>
        <w:t xml:space="preserve"> </w:t>
      </w:r>
      <w:r>
        <w:rPr>
          <w:bCs/>
        </w:rPr>
        <w:t>(с учетом внесенных изменений  от 30.01.2017г. №08/08, от 14.03.2017г. №10/12, от 19.05.2017г. №</w:t>
      </w:r>
      <w:r>
        <w:rPr/>
        <w:t xml:space="preserve"> </w:t>
      </w:r>
      <w:r>
        <w:rPr>
          <w:bCs/>
        </w:rPr>
        <w:t>15/09)</w:t>
      </w:r>
    </w:p>
    <w:p>
      <w:pPr>
        <w:pStyle w:val="Normal"/>
        <w:ind w:left="7080" w:right="-289" w:hanging="0"/>
        <w:jc w:val="both"/>
        <w:rPr/>
      </w:pPr>
      <w:r>
        <w:rPr/>
        <w:t xml:space="preserve">          </w:t>
      </w:r>
      <w:r>
        <w:rPr/>
        <w:t>тыс. руб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680"/>
        <w:gridCol w:w="881"/>
        <w:gridCol w:w="959"/>
        <w:gridCol w:w="1495"/>
        <w:gridCol w:w="679"/>
        <w:gridCol w:w="1094"/>
        <w:gridCol w:w="1499"/>
      </w:tblGrid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я объек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Вид расход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  <w:t xml:space="preserve">Сумма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6"/>
                <w:szCs w:val="26"/>
              </w:rPr>
              <w:t xml:space="preserve">всег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В том числе за счет безвозмездных поступлений из областного бюджета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Муниципальные программы – всего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я программа развития систем коммунальной инфраструктуры Балашовского муниципального района на период 2011-2020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100002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7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96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8">
    <w:name w:val="Êîãäà ïðèíÿò"/>
    <w:basedOn w:val="Normal"/>
    <w:next w:val="Style7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9">
    <w:name w:val="Íàçâàíèå çàêîíà"/>
    <w:basedOn w:val="Normal"/>
    <w:next w:val="Style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0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1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">
    <w:name w:val="Стиль2"/>
    <w:basedOn w:val="Footer"/>
    <w:qFormat/>
    <w:pPr/>
    <w:rPr>
      <w:sz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561"/>
      <w:jc w:val="both"/>
      <w:textAlignment w:val="auto"/>
    </w:pPr>
    <w:rPr>
      <w:rFonts w:ascii="Arial" w:hAnsi="Arial" w:cs="Arial"/>
      <w:sz w:val="28"/>
      <w:szCs w:val="24"/>
    </w:rPr>
  </w:style>
  <w:style w:type="paragraph" w:styleId="Xl50">
    <w:name w:val="xl5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46">
    <w:name w:val="xl4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03:00Z</dcterms:created>
  <dc:creator>Порывкин Вячеслав</dc:creator>
  <dc:description/>
  <cp:keywords/>
  <dc:language>en-US</dc:language>
  <cp:lastModifiedBy>SARANTCEVA_EV</cp:lastModifiedBy>
  <cp:lastPrinted>2017-02-27T14:20:00Z</cp:lastPrinted>
  <dcterms:modified xsi:type="dcterms:W3CDTF">2017-07-19T07:08:00Z</dcterms:modified>
  <cp:revision>36</cp:revision>
  <dc:subject/>
  <dc:title>Закон</dc:title>
</cp:coreProperties>
</file>