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5/2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6.12.2016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Саратовской области на 2017 год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bCs/>
        </w:rPr>
        <w:t>(с учетом внесенных изменений  от 28.12.2016г. №06/17, от 19.01.2017г. №07/01, от 30.01.2017г. №08/08, от 30.01.2017г. №08/09, от 30.01.2017г. №08/10,  от 06.02.2017г. №09/01, от 14.03.2017г. №10/12, от 14.03.2017г. №10/13, от 14.03.2017г. №10/14, от 14.03.2017г. №10/2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2, от 31.03.2017г. №</w:t>
      </w:r>
      <w:r>
        <w:rPr/>
        <w:t xml:space="preserve"> </w:t>
      </w:r>
      <w:r>
        <w:rPr>
          <w:bCs/>
        </w:rPr>
        <w:t>11/13)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1"/>
        <w:rPr/>
      </w:pPr>
      <w:r>
        <w:rPr/>
        <w:t>Собрание депутатов Балашовского муниципального района</w:t>
      </w:r>
    </w:p>
    <w:p>
      <w:pPr>
        <w:pStyle w:val="21"/>
        <w:rPr/>
      </w:pPr>
      <w:r>
        <w:rPr/>
        <w:t xml:space="preserve">                                         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1"/>
        <w:rPr/>
      </w:pPr>
      <w:r>
        <w:rPr/>
        <w:t xml:space="preserve">                                                  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1. Основные характеристики районного бюджета на 2017 год</w:t>
      </w:r>
    </w:p>
    <w:p>
      <w:pPr>
        <w:pStyle w:val="21"/>
        <w:ind w:firstLine="851"/>
        <w:rPr/>
      </w:pPr>
      <w:r>
        <w:rPr/>
        <w:t>Утвердить основные характеристики районного бюджета на 2017 год:</w:t>
      </w:r>
    </w:p>
    <w:p>
      <w:pPr>
        <w:pStyle w:val="21"/>
        <w:ind w:firstLine="851"/>
        <w:rPr/>
      </w:pPr>
      <w:r>
        <w:rPr/>
        <w:t>1) общий объем доходов в сумме 1 425 857,2  тыс. рублей;</w:t>
      </w:r>
    </w:p>
    <w:p>
      <w:pPr>
        <w:pStyle w:val="21"/>
        <w:ind w:firstLine="851"/>
        <w:rPr/>
      </w:pPr>
      <w:r>
        <w:rPr/>
        <w:t>2) общий объем расходов в сумме  1 463 539,8 тыс. рубле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районного бюджета в сумме 37 682,6 тыс. рублей и  процент дефицита в размере 9,1 процента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ind w:firstLine="851"/>
        <w:rPr/>
      </w:pPr>
      <w:r>
        <w:rPr/>
        <w:t xml:space="preserve">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1"/>
        <w:ind w:firstLine="851"/>
        <w:rPr/>
      </w:pPr>
      <w:r>
        <w:rPr/>
        <w:t xml:space="preserve">Утвердить безвозмездные поступления в районный бюджет на 2017 год согласно приложению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>
          <w:b/>
        </w:rPr>
        <w:t>Статья 3. Главные администраторы доходов бюджета  и главные администраторы источников финансирования дефицита районного бюджета</w:t>
      </w:r>
    </w:p>
    <w:p>
      <w:pPr>
        <w:pStyle w:val="21"/>
        <w:ind w:firstLine="851"/>
        <w:rPr/>
      </w:pPr>
      <w:r>
        <w:rPr/>
        <w:t xml:space="preserve">Утвердить на 2017 год: </w:t>
      </w:r>
    </w:p>
    <w:p>
      <w:pPr>
        <w:pStyle w:val="21"/>
        <w:ind w:firstLine="851"/>
        <w:rPr/>
      </w:pPr>
      <w:r>
        <w:rPr/>
        <w:t xml:space="preserve">- перечень главных администраторов доходов районного бюджета согласно приложению </w:t>
      </w:r>
      <w:r>
        <w:rPr>
          <w:color w:val="000000"/>
        </w:rPr>
        <w:t xml:space="preserve">2 </w:t>
      </w:r>
      <w:r>
        <w:rPr/>
        <w:t>к настоящему Решению.</w:t>
      </w:r>
    </w:p>
    <w:p>
      <w:pPr>
        <w:pStyle w:val="21"/>
        <w:ind w:firstLine="851"/>
        <w:rPr/>
      </w:pPr>
      <w:r>
        <w:rPr/>
        <w:t xml:space="preserve">- перечень главных администраторов источников внутреннего финансирования дефицита районного бюджета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21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851"/>
        <w:rPr/>
      </w:pPr>
      <w:r>
        <w:rPr>
          <w:b/>
        </w:rPr>
        <w:t>Статья 4. Отчисления части прибыли  муниципальных унитарных предприятий района</w:t>
      </w:r>
    </w:p>
    <w:p>
      <w:pPr>
        <w:pStyle w:val="21"/>
        <w:rPr/>
      </w:pPr>
      <w:r>
        <w:rPr/>
        <w:t>В районный бюджет в 2017 году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</w:t>
      </w:r>
    </w:p>
    <w:p>
      <w:pPr>
        <w:pStyle w:val="21"/>
        <w:ind w:firstLine="851"/>
        <w:rPr/>
      </w:pPr>
      <w:r>
        <w:rPr>
          <w:bCs/>
          <w:iCs/>
        </w:rPr>
        <w:t>Утвердить на 2017 год нормативы распределения доходов между бюджетом муниципального района и бюджетами городских и сельских поселений  Балашовского муниципального района</w:t>
      </w:r>
      <w:r>
        <w:rPr/>
        <w:t xml:space="preserve"> согласно приложению </w:t>
      </w:r>
      <w:r>
        <w:rPr>
          <w:color w:val="000000"/>
        </w:rPr>
        <w:t xml:space="preserve">4 </w:t>
      </w:r>
      <w:r>
        <w:rPr/>
        <w:t xml:space="preserve">к настоящему Решению. </w:t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6. Бюджетные ассигнования районного бюджета на 2017 год</w:t>
      </w:r>
    </w:p>
    <w:p>
      <w:pPr>
        <w:pStyle w:val="21"/>
        <w:ind w:firstLine="851"/>
        <w:rPr/>
      </w:pPr>
      <w:r>
        <w:rPr/>
        <w:t xml:space="preserve">Утвердить на 2017 год: </w:t>
      </w:r>
    </w:p>
    <w:p>
      <w:pPr>
        <w:pStyle w:val="21"/>
        <w:ind w:firstLine="851"/>
        <w:rPr/>
      </w:pPr>
      <w:r>
        <w:rPr/>
        <w:t xml:space="preserve">- общий объем бюджетных ассигнований на исполнение публичных нормативных обязательств в сумме 56 044,1 тыс. рублей; </w:t>
      </w:r>
    </w:p>
    <w:p>
      <w:pPr>
        <w:pStyle w:val="21"/>
        <w:ind w:firstLine="851"/>
        <w:rPr/>
      </w:pPr>
      <w:r>
        <w:rPr/>
        <w:t>- объем бюджетных ассигнований районного дорожного фонда в размере 10 758,4 тыс. рублей;</w:t>
      </w:r>
    </w:p>
    <w:p>
      <w:pPr>
        <w:pStyle w:val="21"/>
        <w:ind w:firstLine="851"/>
        <w:rPr/>
      </w:pPr>
      <w:r>
        <w:rPr/>
        <w:t xml:space="preserve">- ведомственную структуру расходов районного бюджета согласно приложению </w:t>
      </w:r>
      <w:r>
        <w:rPr>
          <w:color w:val="000000"/>
        </w:rPr>
        <w:t>5</w:t>
      </w:r>
      <w:r>
        <w:rPr>
          <w:color w:val="FF00FF"/>
        </w:rPr>
        <w:t xml:space="preserve"> </w:t>
      </w:r>
      <w:r>
        <w:rPr/>
        <w:t xml:space="preserve">к настоящему Решению; </w:t>
      </w:r>
    </w:p>
    <w:p>
      <w:pPr>
        <w:pStyle w:val="21"/>
        <w:ind w:firstLine="851"/>
        <w:rPr/>
      </w:pPr>
      <w:r>
        <w:rPr/>
        <w:t xml:space="preserve">- 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согласно приложению </w:t>
      </w:r>
      <w:r>
        <w:rPr>
          <w:color w:val="000000"/>
        </w:rPr>
        <w:t>6 к</w:t>
      </w:r>
      <w:r>
        <w:rPr/>
        <w:t xml:space="preserve"> настоящему Решению;</w:t>
      </w:r>
    </w:p>
    <w:p>
      <w:pPr>
        <w:pStyle w:val="21"/>
        <w:ind w:firstLine="851"/>
        <w:rPr/>
      </w:pPr>
      <w:r>
        <w:rPr/>
        <w:t xml:space="preserve">- перечень муниципальных программ и объемы бюджетных ассигнований на их реализацию согласно приложению </w:t>
      </w:r>
      <w:r>
        <w:rPr>
          <w:color w:val="000000"/>
        </w:rPr>
        <w:t>7 к настоящему Решению;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-распределение бюджетных ассигнований на реализацию муниципальной адресной инвестиционной программы согласно приложению №13 к настоящему Решению.</w:t>
      </w:r>
    </w:p>
    <w:p>
      <w:pPr>
        <w:pStyle w:val="21"/>
        <w:ind w:firstLine="851"/>
        <w:rPr/>
      </w:pPr>
      <w:r>
        <w:rPr/>
        <w:t xml:space="preserve">2.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а также физическим лицам - производителям товаров, работ, услуг в случаях, предусмотренных </w:t>
      </w:r>
      <w:r>
        <w:rPr>
          <w:color w:val="000000"/>
        </w:rPr>
        <w:t>приложением 8</w:t>
      </w:r>
      <w:r>
        <w:rPr/>
        <w:t xml:space="preserve"> к настоящему Решению, предоставляются в соответствии со сводной бюджетной росписью районного бюджета за счет бюджетных ассигнований и в пределах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1"/>
        <w:ind w:firstLine="851"/>
        <w:rPr/>
      </w:pPr>
      <w:r>
        <w:rPr>
          <w:szCs w:val="28"/>
        </w:rPr>
        <w:t>1. Утвердить на 2017 год межбюджетные трансферты, предоставляемые  из районного бюджета бюджетам поселений в объеме      10 255,5 тыс. рублей:</w:t>
      </w:r>
    </w:p>
    <w:p>
      <w:pPr>
        <w:pStyle w:val="21"/>
        <w:ind w:firstLine="851"/>
        <w:rPr/>
      </w:pPr>
      <w:r>
        <w:rPr>
          <w:szCs w:val="28"/>
        </w:rPr>
        <w:t xml:space="preserve">- дотации на выравнивание бюджетной обеспеченности поселений  в сумме 4 624,5 тыс. рублей с распределением согласно приложению </w:t>
      </w:r>
      <w:r>
        <w:rPr>
          <w:color w:val="000000"/>
          <w:szCs w:val="28"/>
        </w:rPr>
        <w:t>9 к настоящему Решению;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 w:val="false"/>
          <w:bCs w:val="false"/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7 год в сумме 5 631,0 тыс. рублей с распределением согласно приложению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b/>
        </w:rPr>
        <w:t>Статья 8. Источники внутреннего финансирования дефицита</w:t>
      </w:r>
    </w:p>
    <w:p>
      <w:pPr>
        <w:pStyle w:val="21"/>
        <w:ind w:hanging="0"/>
        <w:rPr>
          <w:b/>
          <w:b/>
        </w:rPr>
      </w:pPr>
      <w:r>
        <w:rPr>
          <w:b/>
        </w:rPr>
        <w:t>районного бюджета,  муниципальные внутренние заимствования района</w:t>
      </w:r>
    </w:p>
    <w:p>
      <w:pPr>
        <w:pStyle w:val="21"/>
        <w:ind w:hanging="0"/>
        <w:rPr>
          <w:b/>
          <w:b/>
        </w:rPr>
      </w:pPr>
      <w:r>
        <w:rPr>
          <w:b/>
        </w:rPr>
        <w:t>и муниципальный внутренний долг района</w:t>
      </w:r>
    </w:p>
    <w:p>
      <w:pPr>
        <w:pStyle w:val="21"/>
        <w:ind w:firstLine="851"/>
        <w:rPr/>
      </w:pPr>
      <w:r>
        <w:rPr>
          <w:bCs/>
          <w:iCs/>
        </w:rPr>
        <w:t xml:space="preserve">1.Утвердить на 2017 год источники внутреннего финансирования дефицита районного бюджета согласно приложению </w:t>
      </w:r>
      <w:r>
        <w:rPr>
          <w:bCs/>
          <w:iCs/>
          <w:color w:val="000000"/>
        </w:rPr>
        <w:t>11 к настоящему Решению.</w:t>
      </w:r>
    </w:p>
    <w:p>
      <w:pPr>
        <w:pStyle w:val="21"/>
        <w:ind w:firstLine="851"/>
        <w:rPr/>
      </w:pPr>
      <w:r>
        <w:rPr>
          <w:bCs/>
          <w:iCs/>
        </w:rPr>
        <w:t xml:space="preserve">2.Утвердить </w:t>
      </w:r>
      <w:r>
        <w:rPr>
          <w:bCs/>
          <w:iCs/>
          <w:color w:val="000000"/>
        </w:rPr>
        <w:t xml:space="preserve">на 2017 год программу муниципальных внутренних заимствований района согласно </w:t>
      </w:r>
      <w:r>
        <w:rPr>
          <w:color w:val="000000"/>
        </w:rPr>
        <w:t>приложению 12 к настоящему</w:t>
      </w:r>
      <w:r>
        <w:rPr/>
        <w:t xml:space="preserve"> Решению. </w:t>
      </w:r>
    </w:p>
    <w:p>
      <w:pPr>
        <w:pStyle w:val="21"/>
        <w:ind w:firstLine="851"/>
        <w:rPr/>
      </w:pPr>
      <w:r>
        <w:rPr/>
        <w:t>3. Установить предельный объем муниципального внутреннего долга района на 2017 год в сумме 279 031,5 тыс. рублей.</w:t>
      </w:r>
    </w:p>
    <w:p>
      <w:pPr>
        <w:pStyle w:val="21"/>
        <w:ind w:firstLine="851"/>
        <w:rPr/>
      </w:pPr>
      <w:r>
        <w:rPr/>
        <w:t>4. Установить верхний предел муниципального внутреннего долга района по состоянию на 1 января 2018 года в размере  228 831,5 тыс. рублей, в том числе верхний предел долга по муниципальным гарантиям района 16 464,8 тыс. рублей.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851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21"/>
        <w:ind w:firstLine="851"/>
        <w:rPr/>
      </w:pPr>
      <w:r>
        <w:rPr/>
        <w:t xml:space="preserve">Настоящее Решение вступает в силу с 1 января 2017 года и подлежит  официальному  опубликованию (обнародованию).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Н. Мель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седатель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районный бюджет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учетом внесенных изменений  от 28.12.2016г. №06/17, от 30.01.2017г. №08/09, от 30.01.2017г. №08/10, от 06.02.2017г. №09/01, от 14.03.2017г. №10/12, от 14.03.2017г. №10/13, от 14.03.2017г. №10/22, от 31.03.2017г.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/12) </w:t>
      </w:r>
    </w:p>
    <w:p>
      <w:pPr>
        <w:pStyle w:val="Normal"/>
        <w:ind w:left="7080" w:firstLine="8"/>
        <w:jc w:val="center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1"/>
        <w:gridCol w:w="5459"/>
        <w:gridCol w:w="1331"/>
      </w:tblGrid>
      <w:tr>
        <w:trPr>
          <w:trHeight w:val="59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15 880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1000000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Дотации бюджетам бюджетной системы Российской Федерации</w:t>
            </w:r>
            <w:r>
              <w:rPr>
                <w:b/>
                <w:sz w:val="26"/>
                <w:szCs w:val="26"/>
              </w:rPr>
              <w:t>, в том числ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15001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9,6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15001050002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9,6</w:t>
            </w:r>
          </w:p>
        </w:tc>
      </w:tr>
      <w:tr>
        <w:trPr>
          <w:trHeight w:val="50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2000000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645,9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051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5,5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299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 ,1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027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558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00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63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40, 2</w:t>
            </w:r>
          </w:p>
        </w:tc>
      </w:tr>
      <w:tr>
        <w:trPr>
          <w:trHeight w:val="43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9999050069151</w:t>
            </w:r>
          </w:p>
        </w:tc>
        <w:tc>
          <w:tcPr>
            <w:tcW w:w="54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52, 1</w:t>
            </w:r>
          </w:p>
        </w:tc>
      </w:tr>
      <w:tr>
        <w:trPr>
          <w:trHeight w:val="50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3002405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5 508,0</w:t>
            </w:r>
          </w:p>
        </w:tc>
      </w:tr>
      <w:tr>
        <w:trPr>
          <w:trHeight w:val="95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>
          <w:trHeight w:val="71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3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>
          <w:trHeight w:val="17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4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>
          <w:trHeight w:val="51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7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>
          <w:trHeight w:val="710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8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>
          <w:trHeight w:val="51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09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>
          <w:trHeight w:val="975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>
          <w:trHeight w:val="989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>
          <w:trHeight w:val="35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2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>
          <w:trHeight w:val="17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4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>
          <w:trHeight w:val="36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5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345" w:hRule="atLeast"/>
        </w:trPr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30024050016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>
          <w:trHeight w:val="177" w:hRule="atLeast"/>
        </w:trPr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20230024050027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>
          <w:trHeight w:val="357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8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7,3</w:t>
            </w:r>
          </w:p>
        </w:tc>
      </w:tr>
      <w:tr>
        <w:trPr>
          <w:trHeight w:val="30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29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7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43,9</w:t>
            </w:r>
          </w:p>
        </w:tc>
      </w:tr>
      <w:tr>
        <w:trPr>
          <w:trHeight w:val="51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8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>
          <w:trHeight w:val="584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39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4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4001400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 465,9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4999905001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516,2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190000000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5,6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925020050000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4</w:t>
            </w:r>
          </w:p>
        </w:tc>
      </w:tr>
      <w:tr>
        <w:trPr>
          <w:trHeight w:val="751" w:hRule="atLeast"/>
        </w:trPr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96001005000115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муниципальных районов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до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внесенных изменений  от 06.02.2017г. №09/01, от 14.03.2017г. №10/12)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2582"/>
        <w:gridCol w:w="25"/>
        <w:gridCol w:w="553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-нист-ратор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2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2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2 02 1500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02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15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2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6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9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 02 25558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2 299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 02 3512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4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6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7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8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3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2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5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13 10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сельских поселений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13 13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1 14 06025 05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Административно-хозяйственное управление Балашовского муниципального района»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сельского хозяйства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ожет осуществляться администрирование поступлений  по всем подвидам данного вида до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 районного  бюджета 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5"/>
        <w:gridCol w:w="561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адми-нист-ра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8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5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6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5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6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5 0000 7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5 0000 8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</w:tr>
    </w:tbl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ab/>
      </w: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Балашовского муниципального района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  <w:szCs w:val="28"/>
        </w:rPr>
        <w:t>(с учетом внесенных изменений  от 14.03.2017г. №10/22)</w:t>
      </w:r>
    </w:p>
    <w:p>
      <w:pPr>
        <w:pStyle w:val="Normal"/>
        <w:tabs>
          <w:tab w:val="clear" w:pos="720"/>
          <w:tab w:val="left" w:pos="3953" w:leader="none"/>
        </w:tabs>
        <w:ind w:left="709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388"/>
        <w:gridCol w:w="685"/>
        <w:gridCol w:w="1312"/>
      </w:tblGrid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 2006 года),  мобилизуемый  на  территориях 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3 05 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3 05 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3 05 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13 01995 05  0000 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 0000 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 0000 1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sz w:val="26"/>
                <w:szCs w:val="26"/>
              </w:rPr>
              <w:t>В  ЧАСТИ  БЕЗВОЗМЕЗДНЫХ   ПОСТУП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2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2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15009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64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shd w:fill="FFFFFF" w:val="clear"/>
              </w:rPr>
              <w:t>2 02 2502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2509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2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5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3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4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6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6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6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3512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35118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1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3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4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1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2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4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5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16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2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7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8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39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4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6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45147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 02 45148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6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10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области в целях проведения работ по об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я у 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11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И БЕЗВОЗМЕЗДНЫХ ПОСТУПЛЕНИЙ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й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30 05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0000 05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Главным администратор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установлен норматив распределения доходов между бюджетом муниципального района и бюджетами городских и сельских поселений по всем подвидам данного вида дохода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17 год</w:t>
      </w:r>
    </w:p>
    <w:p>
      <w:pPr>
        <w:pStyle w:val="21"/>
        <w:ind w:hanging="0"/>
        <w:rPr/>
      </w:pPr>
      <w:r>
        <w:rPr>
          <w:bCs/>
        </w:rPr>
        <w:t>(с учетом внесенных изменений  от 28.12.2016г. №06/17, от 19.01.2017г. №07/01, от 30.01.2017г. №08/08, от 30.01.2017г. №08/10, от 06.02.2017г. №09/01, от 14.03.2017г. №10/12, от 14.03.2017г. №10/13, от 14.03.2017г. №10/14, от 14.03.2017г. №10/2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2, от 31.03.2017г. №</w:t>
      </w:r>
      <w:r>
        <w:rPr/>
        <w:t xml:space="preserve"> </w:t>
      </w:r>
      <w:r>
        <w:rPr>
          <w:bCs/>
        </w:rPr>
        <w:t>11/1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89"/>
        <w:gridCol w:w="550"/>
        <w:gridCol w:w="691"/>
        <w:gridCol w:w="1512"/>
        <w:gridCol w:w="690"/>
        <w:gridCol w:w="146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Балашовского муниципального район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833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3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5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2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2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7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утвержденных мировых соглаш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45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45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59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8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4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5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4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 5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11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5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2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2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3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2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1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7 834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191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11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шко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7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7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92 57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28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5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60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477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9 86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666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5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424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64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здоровительной кампании дет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1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6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 77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33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09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4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4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4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4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08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60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ных формир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зее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театр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8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920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4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1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770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0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0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03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8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1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6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 586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6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20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37,1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6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обласного дорожного фонд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ного дорожного фонда прошлого год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82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32,6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73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43,2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апитальный ремонт и ремонт дворовых территорий многоквартирных домов и подъездов к ним на территории муниципального образования гБалашов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5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3,7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5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9,3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63 539,8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районного бюджета на 2017 год</w:t>
      </w:r>
    </w:p>
    <w:p>
      <w:pPr>
        <w:pStyle w:val="21"/>
        <w:ind w:hanging="0"/>
        <w:rPr/>
      </w:pPr>
      <w:r>
        <w:rPr>
          <w:bCs/>
        </w:rPr>
        <w:t>(с учетом внесенных изменений  от 28.12.2016г. №06/17, от 19.01.2017г. №07/01, от 30.01.2017г. №08/08, от 30.01.2017г. №08/10, от 06.02.2017г. №09/01, от 14.03.2017г. №10/12, от 14.03.2017г. №10/13, от 14.03.2017г. №10/14, от 14.03.2017г. №10/2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2, от 31.03.2017г. №</w:t>
      </w:r>
      <w:r>
        <w:rPr/>
        <w:t xml:space="preserve"> </w:t>
      </w:r>
      <w:r>
        <w:rPr>
          <w:bCs/>
        </w:rPr>
        <w:t>11/13)</w:t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96"/>
        <w:gridCol w:w="665"/>
        <w:gridCol w:w="1567"/>
        <w:gridCol w:w="721"/>
        <w:gridCol w:w="141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   раз де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 х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22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1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5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2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2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8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Б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1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0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7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А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71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3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2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03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8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6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06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8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8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8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8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утвержденных мировых соглаш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7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7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4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1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42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Г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Д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51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37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7 году" (Дорожные фонды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4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6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обласного дорожного фонд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ного дорожного фонда прошлого год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5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2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6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64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65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32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S96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30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6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2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7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за счет средств резервного фонд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8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4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5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9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9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7 году"(кредиторская задолженность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и содержание детских игровых площадок на территории МО город Балаш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апитальный ремонт и ремонт дворовых территорий многоквартирных домов и подъездов к ним на территории муниципального образования гБалашов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3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5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5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9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00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7 году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8 7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11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шко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7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7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7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28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5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360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43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477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7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6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666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5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424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34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9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973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7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7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7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7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5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3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здоровительной кампании дет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9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1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8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6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1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6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8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1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Е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И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 084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60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ных формир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67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зее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1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театр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89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1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6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7 год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920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5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«Доступная среда» на 2011-2020 год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0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4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1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538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95,2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7,3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В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50,6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3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161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1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L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8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4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9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6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5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63 539,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объем бюджетных ассигнований на их реализацию  на 2017 год</w:t>
      </w:r>
    </w:p>
    <w:p>
      <w:pPr>
        <w:pStyle w:val="21"/>
        <w:ind w:hanging="0"/>
        <w:jc w:val="center"/>
        <w:rPr/>
      </w:pPr>
      <w:r>
        <w:rPr>
          <w:bCs/>
        </w:rPr>
        <w:t>(с учетом внесенных изменений  от 30.01.2017г. №08/08, от 06.02.2017г. №09/01, от 14.03.2017г. №10/12, от 31.03.2017г. №</w:t>
      </w:r>
      <w:r>
        <w:rPr/>
        <w:t xml:space="preserve"> </w:t>
      </w:r>
      <w:r>
        <w:rPr>
          <w:bCs/>
        </w:rPr>
        <w:t>11/11)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66"/>
        <w:gridCol w:w="828"/>
        <w:gridCol w:w="1359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П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оспис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ервый год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10;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7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8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20;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;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50;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60;Муниципальная программа "Молодежь Балашовского муниципального района" в 2017 год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2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070;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10;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20;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30;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60;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170;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60;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;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70;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280;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10;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40;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;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460;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540;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00550;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;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201;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;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270;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064А;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;администрация Балашовского муниципального района Сара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L4950;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989,2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, а также субсидий, указанных в пункте 7 статьи 78 Бюджетного кодекса Российской Федерации), индивидуальным предпринимателям, а такж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м лицам – производителям товаров, работ, услуг</w:t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  <w:t>(с учетом внесенных изменений  от 30.01.2017г. №08/0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дел I.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,  предоставляемые на безвозмездной и безвозвратной основе в целях финансового обеспечения (возмещения)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auto" w:line="232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убсидии в рамках реализации муниципальной программы «Развитие малого и среднего предпринимательства в Балашовском муниципальном районе на 2016-2018 годы»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1)     на предоставление грантов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муниципальному унитарному предприятию Балашовского муниципального района «Балашовский банно-прачечный комбина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огашение кредиторской задолженности предприя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ремонт муниципальной бани, </w:t>
      </w:r>
      <w:r>
        <w:rPr>
          <w:bCs/>
          <w:sz w:val="28"/>
          <w:szCs w:val="28"/>
        </w:rPr>
        <w:t>на ремонт механо-прачечного цеха с химчистко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 Субсидии муниципальному унитарному предприятию по оказанию бытовых услуг населению «Гостиница «Хопер» Балашовского муниципального района Саратовской области</w:t>
      </w:r>
      <w:r>
        <w:rPr>
          <w:sz w:val="28"/>
          <w:szCs w:val="28"/>
        </w:rPr>
        <w:t xml:space="preserve"> на погашение кредиторской задолженности предприятия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поселе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37"/>
        <w:gridCol w:w="2123"/>
      </w:tblGrid>
      <w:tr>
        <w:trPr>
          <w:trHeight w:val="9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город Балашов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35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2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sz w:val="28"/>
          <w:szCs w:val="28"/>
        </w:rPr>
        <w:t xml:space="preserve"> за счет средств районного дорожного фонда Балашовского муниципального района Саратов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/>
      </w:pPr>
      <w:r>
        <w:rPr/>
        <w:t xml:space="preserve">              </w:t>
      </w:r>
      <w:r>
        <w:rPr/>
        <w:t>(тыс. рублей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80"/>
        <w:gridCol w:w="2337"/>
      </w:tblGrid>
      <w:tr>
        <w:trPr>
          <w:trHeight w:val="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9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чк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хопер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6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ерское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3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районного бюджета на 2017 год</w:t>
      </w:r>
    </w:p>
    <w:p>
      <w:pPr>
        <w:pStyle w:val="21"/>
        <w:ind w:hanging="0"/>
        <w:jc w:val="center"/>
        <w:rPr/>
      </w:pPr>
      <w:r>
        <w:rPr>
          <w:bCs/>
        </w:rPr>
        <w:t>(с учетом внесенных изменений  от 19.01.2017г. №07/01, от 30.01.2017г. №08/08, от 30.01.2017г. №08/09, от 06.02.2017г. №09/01, от 14.03.2017г. №10/12, от 31.03.2017г. №</w:t>
      </w:r>
      <w:r>
        <w:rPr/>
        <w:t xml:space="preserve"> </w:t>
      </w:r>
      <w:r>
        <w:rPr>
          <w:bCs/>
        </w:rPr>
        <w:t>11/11, от 31.03.2017г. №</w:t>
      </w:r>
      <w:r>
        <w:rPr/>
        <w:t xml:space="preserve"> </w:t>
      </w:r>
      <w:r>
        <w:rPr>
          <w:bCs/>
        </w:rPr>
        <w:t>11/13)</w:t>
      </w:r>
    </w:p>
    <w:p>
      <w:pPr>
        <w:pStyle w:val="Normal"/>
        <w:ind w:left="7788" w:hanging="0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907"/>
        <w:gridCol w:w="1233"/>
      </w:tblGrid>
      <w:tr>
        <w:trPr>
          <w:trHeight w:val="299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 00 00 00 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682,6</w:t>
            </w:r>
          </w:p>
        </w:tc>
      </w:tr>
      <w:tr>
        <w:trPr>
          <w:trHeight w:val="53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 00 00 00 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066,7</w:t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7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066,7</w:t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 0000 7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8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 0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 0000 8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 00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2 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 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5 0000 8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 066,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682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682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7 682,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7 год</w:t>
      </w:r>
    </w:p>
    <w:p>
      <w:pPr>
        <w:pStyle w:val="Normal"/>
        <w:ind w:left="7371" w:hanging="0"/>
        <w:rPr/>
      </w:pPr>
      <w:r>
        <w:rPr/>
        <w:t xml:space="preserve">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14"/>
        <w:gridCol w:w="2143"/>
        <w:gridCol w:w="206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66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</w:t>
            </w:r>
          </w:p>
        </w:tc>
      </w:tr>
      <w:tr>
        <w:trPr>
          <w:trHeight w:val="6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066,7</w:t>
            </w:r>
          </w:p>
        </w:tc>
      </w:tr>
      <w:tr>
        <w:trPr>
          <w:trHeight w:val="1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066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0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23 от 26.12.2016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й адресной инвестиционной программы на 2017 год</w:t>
      </w:r>
    </w:p>
    <w:p>
      <w:pPr>
        <w:pStyle w:val="21"/>
        <w:tabs>
          <w:tab w:val="clear" w:pos="720"/>
          <w:tab w:val="left" w:pos="426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bCs/>
        </w:rPr>
        <w:t>(с учетом внесенных изменений  от 30.01.2017г. №08/08, от 14.03.2017г. №10/12)</w:t>
      </w:r>
    </w:p>
    <w:p>
      <w:pPr>
        <w:pStyle w:val="Normal"/>
        <w:ind w:left="7080" w:right="-289" w:hanging="0"/>
        <w:jc w:val="both"/>
        <w:rPr/>
      </w:pPr>
      <w:r>
        <w:rPr/>
        <w:t xml:space="preserve">    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80"/>
        <w:gridCol w:w="881"/>
        <w:gridCol w:w="959"/>
        <w:gridCol w:w="1495"/>
        <w:gridCol w:w="679"/>
        <w:gridCol w:w="1094"/>
        <w:gridCol w:w="1499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 xml:space="preserve">Сумм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за счет безвозмездных поступлений из областного бюджета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ые программы – 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000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000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Стиль2"/>
    <w:basedOn w:val="Footer"/>
    <w:qFormat/>
    <w:pPr/>
    <w:rPr>
      <w:sz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4:00Z</dcterms:created>
  <dc:creator>Порывкин Вячеслав</dc:creator>
  <dc:description/>
  <cp:keywords/>
  <dc:language>en-US</dc:language>
  <cp:lastModifiedBy>SARANTCEVA_EV</cp:lastModifiedBy>
  <cp:lastPrinted>2017-02-27T14:20:00Z</cp:lastPrinted>
  <dcterms:modified xsi:type="dcterms:W3CDTF">2017-04-28T10:24:00Z</dcterms:modified>
  <cp:revision>83</cp:revision>
  <dc:subject/>
  <dc:title>Закон</dc:title>
</cp:coreProperties>
</file>