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>
          <w:sz w:val="26"/>
          <w:szCs w:val="26"/>
        </w:rPr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Барков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6"/>
          <w:szCs w:val="26"/>
        </w:rPr>
      </w:pPr>
      <w:r>
        <w:rPr>
          <w:rStyle w:val="21"/>
          <w:sz w:val="26"/>
          <w:szCs w:val="26"/>
        </w:rPr>
        <w:t>г. Балашов</w:t>
        <w:tab/>
        <w:tab/>
        <w:tab/>
        <w:tab/>
        <w:tab/>
        <w:tab/>
        <w:tab/>
        <w:tab/>
        <w:tab/>
        <w:t>«27»декабря 2017 г.</w:t>
      </w:r>
    </w:p>
    <w:p>
      <w:pPr>
        <w:pStyle w:val="24"/>
        <w:shd w:fill="auto" w:val="clear"/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 xml:space="preserve">Барковское муниципальное образование в лице главы Барковского муниципального образования Фефелина А.В., действующего на основании Устава Барков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6"/>
          <w:szCs w:val="26"/>
          <w:lang w:val="en-US" w:eastAsia="en-US" w:bidi="en-US"/>
        </w:rPr>
        <w:t>N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Барковского муниципального образования, Решением Собрания депутатов Балашовского муниципального района от 26.12.2017 г. №30/16, Решением Совета Барковского муниципального образования от 14.12.2017г. №33-01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>
          <w:sz w:val="26"/>
          <w:szCs w:val="26"/>
        </w:rPr>
      </w:pPr>
      <w:r>
        <w:rPr>
          <w:sz w:val="26"/>
          <w:szCs w:val="26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Барков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2 200 (две тысячи двести)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3. проверка документаций по электронному аукциону, конкурсной документации, документации открытого конкурса с ограниченным участием, двухэтапного конкурса, документации по запросу предложений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открытых конкурсов (конкурса с ограниченным участием, двухэтапного конкурса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4. по решению заказчика внесение изменений в документацию открытого конкурса, конкурса с ограниченным участием, двухэтапного конкурса, электронного аукциона, в извещение по запросу котировок, об отказе от проведения открытого конкурса, конкурса с ограниченным участием, двухэтапного конкурса,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5. публикация на сайте по решению заказчика ответов по запросам участников закупок, разъяснений положений документаций открытого конкурса, конкурса с ограниченным участием, двух этапного конкурса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2.2014 года № 29-п (с изменениями и допол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bookmarkStart w:id="0" w:name="bookmark0"/>
      <w:r>
        <w:rPr>
          <w:sz w:val="26"/>
          <w:szCs w:val="26"/>
        </w:rPr>
        <w:t>Статьи 2. Права и обязанности Сторон</w:t>
      </w:r>
      <w:bookmarkEnd w:id="0"/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 xml:space="preserve">2.1.1. </w:t>
      </w:r>
      <w:r>
        <w:rPr>
          <w:b w:val="false"/>
          <w:sz w:val="26"/>
          <w:szCs w:val="26"/>
        </w:rPr>
        <w:t>Вносить предложения по совершенствованию системы реализации полномочий</w:t>
      </w:r>
      <w:r>
        <w:rPr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6"/>
          <w:szCs w:val="26"/>
        </w:rPr>
      </w:pPr>
      <w:r>
        <w:rPr>
          <w:sz w:val="26"/>
          <w:szCs w:val="26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.2.1. </w:t>
      </w:r>
      <w:r>
        <w:rPr>
          <w:rStyle w:val="Style16"/>
          <w:b w:val="false"/>
          <w:sz w:val="26"/>
          <w:szCs w:val="26"/>
        </w:rPr>
        <w:t>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rStyle w:val="Style16"/>
          <w:b w:val="false"/>
          <w:sz w:val="26"/>
          <w:szCs w:val="26"/>
        </w:rPr>
        <w:t>2.2.2. 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6"/>
          <w:szCs w:val="26"/>
        </w:rPr>
      </w:pPr>
      <w:r>
        <w:rPr>
          <w:sz w:val="26"/>
          <w:szCs w:val="26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с изменениями и допол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18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8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8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bookmarkStart w:id="1" w:name="bookmark1"/>
      <w:r>
        <w:rPr>
          <w:sz w:val="26"/>
          <w:szCs w:val="26"/>
        </w:rPr>
        <w:t>Статья 3. Ответственность Сторон</w:t>
      </w:r>
      <w:bookmarkEnd w:id="1"/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8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4. Порядок разрешения споров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действия настоящего Соглашения устанавливается с «01» января 2018 года по «31» декабря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По соглашению Стор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6"/>
          <w:szCs w:val="26"/>
        </w:rPr>
      </w:pPr>
      <w:r>
        <w:rPr>
          <w:sz w:val="26"/>
          <w:szCs w:val="26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Барковского муниципа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А.В. Фефелин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Балашов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Большемелик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6"/>
          <w:szCs w:val="26"/>
        </w:rPr>
      </w:pPr>
      <w:r>
        <w:rPr>
          <w:rStyle w:val="21"/>
          <w:sz w:val="26"/>
          <w:szCs w:val="26"/>
        </w:rPr>
        <w:t>г. Балашов</w:t>
        <w:tab/>
        <w:tab/>
        <w:tab/>
        <w:tab/>
        <w:tab/>
        <w:tab/>
        <w:tab/>
        <w:tab/>
        <w:tab/>
        <w:t>«27»декабря 2017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6"/>
          <w:szCs w:val="26"/>
        </w:rPr>
        <w:t xml:space="preserve">Большемеликское муниципальное образование в лице главы Большемеликского муниципального образования Горнаева А.Ф., действующего на основании Устава Большемелик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6"/>
          <w:szCs w:val="26"/>
          <w:lang w:val="en-US" w:eastAsia="en-US" w:bidi="en-US"/>
        </w:rPr>
        <w:t>N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Большемеликского муниципального образования, Решением Собрания депутатов Балашовского муниципального района от 26.12.2017 г. №30/16, Решением Совета Большемеликского муниципального образования от 20.12.2017г. №5-12/4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6"/>
          <w:szCs w:val="26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Большемелик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3 900 (три тысячи девятьсот)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/>
      </w:pPr>
      <w:r>
        <w:rPr>
          <w:sz w:val="26"/>
          <w:szCs w:val="26"/>
        </w:rPr>
        <w:t>1.1.3. проверка документаций по электронному аукциону, конкурсной документации, документации открытого конкурса с ограниченным участием, двухэтапного конкурса, документации по запросу предложений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открытых конкурсов (конкурса с ограниченным участием, двухэтапного конкурса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/>
      </w:pPr>
      <w:r>
        <w:rPr>
          <w:sz w:val="26"/>
          <w:szCs w:val="26"/>
        </w:rPr>
        <w:t>1.1.4. по решению заказчика внесение изменений в документацию открытого конкурса, конкурса с ограниченным участием, двухэтапного конкурса, электронного аукциона, в извещение по запросу котировок, об отказе от проведения открытого конкурса, конкурса с ограниченным участием, двухэтапного конкурса,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5. публикация на сайте по решению заказчика ответов по запросам участников закупок, разъяснений положений документаций открытого конкурса, конкурса с ограниченным участием, двух этапного конкурса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2.2014 года № 29-п (с изменениями и допол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/>
      </w:pPr>
      <w:r>
        <w:rPr>
          <w:sz w:val="26"/>
          <w:szCs w:val="26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 xml:space="preserve">2.1.1. </w:t>
      </w:r>
      <w:r>
        <w:rPr>
          <w:b w:val="false"/>
          <w:sz w:val="26"/>
          <w:szCs w:val="26"/>
        </w:rPr>
        <w:t>Вносить предложения по совершенствованию системы реализации полномочий</w:t>
      </w:r>
      <w:r>
        <w:rPr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6"/>
          <w:szCs w:val="26"/>
        </w:rPr>
      </w:pPr>
      <w:r>
        <w:rPr>
          <w:sz w:val="26"/>
          <w:szCs w:val="26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6"/>
          <w:szCs w:val="26"/>
        </w:rPr>
        <w:t xml:space="preserve">2.2.1. </w:t>
      </w:r>
      <w:r>
        <w:rPr>
          <w:rStyle w:val="Style16"/>
          <w:b w:val="false"/>
          <w:sz w:val="26"/>
          <w:szCs w:val="26"/>
        </w:rPr>
        <w:t>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6"/>
          <w:szCs w:val="26"/>
        </w:rPr>
        <w:t>2.2.2. 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6"/>
          <w:szCs w:val="26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/>
      </w:pPr>
      <w:r>
        <w:rPr>
          <w:sz w:val="26"/>
          <w:szCs w:val="26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с изменениями и допол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18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8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8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8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4. Порядок разрешения споров</w:t>
      </w:r>
    </w:p>
    <w:p>
      <w:pPr>
        <w:pStyle w:val="24"/>
        <w:numPr>
          <w:ilvl w:val="1"/>
          <w:numId w:val="11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960" w:right="4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11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действия настоящего Соглашения устанавливается с «01» января 2018 года по «31» декабря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По соглашению Стор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6"/>
          <w:szCs w:val="26"/>
        </w:rPr>
      </w:pPr>
      <w:r>
        <w:rPr>
          <w:sz w:val="26"/>
          <w:szCs w:val="26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Большемелик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А.Ф. Горнаев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Леснов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6"/>
          <w:szCs w:val="26"/>
        </w:rPr>
      </w:pPr>
      <w:r>
        <w:rPr>
          <w:rStyle w:val="21"/>
          <w:sz w:val="26"/>
          <w:szCs w:val="26"/>
        </w:rPr>
        <w:t>г. Балашов</w:t>
        <w:tab/>
        <w:tab/>
        <w:tab/>
        <w:tab/>
        <w:tab/>
        <w:tab/>
        <w:tab/>
        <w:tab/>
        <w:tab/>
        <w:t>«27»декабря 2017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6"/>
          <w:szCs w:val="26"/>
        </w:rPr>
        <w:t xml:space="preserve">Лесновское муниципальное образование в лице главы Лесновского муниципального образования Семикиной В.В., действующего на основании Устава Леснов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6"/>
          <w:szCs w:val="26"/>
          <w:lang w:val="en-US" w:eastAsia="en-US" w:bidi="en-US"/>
        </w:rPr>
        <w:t>N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Лесновского муниципального образования, Решением Собрания депутатов Балашовского муниципального района от 26.12.2017 г. №30/16, Решением Совета Лесновского муниципального образования от 21.12.2017г. №60/17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6"/>
          <w:szCs w:val="26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Леснов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2 200 (две тысячи двести)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/>
      </w:pPr>
      <w:r>
        <w:rPr>
          <w:sz w:val="26"/>
          <w:szCs w:val="26"/>
        </w:rPr>
        <w:t>1.1.3. проверка документаций по электронному аукциону, конкурсной документации, документации открытого конкурса с ограниченным участием, двухэтапного конкурса, документации по запросу предложений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открытых конкурсов (конкурса с ограниченным участием, двухэтапного конкурса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/>
      </w:pPr>
      <w:r>
        <w:rPr>
          <w:sz w:val="26"/>
          <w:szCs w:val="26"/>
        </w:rPr>
        <w:t>1.1.4. по решению заказчика внесение изменений в документацию открытого конкурса, конкурса с ограниченным участием, двухэтапного конкурса, электронного аукциона, в извещение по запросу котировок, об отказе от проведения открытого конкурса, конкурса с ограниченным участием, двухэтапного конкурса,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5. публикация на сайте по решению заказчика ответов по запросам участников закупок, разъяснений положений документаций открытого конкурса, конкурса с ограниченным участием, двух этапного конкурса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2.2014 года № 29-п (с изменениями и допол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/>
      </w:pPr>
      <w:r>
        <w:rPr>
          <w:sz w:val="26"/>
          <w:szCs w:val="26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 xml:space="preserve">2.1.1. </w:t>
      </w:r>
      <w:r>
        <w:rPr>
          <w:b w:val="false"/>
          <w:sz w:val="26"/>
          <w:szCs w:val="26"/>
        </w:rPr>
        <w:t>Вносить предложения по совершенствованию системы реализации полномочий</w:t>
      </w:r>
      <w:r>
        <w:rPr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6"/>
          <w:szCs w:val="26"/>
        </w:rPr>
      </w:pPr>
      <w:r>
        <w:rPr>
          <w:sz w:val="26"/>
          <w:szCs w:val="26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6"/>
          <w:szCs w:val="26"/>
        </w:rPr>
        <w:t xml:space="preserve">2.2.1. </w:t>
      </w:r>
      <w:r>
        <w:rPr>
          <w:rStyle w:val="Style16"/>
          <w:b w:val="false"/>
          <w:sz w:val="26"/>
          <w:szCs w:val="26"/>
        </w:rPr>
        <w:t>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6"/>
          <w:szCs w:val="26"/>
        </w:rPr>
        <w:t>2.2.2. 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6"/>
          <w:szCs w:val="26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/>
      </w:pPr>
      <w:r>
        <w:rPr>
          <w:sz w:val="26"/>
          <w:szCs w:val="26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с изменениями и допол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18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8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8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8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4. Порядок разрешения споров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960" w:right="4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действия настоящего Соглашения устанавливается с «01» января 2018 года по «31» декабря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По соглашению Стор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6"/>
          <w:szCs w:val="26"/>
        </w:rPr>
      </w:pPr>
      <w:r>
        <w:rPr>
          <w:sz w:val="26"/>
          <w:szCs w:val="26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Леснов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В.В. Семикина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Малосеменов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6"/>
          <w:szCs w:val="26"/>
        </w:rPr>
      </w:pPr>
      <w:r>
        <w:rPr>
          <w:rStyle w:val="21"/>
          <w:sz w:val="26"/>
          <w:szCs w:val="26"/>
        </w:rPr>
        <w:t>г. Балашов</w:t>
        <w:tab/>
        <w:tab/>
        <w:tab/>
        <w:tab/>
        <w:tab/>
        <w:tab/>
        <w:tab/>
        <w:tab/>
        <w:tab/>
        <w:t>«27»декабря 2017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6"/>
          <w:szCs w:val="26"/>
        </w:rPr>
        <w:t xml:space="preserve">Малосеменовское муниципальное образование в лице главы Малосеменовского муниципального образования Мисюрина С.П., действующего на основании Устава Малосеменов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6"/>
          <w:szCs w:val="26"/>
          <w:lang w:val="en-US" w:eastAsia="en-US" w:bidi="en-US"/>
        </w:rPr>
        <w:t>N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Малосеменовского муниципального образования, Решением Собрания депутатов Балашовского муниципального района от 26.12.2017 г. №30/16, Решением Совета Малосеменовского муниципального образования от 12.12.2017г. №39/4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6"/>
          <w:szCs w:val="26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Малосеменов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1 000 (одна тысяча)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/>
      </w:pPr>
      <w:r>
        <w:rPr>
          <w:sz w:val="26"/>
          <w:szCs w:val="26"/>
        </w:rPr>
        <w:t>1.1.3. проверка документаций по электронному аукциону, конкурсной документации, документации открытого конкурса с ограниченным участием, двухэтапного конкурса, документации по запросу предложений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открытых конкурсов (конкурса с ограниченным участием, двухэтапного конкурса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/>
      </w:pPr>
      <w:r>
        <w:rPr>
          <w:sz w:val="26"/>
          <w:szCs w:val="26"/>
        </w:rPr>
        <w:t>1.1.4. по решению заказчика внесение изменений в документацию открытого конкурса, конкурса с ограниченным участием, двухэтапного конкурса, электронного аукциона, в извещение по запросу котировок, об отказе от проведения открытого конкурса, конкурса с ограниченным участием, двухэтапного конкурса,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5. публикация на сайте по решению заказчика ответов по запросам участников закупок, разъяснений положений документаций открытого конкурса, конкурса с ограниченным участием, двух этапного конкурса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2.2014 года № 29-п (с изменениями и допол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/>
      </w:pPr>
      <w:r>
        <w:rPr>
          <w:sz w:val="26"/>
          <w:szCs w:val="26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 xml:space="preserve">2.1.1. </w:t>
      </w:r>
      <w:r>
        <w:rPr>
          <w:b w:val="false"/>
          <w:sz w:val="26"/>
          <w:szCs w:val="26"/>
        </w:rPr>
        <w:t>Вносить предложения по совершенствованию системы реализации полномочий</w:t>
      </w:r>
      <w:r>
        <w:rPr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6"/>
          <w:szCs w:val="26"/>
        </w:rPr>
      </w:pPr>
      <w:r>
        <w:rPr>
          <w:sz w:val="26"/>
          <w:szCs w:val="26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6"/>
          <w:szCs w:val="26"/>
        </w:rPr>
        <w:t xml:space="preserve">2.2.1. </w:t>
      </w:r>
      <w:r>
        <w:rPr>
          <w:rStyle w:val="Style16"/>
          <w:b w:val="false"/>
          <w:sz w:val="26"/>
          <w:szCs w:val="26"/>
        </w:rPr>
        <w:t>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6"/>
          <w:szCs w:val="26"/>
        </w:rPr>
        <w:t>2.2.2. 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6"/>
          <w:szCs w:val="26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/>
      </w:pPr>
      <w:r>
        <w:rPr>
          <w:sz w:val="26"/>
          <w:szCs w:val="26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с изменениями и допол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18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8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8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8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4. Порядок разрешения споров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960" w:right="4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действия настоящего Соглашения устанавливается с «01» января 2018 года по «31» декабря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По соглашению Стор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6"/>
          <w:szCs w:val="26"/>
        </w:rPr>
      </w:pPr>
      <w:r>
        <w:rPr>
          <w:sz w:val="26"/>
          <w:szCs w:val="26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Малосеменов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С.П. Мисюрин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Новопокров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6"/>
          <w:szCs w:val="26"/>
        </w:rPr>
      </w:pPr>
      <w:r>
        <w:rPr>
          <w:rStyle w:val="21"/>
          <w:sz w:val="26"/>
          <w:szCs w:val="26"/>
        </w:rPr>
        <w:t>г. Балашов</w:t>
        <w:tab/>
        <w:tab/>
        <w:tab/>
        <w:tab/>
        <w:tab/>
        <w:tab/>
        <w:tab/>
        <w:tab/>
        <w:tab/>
        <w:t>«27»декабря 2017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6"/>
          <w:szCs w:val="26"/>
        </w:rPr>
        <w:t xml:space="preserve">Новопокровское муниципальное образование в лице главы Новопокровского муниципального образования Титаренко А.Н., действующего на основании Устава Новопокров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6"/>
          <w:szCs w:val="26"/>
          <w:lang w:val="en-US" w:eastAsia="en-US" w:bidi="en-US"/>
        </w:rPr>
        <w:t>N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Новопокровского муниципального образования, Решением Собрания депутатов Балашовского муниципального района от 26.12.2017 г. №30/16, Решением Совета Новопокровского муниципального образования от 27.11.2017г. №42/1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6"/>
          <w:szCs w:val="26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Новопокров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2 594,20 (две тысячи пятьсот девяносто четыре) рубля 20 копеек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/>
      </w:pPr>
      <w:r>
        <w:rPr>
          <w:sz w:val="26"/>
          <w:szCs w:val="26"/>
        </w:rPr>
        <w:t>1.1.3. проверка документаций по электронному аукциону, конкурсной документации, документации открытого конкурса с ограниченным участием, двухэтапного конкурса, документации по запросу предложений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открытых конкурсов (конкурса с ограниченным участием, двухэтапного конкурса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/>
      </w:pPr>
      <w:r>
        <w:rPr>
          <w:sz w:val="26"/>
          <w:szCs w:val="26"/>
        </w:rPr>
        <w:t>1.1.4. по решению заказчика внесение изменений в документацию открытого конкурса, конкурса с ограниченным участием, двухэтапного конкурса, электронного аукциона, в извещение по запросу котировок, об отказе от проведения открытого конкурса, конкурса с ограниченным участием, двухэтапного конкурса,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5. публикация на сайте по решению заказчика ответов по запросам участников закупок, разъяснений положений документаций открытого конкурса, конкурса с ограниченным участием, двух этапного конкурса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2.2014 года № 29-п (с изменениями и допол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/>
      </w:pPr>
      <w:r>
        <w:rPr>
          <w:sz w:val="26"/>
          <w:szCs w:val="26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 xml:space="preserve">2.1.1. </w:t>
      </w:r>
      <w:r>
        <w:rPr>
          <w:b w:val="false"/>
          <w:sz w:val="26"/>
          <w:szCs w:val="26"/>
        </w:rPr>
        <w:t>Вносить предложения по совершенствованию системы реализации полномочий</w:t>
      </w:r>
      <w:r>
        <w:rPr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6"/>
          <w:szCs w:val="26"/>
        </w:rPr>
      </w:pPr>
      <w:r>
        <w:rPr>
          <w:sz w:val="26"/>
          <w:szCs w:val="26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6"/>
          <w:szCs w:val="26"/>
        </w:rPr>
        <w:t xml:space="preserve">2.2.1. </w:t>
      </w:r>
      <w:r>
        <w:rPr>
          <w:rStyle w:val="Style16"/>
          <w:b w:val="false"/>
          <w:sz w:val="26"/>
          <w:szCs w:val="26"/>
        </w:rPr>
        <w:t>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6"/>
          <w:szCs w:val="26"/>
        </w:rPr>
        <w:t>2.2.2. 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6"/>
          <w:szCs w:val="26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/>
      </w:pPr>
      <w:r>
        <w:rPr>
          <w:sz w:val="26"/>
          <w:szCs w:val="26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с изменениями и допол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18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8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8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8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4. Порядок разрешения споров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960" w:right="4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действия настоящего Соглашения устанавливается с «01» января 2018 года по «31» декабря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По соглашению Стор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6"/>
          <w:szCs w:val="26"/>
        </w:rPr>
      </w:pPr>
      <w:r>
        <w:rPr>
          <w:sz w:val="26"/>
          <w:szCs w:val="26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Новопокров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А.Н. Титаренко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Октябрь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6"/>
          <w:szCs w:val="26"/>
        </w:rPr>
      </w:pPr>
      <w:r>
        <w:rPr>
          <w:rStyle w:val="21"/>
          <w:sz w:val="26"/>
          <w:szCs w:val="26"/>
        </w:rPr>
        <w:t>г. Балашов</w:t>
        <w:tab/>
        <w:tab/>
        <w:tab/>
        <w:tab/>
        <w:tab/>
        <w:tab/>
        <w:tab/>
        <w:tab/>
        <w:tab/>
        <w:t>«27»декабря 2017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6"/>
          <w:szCs w:val="26"/>
        </w:rPr>
        <w:t xml:space="preserve">Октябрьское муниципальное образование в лице секретаря Совета Октябрьского муниципального образования Стручалиной Н.А, действующей на основании Устава Октябрь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6"/>
          <w:szCs w:val="26"/>
          <w:lang w:val="en-US" w:eastAsia="en-US" w:bidi="en-US"/>
        </w:rPr>
        <w:t>N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Октябрьского муниципального образования, Решением Собрания депутатов Балашовского муниципального района от 26.12.2017 г. №30/16, Решением Совета Октябрьского муниципального образования от 18.12.2017г. №16/02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>
          <w:sz w:val="26"/>
          <w:szCs w:val="26"/>
        </w:rPr>
      </w:pPr>
      <w:r>
        <w:rPr>
          <w:sz w:val="26"/>
          <w:szCs w:val="26"/>
        </w:rPr>
        <w:t xml:space="preserve">1.1. «ОМСУ Муниципального образования» передают «ОМСУ Муниципального района» полномочия по определению поставщика (подрядчика, исполнителя) для нужд Октябрь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2 200 (две тысячи двести) рублей: 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/>
      </w:pPr>
      <w:r>
        <w:rPr>
          <w:sz w:val="26"/>
          <w:szCs w:val="26"/>
        </w:rPr>
        <w:t>1.1.3. проверка документаций по электронному аукциону, конкурсной документации, документации открытого конкурса с ограниченным участием, двухэтапного конкурса, документации по запросу предложений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открытых конкурсов (конкурса с ограниченным участием, двухэтапного конкурса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/>
      </w:pPr>
      <w:r>
        <w:rPr>
          <w:sz w:val="26"/>
          <w:szCs w:val="26"/>
        </w:rPr>
        <w:t>1.1.4. по решению заказчика внесение изменений в документацию открытого конкурса, конкурса с ограниченным участием, двухэтапного конкурса, электронного аукциона, в извещение по запросу котировок, об отказе от проведения открытого конкурса, конкурса с ограниченным участием, двухэтапного конкурса,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5. публикация на сайте по решению заказчика ответов по запросам участников закупок, разъяснений положений документаций открытого конкурса, конкурса с ограниченным участием, двух этапного конкурса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2.2014 года № 29-п (с изменениями и допол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/>
      </w:pPr>
      <w:r>
        <w:rPr>
          <w:sz w:val="26"/>
          <w:szCs w:val="26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 xml:space="preserve">2.1.1. </w:t>
      </w:r>
      <w:r>
        <w:rPr>
          <w:b w:val="false"/>
          <w:sz w:val="26"/>
          <w:szCs w:val="26"/>
        </w:rPr>
        <w:t>Вносить предложения по совершенствованию системы реализации полномочий</w:t>
      </w:r>
      <w:r>
        <w:rPr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6"/>
          <w:szCs w:val="26"/>
        </w:rPr>
      </w:pPr>
      <w:r>
        <w:rPr>
          <w:sz w:val="26"/>
          <w:szCs w:val="26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6"/>
          <w:szCs w:val="26"/>
        </w:rPr>
        <w:t xml:space="preserve">2.2.1. </w:t>
      </w:r>
      <w:r>
        <w:rPr>
          <w:rStyle w:val="Style16"/>
          <w:b w:val="false"/>
          <w:sz w:val="26"/>
          <w:szCs w:val="26"/>
        </w:rPr>
        <w:t>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6"/>
          <w:szCs w:val="26"/>
        </w:rPr>
        <w:t>2.2.2. 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6"/>
          <w:szCs w:val="26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/>
      </w:pPr>
      <w:r>
        <w:rPr>
          <w:sz w:val="26"/>
          <w:szCs w:val="26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с изменениями и допол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18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8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8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8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4. Порядок разрешения споров</w:t>
      </w:r>
    </w:p>
    <w:p>
      <w:pPr>
        <w:pStyle w:val="24"/>
        <w:numPr>
          <w:ilvl w:val="1"/>
          <w:numId w:val="13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960" w:right="4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13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действия настоящего Соглашения устанавливается с «01» января 2018 года по «31» декабря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По соглашению Стор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6"/>
          <w:szCs w:val="26"/>
        </w:rPr>
      </w:pPr>
      <w:r>
        <w:rPr>
          <w:sz w:val="26"/>
          <w:szCs w:val="26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екретарь Совета Октябрь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Н.А. Стручалина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Первомай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6"/>
          <w:szCs w:val="26"/>
        </w:rPr>
      </w:pPr>
      <w:r>
        <w:rPr>
          <w:rStyle w:val="21"/>
          <w:sz w:val="26"/>
          <w:szCs w:val="26"/>
        </w:rPr>
        <w:t>г. Балашов</w:t>
        <w:tab/>
        <w:tab/>
        <w:tab/>
        <w:tab/>
        <w:tab/>
        <w:tab/>
        <w:tab/>
        <w:tab/>
        <w:tab/>
        <w:t>«27»декабря 2017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6"/>
          <w:szCs w:val="26"/>
        </w:rPr>
        <w:t xml:space="preserve">Первомайское муниципальное образование в лице главы Первомайского муниципального образования Руднева Р.Е., действующего на основании Устава Первомай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6"/>
          <w:szCs w:val="26"/>
          <w:lang w:val="en-US" w:eastAsia="en-US" w:bidi="en-US"/>
        </w:rPr>
        <w:t>N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Первомайского муниципального образования, Решением Собрания депутатов Балашовского муниципального района от 26.12.2017 г. №30/16, Решением Совета Первомайского муниципального образования от 13.12.2017г. №05/12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6"/>
          <w:szCs w:val="26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Первомай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3 100 (три тысячи сто)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/>
      </w:pPr>
      <w:r>
        <w:rPr>
          <w:sz w:val="26"/>
          <w:szCs w:val="26"/>
        </w:rPr>
        <w:t>1.1.3. проверка документаций по электронному аукциону, конкурсной документации, документации открытого конкурса с ограниченным участием, двухэтапного конкурса, документации по запросу предложений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открытых конкурсов (конкурса с ограниченным участием, двухэтапного конкурса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/>
      </w:pPr>
      <w:r>
        <w:rPr>
          <w:sz w:val="26"/>
          <w:szCs w:val="26"/>
        </w:rPr>
        <w:t>1.1.4. по решению заказчика внесение изменений в документацию открытого конкурса, конкурса с ограниченным участием, двухэтапного конкурса, электронного аукциона, в извещение по запросу котировок, об отказе от проведения открытого конкурса, конкурса с ограниченным участием, двухэтапного конкурса,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5. публикация на сайте по решению заказчика ответов по запросам участников закупок, разъяснений положений документаций открытого конкурса, конкурса с ограниченным участием, двух этапного конкурса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2.2014 года № 29-п (с изменениями и допол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/>
      </w:pPr>
      <w:r>
        <w:rPr>
          <w:sz w:val="26"/>
          <w:szCs w:val="26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 xml:space="preserve">2.1.1. </w:t>
      </w:r>
      <w:r>
        <w:rPr>
          <w:b w:val="false"/>
          <w:sz w:val="26"/>
          <w:szCs w:val="26"/>
        </w:rPr>
        <w:t>Вносить предложения по совершенствованию системы реализации полномочий</w:t>
      </w:r>
      <w:r>
        <w:rPr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6"/>
          <w:szCs w:val="26"/>
        </w:rPr>
      </w:pPr>
      <w:r>
        <w:rPr>
          <w:sz w:val="26"/>
          <w:szCs w:val="26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6"/>
          <w:szCs w:val="26"/>
        </w:rPr>
        <w:t xml:space="preserve">2.2.1. </w:t>
      </w:r>
      <w:r>
        <w:rPr>
          <w:rStyle w:val="Style16"/>
          <w:b w:val="false"/>
          <w:sz w:val="26"/>
          <w:szCs w:val="26"/>
        </w:rPr>
        <w:t>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6"/>
          <w:szCs w:val="26"/>
        </w:rPr>
        <w:t>2.2.2. 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6"/>
          <w:szCs w:val="26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/>
      </w:pPr>
      <w:r>
        <w:rPr>
          <w:sz w:val="26"/>
          <w:szCs w:val="26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с изменениями и допол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18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8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8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8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4. Порядок разрешения споров</w:t>
      </w:r>
    </w:p>
    <w:p>
      <w:pPr>
        <w:pStyle w:val="24"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960" w:right="4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действия настоящего Соглашения устанавливается с «01» января 2018 года по «31» декабря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По соглашению Стор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6"/>
          <w:szCs w:val="26"/>
        </w:rPr>
      </w:pPr>
      <w:r>
        <w:rPr>
          <w:sz w:val="26"/>
          <w:szCs w:val="26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Первомай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Руднев Р.Е.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rStyle w:val="Style19"/>
          <w:rFonts w:eastAsia="Courier New"/>
          <w:b w:val="false"/>
          <w:b w:val="false"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Репин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6"/>
          <w:szCs w:val="26"/>
        </w:rPr>
      </w:pPr>
      <w:r>
        <w:rPr>
          <w:rStyle w:val="21"/>
          <w:sz w:val="26"/>
          <w:szCs w:val="26"/>
        </w:rPr>
        <w:t>г. Балашов</w:t>
        <w:tab/>
        <w:tab/>
        <w:tab/>
        <w:tab/>
        <w:tab/>
        <w:tab/>
        <w:tab/>
        <w:tab/>
        <w:tab/>
        <w:t>«27»декабря 2017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6"/>
          <w:szCs w:val="26"/>
        </w:rPr>
        <w:t xml:space="preserve">Репинское муниципальное образование в лице главы Репинского муниципального образования Кондрашова В.П., действующего на основании Устава Репин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6"/>
          <w:szCs w:val="26"/>
          <w:lang w:val="en-US" w:eastAsia="en-US" w:bidi="en-US"/>
        </w:rPr>
        <w:t>N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Репинского муниципального образования, Решением Собрания депутатов Балашовского муниципального района от 26.12.2017 г. №30/16, Решением Совета Репинского муниципального образования от 11.12.2017г. №18/2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6"/>
          <w:szCs w:val="26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Репин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5 500 (пять тысяч пятьсот)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9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/>
      </w:pPr>
      <w:r>
        <w:rPr>
          <w:sz w:val="26"/>
          <w:szCs w:val="26"/>
        </w:rPr>
        <w:t>1.1.3. проверка документаций по электронному аукциону, конкурсной документации, документации открытого конкурса с ограниченным участием, двухэтапного конкурса, документации по запросу предложений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открытых конкурсов (конкурса с ограниченным участием, двухэтапного конкурса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/>
      </w:pPr>
      <w:r>
        <w:rPr>
          <w:sz w:val="26"/>
          <w:szCs w:val="26"/>
        </w:rPr>
        <w:t>1.1.4. по решению заказчика внесение изменений в документацию открытого конкурса, конкурса с ограниченным участием, двухэтапного конкурса, электронного аукциона, в извещение по запросу котировок, об отказе от проведения открытого конкурса, конкурса с ограниченным участием, двухэтапного конкурса,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5. публикация на сайте по решению заказчика ответов по запросам участников закупок, разъяснений положений документаций открытого конкурса, конкурса с ограниченным участием, двух этапного конкурса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2.2014 года № 29-п (с изменениями и допол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/>
      </w:pPr>
      <w:r>
        <w:rPr>
          <w:sz w:val="26"/>
          <w:szCs w:val="26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 xml:space="preserve">2.1.1. </w:t>
      </w:r>
      <w:r>
        <w:rPr>
          <w:b w:val="false"/>
          <w:sz w:val="26"/>
          <w:szCs w:val="26"/>
        </w:rPr>
        <w:t>Вносить предложения по совершенствованию системы реализации полномочий</w:t>
      </w:r>
      <w:r>
        <w:rPr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6"/>
          <w:szCs w:val="26"/>
        </w:rPr>
      </w:pPr>
      <w:r>
        <w:rPr>
          <w:sz w:val="26"/>
          <w:szCs w:val="26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6"/>
          <w:szCs w:val="26"/>
        </w:rPr>
        <w:t xml:space="preserve">2.2.1. </w:t>
      </w:r>
      <w:r>
        <w:rPr>
          <w:rStyle w:val="Style16"/>
          <w:b w:val="false"/>
          <w:sz w:val="26"/>
          <w:szCs w:val="26"/>
        </w:rPr>
        <w:t>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6"/>
          <w:szCs w:val="26"/>
        </w:rPr>
        <w:t>2.2.2. 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6"/>
          <w:szCs w:val="26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/>
      </w:pPr>
      <w:r>
        <w:rPr>
          <w:sz w:val="26"/>
          <w:szCs w:val="26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с изменениями и допол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18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8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8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8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4. Порядок разрешения споров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960" w:right="4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действия настоящего Соглашения устанавливается с «01» января 2018 года по «31» декабря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По соглашению Стор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6"/>
          <w:szCs w:val="26"/>
        </w:rPr>
      </w:pPr>
      <w:r>
        <w:rPr>
          <w:sz w:val="26"/>
          <w:szCs w:val="26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Репин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Кондрашов В.П.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rStyle w:val="Style19"/>
          <w:rFonts w:eastAsia="Courier New"/>
          <w:b w:val="false"/>
          <w:b w:val="false"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Родничков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6"/>
          <w:szCs w:val="26"/>
        </w:rPr>
      </w:pPr>
      <w:r>
        <w:rPr>
          <w:rStyle w:val="21"/>
          <w:sz w:val="26"/>
          <w:szCs w:val="26"/>
        </w:rPr>
        <w:t>г. Балашов</w:t>
        <w:tab/>
        <w:tab/>
        <w:tab/>
        <w:tab/>
        <w:tab/>
        <w:tab/>
        <w:tab/>
        <w:tab/>
        <w:tab/>
        <w:t>«27»декабря 2017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6"/>
          <w:szCs w:val="26"/>
        </w:rPr>
        <w:t xml:space="preserve">Родничковское муниципальное образование в лице главы Родничковского муниципального образования Нагорнова В.В., действующего на основании Устава Родничков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6"/>
          <w:szCs w:val="26"/>
          <w:lang w:val="en-US" w:eastAsia="en-US" w:bidi="en-US"/>
        </w:rPr>
        <w:t>N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Родничковского муниципального образования, Решением Собрания депутатов Балашовского муниципального района от 26.12.2017 г. №30/16, Решением Совета Родничковского муниципального образования от 11.12.2017г. №26-5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6"/>
          <w:szCs w:val="26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Родничков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2 800 (две тысячи восемьсот)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/>
      </w:pPr>
      <w:r>
        <w:rPr>
          <w:sz w:val="26"/>
          <w:szCs w:val="26"/>
        </w:rPr>
        <w:t>1.1.3. проверка документаций по электронному аукциону, конкурсной документации, документации открытого конкурса с ограниченным участием, двухэтапного конкурса, документации по запросу предложений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открытых конкурсов (конкурса с ограниченным участием, двухэтапного конкурса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/>
      </w:pPr>
      <w:r>
        <w:rPr>
          <w:sz w:val="26"/>
          <w:szCs w:val="26"/>
        </w:rPr>
        <w:t>1.1.4. по решению заказчика внесение изменений в документацию открытого конкурса, конкурса с ограниченным участием, двухэтапного конкурса, электронного аукциона, в извещение по запросу котировок, об отказе от проведения открытого конкурса, конкурса с ограниченным участием, двухэтапного конкурса,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5. публикация на сайте по решению заказчика ответов по запросам участников закупок, разъяснений положений документаций открытого конкурса, конкурса с ограниченным участием, двух этапного конкурса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2.2014 года № 29-п (с изменениями и допол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/>
      </w:pPr>
      <w:r>
        <w:rPr>
          <w:sz w:val="26"/>
          <w:szCs w:val="26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 xml:space="preserve">2.1.1. </w:t>
      </w:r>
      <w:r>
        <w:rPr>
          <w:b w:val="false"/>
          <w:sz w:val="26"/>
          <w:szCs w:val="26"/>
        </w:rPr>
        <w:t>Вносить предложения по совершенствованию системы реализации полномочий</w:t>
      </w:r>
      <w:r>
        <w:rPr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6"/>
          <w:szCs w:val="26"/>
        </w:rPr>
      </w:pPr>
      <w:r>
        <w:rPr>
          <w:sz w:val="26"/>
          <w:szCs w:val="26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6"/>
          <w:szCs w:val="26"/>
        </w:rPr>
        <w:t xml:space="preserve">2.2.1. </w:t>
      </w:r>
      <w:r>
        <w:rPr>
          <w:rStyle w:val="Style16"/>
          <w:b w:val="false"/>
          <w:sz w:val="26"/>
          <w:szCs w:val="26"/>
        </w:rPr>
        <w:t>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6"/>
          <w:szCs w:val="26"/>
        </w:rPr>
        <w:t>2.2.2. 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6"/>
          <w:szCs w:val="26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/>
      </w:pPr>
      <w:r>
        <w:rPr>
          <w:sz w:val="26"/>
          <w:szCs w:val="26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с изменениями и допол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18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8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8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8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4. Порядок разрешения споров</w:t>
      </w:r>
    </w:p>
    <w:p>
      <w:pPr>
        <w:pStyle w:val="24"/>
        <w:numPr>
          <w:ilvl w:val="1"/>
          <w:numId w:val="14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960" w:right="4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14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действия настоящего Соглашения устанавливается с «01» января 2018 года по «31» декабря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По соглашению Стор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6"/>
          <w:szCs w:val="26"/>
        </w:rPr>
      </w:pPr>
      <w:r>
        <w:rPr>
          <w:sz w:val="26"/>
          <w:szCs w:val="26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Родничков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В.В. Нагорнов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rStyle w:val="Style19"/>
          <w:rFonts w:eastAsia="Courier New"/>
          <w:b w:val="false"/>
          <w:b w:val="false"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Соцземледель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6"/>
          <w:szCs w:val="26"/>
        </w:rPr>
      </w:pPr>
      <w:r>
        <w:rPr>
          <w:rStyle w:val="21"/>
          <w:sz w:val="26"/>
          <w:szCs w:val="26"/>
        </w:rPr>
        <w:t>г. Балашов</w:t>
        <w:tab/>
        <w:tab/>
        <w:tab/>
        <w:tab/>
        <w:tab/>
        <w:tab/>
        <w:tab/>
        <w:tab/>
        <w:tab/>
        <w:t>«27»декабря 2017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6"/>
          <w:szCs w:val="26"/>
        </w:rPr>
        <w:t xml:space="preserve">Соцземледельское муниципальное образование в лице главы Соцземледельского муниципального образования Костиковой О.В., действующей на основании Устава Соцземледель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6"/>
          <w:szCs w:val="26"/>
          <w:lang w:val="en-US" w:eastAsia="en-US" w:bidi="en-US"/>
        </w:rPr>
        <w:t>N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Соцземледельского муниципального образования, Решением Собрания депутатов Балашовского муниципального района от 26.12.2017 г. №30/16, Решением Совета Соцземледельского муниципального образования от 14.12.2017г. №62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6"/>
          <w:szCs w:val="26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Соцземледель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2 800 (две тысячи восемьсот)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11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/>
      </w:pPr>
      <w:r>
        <w:rPr>
          <w:sz w:val="26"/>
          <w:szCs w:val="26"/>
        </w:rPr>
        <w:t>1.1.3. проверка документаций по электронному аукциону, конкурсной документации, документации открытого конкурса с ограниченным участием, двухэтапного конкурса, документации по запросу предложений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открытых конкурсов (конкурса с ограниченным участием, двухэтапного конкурса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/>
      </w:pPr>
      <w:r>
        <w:rPr>
          <w:sz w:val="26"/>
          <w:szCs w:val="26"/>
        </w:rPr>
        <w:t>1.1.4. по решению заказчика внесение изменений в документацию открытого конкурса, конкурса с ограниченным участием, двухэтапного конкурса, электронного аукциона, в извещение по запросу котировок, об отказе от проведения открытого конкурса, конкурса с ограниченным участием, двухэтапного конкурса,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5. публикация на сайте по решению заказчика ответов по запросам участников закупок, разъяснений положений документаций открытого конкурса, конкурса с ограниченным участием, двух этапного конкурса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2.2014 года № 29-п (с изменениями и допол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/>
      </w:pPr>
      <w:r>
        <w:rPr>
          <w:sz w:val="26"/>
          <w:szCs w:val="26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 xml:space="preserve">2.1.1. </w:t>
      </w:r>
      <w:r>
        <w:rPr>
          <w:b w:val="false"/>
          <w:sz w:val="26"/>
          <w:szCs w:val="26"/>
        </w:rPr>
        <w:t>Вносить предложения по совершенствованию системы реализации полномочий</w:t>
      </w:r>
      <w:r>
        <w:rPr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6"/>
          <w:szCs w:val="26"/>
        </w:rPr>
      </w:pPr>
      <w:r>
        <w:rPr>
          <w:sz w:val="26"/>
          <w:szCs w:val="26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6"/>
          <w:szCs w:val="26"/>
        </w:rPr>
        <w:t xml:space="preserve">2.2.1. </w:t>
      </w:r>
      <w:r>
        <w:rPr>
          <w:rStyle w:val="Style16"/>
          <w:b w:val="false"/>
          <w:sz w:val="26"/>
          <w:szCs w:val="26"/>
        </w:rPr>
        <w:t>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6"/>
          <w:szCs w:val="26"/>
        </w:rPr>
        <w:t>2.2.2. 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6"/>
          <w:szCs w:val="26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/>
      </w:pPr>
      <w:r>
        <w:rPr>
          <w:sz w:val="26"/>
          <w:szCs w:val="26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с изменениями и допол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18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8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8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8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4. Порядок разрешения споров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960" w:right="4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действия настоящего Соглашения устанавливается с «01» января 2018 года по «31» декабря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По соглашению Стор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6"/>
          <w:szCs w:val="26"/>
        </w:rPr>
      </w:pPr>
      <w:r>
        <w:rPr>
          <w:sz w:val="26"/>
          <w:szCs w:val="26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Соцземледель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О.В. Костикова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rStyle w:val="Style19"/>
          <w:rFonts w:eastAsia="Courier New"/>
          <w:b w:val="false"/>
          <w:b w:val="false"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Старохопер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6"/>
          <w:szCs w:val="26"/>
        </w:rPr>
      </w:pPr>
      <w:r>
        <w:rPr>
          <w:rStyle w:val="21"/>
          <w:sz w:val="26"/>
          <w:szCs w:val="26"/>
        </w:rPr>
        <w:t>г. Балашов</w:t>
        <w:tab/>
        <w:tab/>
        <w:tab/>
        <w:tab/>
        <w:tab/>
        <w:tab/>
        <w:tab/>
        <w:tab/>
        <w:tab/>
        <w:t>«27»декабря 2017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6"/>
          <w:szCs w:val="26"/>
        </w:rPr>
        <w:t xml:space="preserve">Старохоперское муниципальное образование в лице главы Старохоперского муниципального образования Завьялова С.В., действующего на основании Устава Старохопер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6"/>
          <w:szCs w:val="26"/>
          <w:lang w:val="en-US" w:eastAsia="en-US" w:bidi="en-US"/>
        </w:rPr>
        <w:t>N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Старохоперского муниципального образования, Решением Собрания депутатов Балашовского муниципального района от 26.12.2017 г. №30/16, Решением Совета Старохоперского муниципального образования от 18.12.2017г. №22/3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6"/>
          <w:szCs w:val="26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Старохопер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1 700 (одна тысяча семьсот)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1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/>
      </w:pPr>
      <w:r>
        <w:rPr>
          <w:sz w:val="26"/>
          <w:szCs w:val="26"/>
        </w:rPr>
        <w:t>1.1.3. проверка документаций по электронному аукциону, конкурсной документации, документации открытого конкурса с ограниченным участием, двухэтапного конкурса, документации по запросу предложений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открытых конкурсов (конкурса с ограниченным участием, двухэтапного конкурса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/>
      </w:pPr>
      <w:r>
        <w:rPr>
          <w:sz w:val="26"/>
          <w:szCs w:val="26"/>
        </w:rPr>
        <w:t>1.1.4. по решению заказчика внесение изменений в документацию открытого конкурса, конкурса с ограниченным участием, двухэтапного конкурса, электронного аукциона, в извещение по запросу котировок, об отказе от проведения открытого конкурса, конкурса с ограниченным участием, двухэтапного конкурса,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5. публикация на сайте по решению заказчика ответов по запросам участников закупок, разъяснений положений документаций открытого конкурса, конкурса с ограниченным участием, двух этапного конкурса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2.2014 года № 29-п (с изменениями и допол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/>
      </w:pPr>
      <w:r>
        <w:rPr>
          <w:sz w:val="26"/>
          <w:szCs w:val="26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 xml:space="preserve">2.1.1. </w:t>
      </w:r>
      <w:r>
        <w:rPr>
          <w:b w:val="false"/>
          <w:sz w:val="26"/>
          <w:szCs w:val="26"/>
        </w:rPr>
        <w:t>Вносить предложения по совершенствованию системы реализации полномочий</w:t>
      </w:r>
      <w:r>
        <w:rPr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6"/>
          <w:szCs w:val="26"/>
        </w:rPr>
      </w:pPr>
      <w:r>
        <w:rPr>
          <w:sz w:val="26"/>
          <w:szCs w:val="26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6"/>
          <w:szCs w:val="26"/>
        </w:rPr>
        <w:t xml:space="preserve">2.2.1. </w:t>
      </w:r>
      <w:r>
        <w:rPr>
          <w:rStyle w:val="Style16"/>
          <w:b w:val="false"/>
          <w:sz w:val="26"/>
          <w:szCs w:val="26"/>
        </w:rPr>
        <w:t>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6"/>
          <w:szCs w:val="26"/>
        </w:rPr>
        <w:t>2.2.2. 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6"/>
          <w:szCs w:val="26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/>
      </w:pPr>
      <w:r>
        <w:rPr>
          <w:sz w:val="26"/>
          <w:szCs w:val="26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с изменениями и допол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18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8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8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8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4. Порядок разрешения споров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960" w:right="4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действия настоящего Соглашения устанавливается с «01» января 2018 года по «31» декабря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По соглашению Стор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6"/>
          <w:szCs w:val="26"/>
        </w:rPr>
      </w:pPr>
      <w:r>
        <w:rPr>
          <w:sz w:val="26"/>
          <w:szCs w:val="26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Старохопер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С.В. Завьялов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rStyle w:val="Style19"/>
          <w:rFonts w:eastAsia="Courier New"/>
          <w:b w:val="false"/>
          <w:b w:val="false"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Тернов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6"/>
          <w:szCs w:val="26"/>
        </w:rPr>
      </w:pPr>
      <w:r>
        <w:rPr>
          <w:rStyle w:val="21"/>
          <w:sz w:val="26"/>
          <w:szCs w:val="26"/>
        </w:rPr>
        <w:t>г. Балашов</w:t>
        <w:tab/>
        <w:tab/>
        <w:tab/>
        <w:tab/>
        <w:tab/>
        <w:tab/>
        <w:tab/>
        <w:tab/>
        <w:tab/>
        <w:t>«27»декабря 2017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6"/>
          <w:szCs w:val="26"/>
        </w:rPr>
        <w:t xml:space="preserve">Терновское муниципальное образование в лице главы Терновского муниципального образования Пономарева А.В., действующего на основании Устава Тернов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6"/>
          <w:szCs w:val="26"/>
          <w:lang w:val="en-US" w:eastAsia="en-US" w:bidi="en-US"/>
        </w:rPr>
        <w:t>N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Терновского муниципального образования, Решением Собрания депутатов Балашовского муниципального района от 26.12.2017 г. №30/16, Решением Совета Терновского муниципального образования от 14.12.2017г. №26/3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6"/>
          <w:szCs w:val="26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Тернов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4 800 (четыре тысячи восемьсот)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1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/>
      </w:pPr>
      <w:r>
        <w:rPr>
          <w:sz w:val="26"/>
          <w:szCs w:val="26"/>
        </w:rPr>
        <w:t>1.1.3. проверка документаций по электронному аукциону, конкурсной документации, документации открытого конкурса с ограниченным участием, двухэтапного конкурса, документации по запросу предложений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открытых конкурсов (конкурса с ограниченным участием, двухэтапного конкурса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/>
      </w:pPr>
      <w:r>
        <w:rPr>
          <w:sz w:val="26"/>
          <w:szCs w:val="26"/>
        </w:rPr>
        <w:t>1.1.4. по решению заказчика внесение изменений в документацию открытого конкурса, конкурса с ограниченным участием, двухэтапного конкурса, электронного аукциона, в извещение по запросу котировок, об отказе от проведения открытого конкурса, конкурса с ограниченным участием, двухэтапного конкурса,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5. публикация на сайте по решению заказчика ответов по запросам участников закупок, разъяснений положений документаций открытого конкурса, конкурса с ограниченным участием, двух этапного конкурса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2.2014 года № 29-п (с изменениями и допол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/>
      </w:pPr>
      <w:r>
        <w:rPr>
          <w:sz w:val="26"/>
          <w:szCs w:val="26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 xml:space="preserve">2.1.1. </w:t>
      </w:r>
      <w:r>
        <w:rPr>
          <w:b w:val="false"/>
          <w:sz w:val="26"/>
          <w:szCs w:val="26"/>
        </w:rPr>
        <w:t>Вносить предложения по совершенствованию системы реализации полномочий</w:t>
      </w:r>
      <w:r>
        <w:rPr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6"/>
          <w:szCs w:val="26"/>
        </w:rPr>
      </w:pPr>
      <w:r>
        <w:rPr>
          <w:sz w:val="26"/>
          <w:szCs w:val="26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6"/>
          <w:szCs w:val="26"/>
        </w:rPr>
        <w:t xml:space="preserve">2.2.1. </w:t>
      </w:r>
      <w:r>
        <w:rPr>
          <w:rStyle w:val="Style16"/>
          <w:b w:val="false"/>
          <w:sz w:val="26"/>
          <w:szCs w:val="26"/>
        </w:rPr>
        <w:t>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6"/>
          <w:szCs w:val="26"/>
        </w:rPr>
        <w:t>2.2.2. 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6"/>
          <w:szCs w:val="26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/>
      </w:pPr>
      <w:r>
        <w:rPr>
          <w:sz w:val="26"/>
          <w:szCs w:val="26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с изменениями и допол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18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8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8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8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4. Порядок разрешения споров</w:t>
      </w:r>
    </w:p>
    <w:p>
      <w:pPr>
        <w:pStyle w:val="24"/>
        <w:numPr>
          <w:ilvl w:val="1"/>
          <w:numId w:val="15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960" w:right="4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15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действия настоящего Соглашения устанавливается с «01» января 2018 года по «31» декабря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По соглашению Стор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6"/>
          <w:szCs w:val="26"/>
        </w:rPr>
      </w:pPr>
      <w:r>
        <w:rPr>
          <w:sz w:val="26"/>
          <w:szCs w:val="26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Тернов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А.В. Пономарев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rStyle w:val="Style19"/>
          <w:rFonts w:eastAsia="Courier New"/>
          <w:b w:val="false"/>
          <w:b w:val="false"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Тростян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6"/>
          <w:szCs w:val="26"/>
        </w:rPr>
      </w:pPr>
      <w:r>
        <w:rPr>
          <w:rStyle w:val="21"/>
          <w:sz w:val="26"/>
          <w:szCs w:val="26"/>
        </w:rPr>
        <w:t>г. Балашов</w:t>
        <w:tab/>
        <w:tab/>
        <w:tab/>
        <w:tab/>
        <w:tab/>
        <w:tab/>
        <w:tab/>
        <w:tab/>
        <w:tab/>
        <w:t>«27»декабря 2017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6"/>
          <w:szCs w:val="26"/>
        </w:rPr>
        <w:t xml:space="preserve">Тростянское муниципальное образование в лице главы Тростянского муниципального образования Смирнова Н.В., действующего на основании Устава Тростян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6"/>
          <w:szCs w:val="26"/>
          <w:lang w:val="en-US" w:eastAsia="en-US" w:bidi="en-US"/>
        </w:rPr>
        <w:t>N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Тростянского муниципального образования, Решением Собрания депутатов Балашовского муниципального района от 26.12.2017 г. №30/16, Решением Совета Тростянского муниципального образования от 15.12.2017г. №17/12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6"/>
          <w:szCs w:val="26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Тростян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3 500 (три тысячи пятьсот)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14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/>
      </w:pPr>
      <w:r>
        <w:rPr>
          <w:sz w:val="26"/>
          <w:szCs w:val="26"/>
        </w:rPr>
        <w:t>1.1.3. проверка документаций по электронному аукциону, конкурсной документации, документации открытого конкурса с ограниченным участием, двухэтапного конкурса, документации по запросу предложений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открытых конкурсов (конкурса с ограниченным участием, двухэтапного конкурса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/>
      </w:pPr>
      <w:r>
        <w:rPr>
          <w:sz w:val="26"/>
          <w:szCs w:val="26"/>
        </w:rPr>
        <w:t>1.1.4. по решению заказчика внесение изменений в документацию открытого конкурса, конкурса с ограниченным участием, двухэтапного конкурса, электронного аукциона, в извещение по запросу котировок, об отказе от проведения открытого конкурса, конкурса с ограниченным участием, двухэтапного конкурса,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5. публикация на сайте по решению заказчика ответов по запросам участников закупок, разъяснений положений документаций открытого конкурса, конкурса с ограниченным участием, двух этапного конкурса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2.2014 года № 29-п (с изменениями и допол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/>
      </w:pPr>
      <w:r>
        <w:rPr>
          <w:sz w:val="26"/>
          <w:szCs w:val="26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 xml:space="preserve">2.1.1. </w:t>
      </w:r>
      <w:r>
        <w:rPr>
          <w:b w:val="false"/>
          <w:sz w:val="26"/>
          <w:szCs w:val="26"/>
        </w:rPr>
        <w:t>Вносить предложения по совершенствованию системы реализации полномочий</w:t>
      </w:r>
      <w:r>
        <w:rPr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6"/>
          <w:szCs w:val="26"/>
        </w:rPr>
      </w:pPr>
      <w:r>
        <w:rPr>
          <w:sz w:val="26"/>
          <w:szCs w:val="26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6"/>
          <w:szCs w:val="26"/>
        </w:rPr>
        <w:t xml:space="preserve">2.2.1. </w:t>
      </w:r>
      <w:r>
        <w:rPr>
          <w:rStyle w:val="Style16"/>
          <w:b w:val="false"/>
          <w:sz w:val="26"/>
          <w:szCs w:val="26"/>
        </w:rPr>
        <w:t>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6"/>
          <w:szCs w:val="26"/>
        </w:rPr>
        <w:t>2.2.2. 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6"/>
          <w:szCs w:val="26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/>
      </w:pPr>
      <w:r>
        <w:rPr>
          <w:sz w:val="26"/>
          <w:szCs w:val="26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с изменениями и допол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18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8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8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8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4. Порядок разрешения споров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960" w:right="4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действия настоящего Соглашения устанавливается с «01» января 2018 года по «31» декабря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По соглашению Стор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6"/>
          <w:szCs w:val="26"/>
        </w:rPr>
      </w:pPr>
      <w:r>
        <w:rPr>
          <w:sz w:val="26"/>
          <w:szCs w:val="26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Тростян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Н.В. Смирнов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rStyle w:val="Style19"/>
          <w:rFonts w:eastAsia="Courier New"/>
          <w:b w:val="false"/>
          <w:b w:val="false"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Хопер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6"/>
          <w:szCs w:val="26"/>
        </w:rPr>
      </w:pPr>
      <w:r>
        <w:rPr>
          <w:rStyle w:val="21"/>
          <w:sz w:val="26"/>
          <w:szCs w:val="26"/>
        </w:rPr>
        <w:t>г. Балашов</w:t>
        <w:tab/>
        <w:tab/>
        <w:tab/>
        <w:tab/>
        <w:tab/>
        <w:tab/>
        <w:tab/>
        <w:tab/>
        <w:tab/>
        <w:t>«27»декабря 2017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6"/>
          <w:szCs w:val="26"/>
        </w:rPr>
        <w:t xml:space="preserve">Хоперское муниципальное образование в лице главы Хоперского муниципального образования Инкина Е.М., действующего на основании Устава Хопер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6"/>
          <w:szCs w:val="26"/>
          <w:lang w:val="en-US" w:eastAsia="en-US" w:bidi="en-US"/>
        </w:rPr>
        <w:t>N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Хоперского муниципального образования, Решением Собрания депутатов Балашовского муниципального района от 26.12.2017 г. №30/16, Решением Совета Хоперского муниципального образования от 20.12.2017г. №23/5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6"/>
          <w:szCs w:val="26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Хопер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3 100 (три тысячи сто)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15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/>
      </w:pPr>
      <w:r>
        <w:rPr>
          <w:sz w:val="26"/>
          <w:szCs w:val="26"/>
        </w:rPr>
        <w:t>1.1.3. проверка документаций по электронному аукциону, конкурсной документации, документации открытого конкурса с ограниченным участием, двухэтапного конкурса, документации по запросу предложений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открытых конкурсов (конкурса с ограниченным участием, двухэтапного конкурса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/>
      </w:pPr>
      <w:r>
        <w:rPr>
          <w:sz w:val="26"/>
          <w:szCs w:val="26"/>
        </w:rPr>
        <w:t>1.1.4. по решению заказчика внесение изменений в документацию открытого конкурса, конкурса с ограниченным участием, двухэтапного конкурса, электронного аукциона, в извещение по запросу котировок, об отказе от проведения открытого конкурса, конкурса с ограниченным участием, двухэтапного конкурса,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5. публикация на сайте по решению заказчика ответов по запросам участников закупок, разъяснений положений документаций открытого конкурса, конкурса с ограниченным участием, двух этапного конкурса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2.2014 года № 29-п (с изменениями и допол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/>
      </w:pPr>
      <w:r>
        <w:rPr>
          <w:sz w:val="26"/>
          <w:szCs w:val="26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 xml:space="preserve">2.1.1. </w:t>
      </w:r>
      <w:r>
        <w:rPr>
          <w:b w:val="false"/>
          <w:sz w:val="26"/>
          <w:szCs w:val="26"/>
        </w:rPr>
        <w:t>Вносить предложения по совершенствованию системы реализации полномочий</w:t>
      </w:r>
      <w:r>
        <w:rPr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6"/>
          <w:szCs w:val="26"/>
        </w:rPr>
      </w:pPr>
      <w:r>
        <w:rPr>
          <w:sz w:val="26"/>
          <w:szCs w:val="26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6"/>
          <w:szCs w:val="26"/>
        </w:rPr>
        <w:t xml:space="preserve">2.2.1. </w:t>
      </w:r>
      <w:r>
        <w:rPr>
          <w:rStyle w:val="Style16"/>
          <w:b w:val="false"/>
          <w:sz w:val="26"/>
          <w:szCs w:val="26"/>
        </w:rPr>
        <w:t>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6"/>
          <w:szCs w:val="26"/>
        </w:rPr>
        <w:t>2.2.2. 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6"/>
          <w:szCs w:val="26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/>
      </w:pPr>
      <w:r>
        <w:rPr>
          <w:sz w:val="26"/>
          <w:szCs w:val="26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с изменениями и допол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18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8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8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8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4. Порядок разрешения споров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960" w:right="4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действия настоящего Соглашения устанавливается с «01» января 2018 года по «31» декабря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По соглашению Стор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6"/>
          <w:szCs w:val="26"/>
        </w:rPr>
      </w:pPr>
      <w:r>
        <w:rPr>
          <w:sz w:val="26"/>
          <w:szCs w:val="26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Хопер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Е.М. Инкин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rStyle w:val="Style19"/>
          <w:rFonts w:eastAsia="Courier New"/>
          <w:b w:val="false"/>
          <w:b w:val="false"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Пинеров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6"/>
          <w:szCs w:val="26"/>
        </w:rPr>
      </w:pPr>
      <w:r>
        <w:rPr>
          <w:rStyle w:val="21"/>
          <w:sz w:val="26"/>
          <w:szCs w:val="26"/>
        </w:rPr>
        <w:t>г. Балашов</w:t>
        <w:tab/>
        <w:tab/>
        <w:tab/>
        <w:tab/>
        <w:tab/>
        <w:tab/>
        <w:tab/>
        <w:tab/>
        <w:tab/>
        <w:t>«27»декабря 2017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6"/>
          <w:szCs w:val="26"/>
        </w:rPr>
        <w:t xml:space="preserve">Пинеровское муниципальное образование в лице главы Пинеровского муниципального образования Пажитнова С.В., действующего на основании Устава Пинеровского муниципального образования и в лице главы администрации Пинеровского муниципального образования Копытина В.А., действующего на основании Устава Пинеров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6"/>
          <w:szCs w:val="26"/>
          <w:lang w:val="en-US" w:eastAsia="en-US" w:bidi="en-US"/>
        </w:rPr>
        <w:t>N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Пинеровского муниципального образования, Решением Собрания депутатов Балашовского муниципального района от 26.12.2017 г. №30/16, Решением Совета Пинеровского муниципального образования от 27.10.2017г. №09/08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  <w:t>Статья 1. Предмет Соглашения</w:t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6"/>
          <w:szCs w:val="26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Пинеров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10 600 (десять тысяч шестьсот)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1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/>
      </w:pPr>
      <w:r>
        <w:rPr>
          <w:sz w:val="26"/>
          <w:szCs w:val="26"/>
        </w:rPr>
        <w:t>1.1.3. проверка документаций по электронному аукциону, конкурсной документации, документации открытого конкурса с ограниченным участием, двухэтапного конкурса, документации по запросу предложений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открытых конкурсов (конкурса с ограниченным участием, двухэтапного конкурса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426"/>
        <w:rPr/>
      </w:pPr>
      <w:r>
        <w:rPr>
          <w:sz w:val="26"/>
          <w:szCs w:val="26"/>
        </w:rPr>
        <w:t>1.1.4. по решению заказчика внесение изменений в документацию открытого конкурса, конкурса с ограниченным участием, двухэтапного конкурса, электронного аукциона, в извещение по запросу котировок, об отказе от проведения открытого конкурса, конкурса с ограниченным участием, двухэтапного конкурса,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5. публикация на сайте по решению заказчика ответов по запросам участников закупок, разъяснений положений документаций открытого конкурса, конкурса с ограниченным участием, двух этапного конкурса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/>
      </w:pPr>
      <w:r>
        <w:rPr>
          <w:sz w:val="26"/>
          <w:szCs w:val="26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426"/>
        <w:rPr>
          <w:sz w:val="26"/>
          <w:szCs w:val="26"/>
        </w:rPr>
      </w:pPr>
      <w:r>
        <w:rPr>
          <w:sz w:val="26"/>
          <w:szCs w:val="26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2.2014 года № 29-п (с изменениями и допол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татьи 2. Права и обязанности Сторон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/>
      </w:pPr>
      <w:r>
        <w:rPr>
          <w:sz w:val="26"/>
          <w:szCs w:val="26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 xml:space="preserve">2.1.1. </w:t>
      </w:r>
      <w:r>
        <w:rPr>
          <w:b w:val="false"/>
          <w:sz w:val="26"/>
          <w:szCs w:val="26"/>
        </w:rPr>
        <w:t>Вносить предложения по совершенствованию системы реализации полномочий</w:t>
      </w:r>
      <w:r>
        <w:rPr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6"/>
          <w:szCs w:val="26"/>
        </w:rPr>
      </w:pPr>
      <w:r>
        <w:rPr>
          <w:sz w:val="26"/>
          <w:szCs w:val="26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6"/>
          <w:szCs w:val="26"/>
        </w:rPr>
        <w:t xml:space="preserve">2.2.1. </w:t>
      </w:r>
      <w:r>
        <w:rPr>
          <w:rStyle w:val="Style16"/>
          <w:b w:val="false"/>
          <w:sz w:val="26"/>
          <w:szCs w:val="26"/>
        </w:rPr>
        <w:t>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6"/>
          <w:szCs w:val="26"/>
        </w:rPr>
        <w:t>2.2.2. 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6"/>
          <w:szCs w:val="26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/>
      </w:pPr>
      <w:r>
        <w:rPr>
          <w:sz w:val="26"/>
          <w:szCs w:val="26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с изменениями и допол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18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8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8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татья 3. Ответственность Сторон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8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4. Порядок разрешения споров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960" w:right="4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5. Срок действия настоящего Соглашения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действия настоящего Соглашения устанавливается с «01» января 2018 года по «31» декабря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По соглашению Стор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6. Изменения и дополнения настоящего Соглашения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6"/>
          <w:szCs w:val="26"/>
        </w:rPr>
      </w:pPr>
      <w:r>
        <w:rPr>
          <w:sz w:val="26"/>
          <w:szCs w:val="26"/>
        </w:rPr>
        <w:t>Статья 7. Заключительные положения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7.1.Настоящее Соглашение составлено в тре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Пинеров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С.В. Пажитнов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администрации Пинеров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В.А. Копытин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474" w:right="90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2pt0pt">
    <w:name w:val="Основной текст (2) + 12 pt;Курсив;Интервал 0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2pt0pt">
    <w:name w:val="WW-Основной текст (2) + 12 pt;Курсив;Интервал 0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;Не полужирный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Style17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Основной текст Знак"/>
    <w:qFormat/>
    <w:rPr>
      <w:spacing w:val="2"/>
      <w:sz w:val="25"/>
      <w:szCs w:val="25"/>
      <w:shd w:fill="FFFFFF" w:val="clear"/>
      <w:lang w:bidi="ar-SA"/>
    </w:rPr>
  </w:style>
  <w:style w:type="character" w:styleId="12">
    <w:name w:val="Основной текст Знак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 w:before="180" w:after="0"/>
      <w:jc w:val="center"/>
    </w:pPr>
    <w:rPr>
      <w:color w:val="000000"/>
      <w:spacing w:val="2"/>
      <w:sz w:val="25"/>
      <w:szCs w:val="25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4">
    <w:name w:val="Основной текст2"/>
    <w:basedOn w:val="Normal"/>
    <w:qFormat/>
    <w:pPr>
      <w:shd w:fill="FFFFFF" w:val="clear"/>
      <w:spacing w:lineRule="exact" w:line="226" w:before="18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261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hyperlink" Target="http://www.zakupki.gov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40:00Z</dcterms:created>
  <dc:creator>Пользователь</dc:creator>
  <dc:description/>
  <cp:keywords/>
  <dc:language>en-US</dc:language>
  <cp:lastModifiedBy>Виталий</cp:lastModifiedBy>
  <cp:lastPrinted>2018-01-24T10:17:00Z</cp:lastPrinted>
  <dcterms:modified xsi:type="dcterms:W3CDTF">2018-01-24T06:19:00Z</dcterms:modified>
  <cp:revision>31</cp:revision>
  <dc:subject/>
  <dc:title/>
</cp:coreProperties>
</file>