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45/10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6.11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пункте 1 статьи 1 «Основные характеристики районного бюджета»:</w:t>
      </w:r>
    </w:p>
    <w:p>
      <w:pPr>
        <w:pStyle w:val="Normal"/>
        <w:ind w:firstLine="851"/>
        <w:rPr/>
      </w:pPr>
      <w:r>
        <w:rPr>
          <w:sz w:val="28"/>
          <w:szCs w:val="28"/>
        </w:rPr>
        <w:t>1) Увеличить общий объем доходов на сумму 6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Увеличить общий объем расходов на сумму 6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Внести изменения и дополнения в приложение № 1 «Безвозмездные поступления в районный бюджет на 2018 год»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0"/>
        <w:gridCol w:w="5355"/>
        <w:gridCol w:w="1126"/>
      </w:tblGrid>
      <w:tr>
        <w:trPr>
          <w:trHeight w:val="4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0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,0</w:t>
            </w:r>
          </w:p>
        </w:tc>
      </w:tr>
      <w:tr>
        <w:trPr>
          <w:trHeight w:val="20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2024000000000000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,0</w:t>
            </w:r>
          </w:p>
        </w:tc>
      </w:tr>
      <w:tr>
        <w:trPr>
          <w:trHeight w:val="20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20240014050000151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<w:tab/>
              <w:tab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</w:tbl>
    <w:p>
      <w:pPr>
        <w:pStyle w:val="Heading1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659"/>
        <w:gridCol w:w="929"/>
        <w:gridCol w:w="1749"/>
        <w:gridCol w:w="1048"/>
        <w:gridCol w:w="1285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1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1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1,4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5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5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6 00 9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 00 9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 00 9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33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3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3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3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4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29,6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S23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S23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S23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S23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00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00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00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истемы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 2 01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00,5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785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785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982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4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4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 21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66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2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и искусства Балашовского муниципального района на 2018-2020г.г.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 2 02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иблиоте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но-досуговые учрежд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и искусства Балашовского муниципального района на 2018-2020г.г.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13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8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79"/>
        <w:gridCol w:w="986"/>
        <w:gridCol w:w="1774"/>
        <w:gridCol w:w="1264"/>
        <w:gridCol w:w="1279"/>
      </w:tblGrid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>
          <w:trHeight w:val="114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,4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,4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,4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,4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 00 9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114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 00 9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 00 9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1,4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1,4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1,4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61,4</w:t>
            </w:r>
          </w:p>
        </w:tc>
      </w:tr>
      <w:tr>
        <w:trPr>
          <w:trHeight w:val="114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,0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,0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5,4</w:t>
            </w:r>
          </w:p>
        </w:tc>
      </w:tr>
      <w:tr>
        <w:trPr>
          <w:trHeight w:val="286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5,4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8,2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3,4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3,4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3,4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3,4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8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8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4,6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2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,6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,6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,2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29,6</w:t>
            </w:r>
          </w:p>
        </w:tc>
      </w:tr>
      <w:tr>
        <w:trPr>
          <w:trHeight w:val="1137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S2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S2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S2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S2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00,5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00,5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00,5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истемы общего образования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00,5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785,7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785,7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982,5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4,8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4,8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214,3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9,8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288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1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и искусства Балашовского муниципального района на 2018-2020г.г.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4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9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9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иблиотеки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но-досуговые учреждения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и искусства Балашовского муниципального района на 2018-2020г.г.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46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127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1"/>
        <w:gridCol w:w="1268"/>
        <w:gridCol w:w="1427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83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3,4</w:t>
            </w:r>
          </w:p>
        </w:tc>
      </w:tr>
      <w:tr>
        <w:trPr>
          <w:trHeight w:val="9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5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8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4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гашение кредиторской задолж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6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 00 9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9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 00 9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 00 9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2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4528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7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27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и искусства Балашовского муниципального района на 2018-2020г.г.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16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7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33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3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2</w:t>
            </w:r>
          </w:p>
        </w:tc>
      </w:tr>
      <w:tr>
        <w:trPr>
          <w:trHeight w:val="6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29,6</w:t>
            </w:r>
          </w:p>
        </w:tc>
      </w:tr>
      <w:tr>
        <w:trPr>
          <w:trHeight w:val="13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муниципальной программе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S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S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S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S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2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 900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истемы обще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00,5</w:t>
            </w:r>
          </w:p>
        </w:tc>
      </w:tr>
      <w:tr>
        <w:trPr>
          <w:trHeight w:val="6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785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78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982,5</w:t>
            </w:r>
          </w:p>
        </w:tc>
      </w:tr>
      <w:tr>
        <w:trPr>
          <w:trHeight w:val="6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4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21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3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01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6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4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6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Театры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2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,5</w:t>
            </w:r>
          </w:p>
        </w:tc>
      </w:tr>
      <w:tr>
        <w:trPr>
          <w:trHeight w:val="9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9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3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68,2</w:t>
            </w:r>
          </w:p>
        </w:tc>
      </w:tr>
      <w:tr>
        <w:trPr>
          <w:trHeight w:val="9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Библиотек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4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7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Культурно-досуговые учреждения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7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42:00Z</dcterms:created>
  <dc:creator>Порывкин В.А.</dc:creator>
  <dc:description/>
  <cp:keywords/>
  <dc:language>en-US</dc:language>
  <cp:lastModifiedBy>SARANTCEVA_EV</cp:lastModifiedBy>
  <cp:lastPrinted>2018-01-25T10:23:00Z</cp:lastPrinted>
  <dcterms:modified xsi:type="dcterms:W3CDTF">2018-11-23T04:42:00Z</dcterms:modified>
  <cp:revision>2</cp:revision>
  <dc:subject/>
  <dc:title/>
</cp:coreProperties>
</file>