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45/09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06.11.2018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-1843" w:leader="none"/>
        </w:tabs>
        <w:ind w:firstLine="851"/>
        <w:jc w:val="both"/>
        <w:rPr/>
      </w:pPr>
      <w:r>
        <w:rPr>
          <w:sz w:val="28"/>
          <w:szCs w:val="28"/>
        </w:rPr>
        <w:t>1.Внести в решение Собрания депутатов Балашовского муниципального района от 08.12.2017г. №28/01 «О районном бюджете Балашовского муниципального района Саратовской области на 2018 год и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tabs>
          <w:tab w:val="clear" w:pos="708"/>
          <w:tab w:val="left" w:pos="-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59"/>
        <w:gridCol w:w="929"/>
        <w:gridCol w:w="1758"/>
        <w:gridCol w:w="907"/>
        <w:gridCol w:w="1023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е депутатов Балашовского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1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1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1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22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46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46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46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1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73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73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73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2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2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2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2,6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2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2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</w:t>
            </w:r>
          </w:p>
        </w:tc>
      </w:tr>
      <w:tr>
        <w:trPr>
          <w:trHeight w:val="28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3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3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3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3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3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 1 01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3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3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9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4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4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9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9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9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истемы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1</w:t>
            </w:r>
          </w:p>
        </w:tc>
      </w:tr>
      <w:tr>
        <w:trPr>
          <w:trHeight w:val="42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9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9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9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9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6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3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04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3,0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3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3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Теат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1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иблиоте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ультурно-досуговые учрежд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9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9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 7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6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6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3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9,6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3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9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 7 01 723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9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28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56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0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 1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72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000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нести изменения и дополнения в приложение № 8 «Распределение бюджетных ассигнований по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42"/>
        <w:gridCol w:w="923"/>
        <w:gridCol w:w="1777"/>
        <w:gridCol w:w="1043"/>
        <w:gridCol w:w="1225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9,5</w:t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1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1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1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>
          <w:trHeight w:val="56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2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</w:t>
            </w:r>
          </w:p>
        </w:tc>
      </w:tr>
      <w:tr>
        <w:trPr>
          <w:trHeight w:val="5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3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муниципального имущества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3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3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3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3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1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46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46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46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,0</w:t>
            </w:r>
          </w:p>
        </w:tc>
      </w:tr>
      <w:tr>
        <w:trPr>
          <w:trHeight w:val="9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73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73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73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309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муниципального имущества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2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2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2,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2,6</w:t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2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9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школьного образования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3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3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9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4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9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9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9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общего образования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1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истемы общего образования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9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9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9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9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9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3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3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3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6,8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5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,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8,9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Театры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1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иблиотеки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1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Культурно-досуговые учреждения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9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>
          <w:trHeight w:val="428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6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6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3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9,6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3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9,6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3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9,6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8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286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15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0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722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000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: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766"/>
        <w:gridCol w:w="1268"/>
        <w:gridCol w:w="1580"/>
      </w:tblGrid>
      <w:tr>
        <w:trPr>
          <w:trHeight w:val="300" w:hRule="atLeast"/>
        </w:trPr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8,7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1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1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5</w:t>
            </w:r>
          </w:p>
        </w:tc>
      </w:tr>
      <w:tr>
        <w:trPr>
          <w:trHeight w:val="91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1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5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1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5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>
          <w:trHeight w:val="91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 00 0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2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8,7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6</w:t>
            </w:r>
          </w:p>
        </w:tc>
      </w:tr>
      <w:tr>
        <w:trPr>
          <w:trHeight w:val="91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6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0 0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6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3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3</w:t>
            </w:r>
          </w:p>
        </w:tc>
      </w:tr>
      <w:tr>
        <w:trPr>
          <w:trHeight w:val="91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3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2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1,3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69,6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2,6</w:t>
            </w:r>
          </w:p>
        </w:tc>
      </w:tr>
      <w:tr>
        <w:trPr>
          <w:trHeight w:val="57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2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2,6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0 04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,0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,0</w:t>
            </w:r>
          </w:p>
        </w:tc>
      </w:tr>
      <w:tr>
        <w:trPr>
          <w:trHeight w:val="91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5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5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,0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>
          <w:trHeight w:val="144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5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и обслуживание муниципального имущества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 3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5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3,1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3,1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инвестиции 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3 00 068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по исполнению отдельных полномочий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 1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исполнительным листа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 00 9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муниципальных програм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 районных муниципальных програм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 1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на 2018-2020 годы"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46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46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0046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0,0</w:t>
            </w:r>
          </w:p>
        </w:tc>
      </w:tr>
      <w:tr>
        <w:trPr>
          <w:trHeight w:val="91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7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7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 00 S7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дошкольного образования"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1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,6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6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3,5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3,5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89,1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4,4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6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4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,2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9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9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1 79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общего образования"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2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,1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истемы общего образования"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1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6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6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9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9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9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1 79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4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системы дополнительного образования"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3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 4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4,3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3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71,9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Театры"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2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,4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2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</w:tr>
      <w:tr>
        <w:trPr>
          <w:trHeight w:val="286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3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03,0</w:t>
            </w:r>
          </w:p>
        </w:tc>
      </w:tr>
      <w:tr>
        <w:trPr>
          <w:trHeight w:val="91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43,3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19,8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5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,5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3 02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Библиотеки"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4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,3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8,8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1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1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1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Культурно-досуговые учреждения"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 7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79,6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9,6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856,5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6,5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6,5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6,5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9,6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9,6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 01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79,6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1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041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0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1 722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8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,7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 03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114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"Повышение оплаты труда некоторым категориям работников муниципальных учреждений, Балашовского муниципального района, на которых не распространяются Указы Президента Российской Федерации"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 0 00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,3</w:t>
            </w:r>
          </w:p>
        </w:tc>
      </w:tr>
      <w:tr>
        <w:trPr>
          <w:trHeight w:val="690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вышение оплаты труда некоторым категориям работников муниципальных учреждений".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000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46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 01 7230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</w:t>
        <w:tab/>
        <w:t xml:space="preserve">      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8">
    <w:name w:val="Íàçâàíèå çàêîíà"/>
    <w:basedOn w:val="Normal"/>
    <w:next w:val="Style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40:00Z</dcterms:created>
  <dc:creator>Порывкин В.А.</dc:creator>
  <dc:description/>
  <cp:keywords/>
  <dc:language>en-US</dc:language>
  <cp:lastModifiedBy>SARANTCEVA_EV</cp:lastModifiedBy>
  <cp:lastPrinted>2018-05-28T10:17:00Z</cp:lastPrinted>
  <dcterms:modified xsi:type="dcterms:W3CDTF">2018-11-23T04:40:00Z</dcterms:modified>
  <cp:revision>2</cp:revision>
  <dc:subject/>
  <dc:title/>
</cp:coreProperties>
</file>