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45/08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06.11.2018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от 08.12.2017г. №28/01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В пункте 1 статьи 1 «Основные характеристики районного бюджета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Уменьшить общий объем доходов на сумму 88 454,7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меньшить общий объем расходов на сумму 88 454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Внести изменения и дополнения в приложение № 1 «Безвозмездные поступления в районный бюджет на 2018 год» дополнить строкой следующего содержания:  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4"/>
        <w:gridCol w:w="5321"/>
        <w:gridCol w:w="1136"/>
      </w:tblGrid>
      <w:tr>
        <w:trPr>
          <w:trHeight w:val="4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безвозмездных поступлени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20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20000000000000000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88 454,7</w:t>
            </w:r>
          </w:p>
        </w:tc>
      </w:tr>
      <w:tr>
        <w:trPr>
          <w:trHeight w:val="20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20240000000000000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-88 454,7</w:t>
            </w:r>
          </w:p>
        </w:tc>
      </w:tr>
      <w:tr>
        <w:trPr>
          <w:trHeight w:val="20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20240014050000151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<w:tab/>
              <w:tab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8 454,7</w:t>
            </w:r>
          </w:p>
        </w:tc>
      </w:tr>
    </w:tbl>
    <w:p>
      <w:pPr>
        <w:pStyle w:val="Heading1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ind w:firstLine="78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0"/>
        <w:gridCol w:w="480"/>
        <w:gridCol w:w="814"/>
        <w:gridCol w:w="800"/>
        <w:gridCol w:w="1354"/>
        <w:gridCol w:w="1079"/>
        <w:gridCol w:w="1024"/>
      </w:tblGrid>
      <w:tr>
        <w:trPr>
          <w:trHeight w:val="8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9 943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91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91,9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91,9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6,9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6,9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6,9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5,0</w:t>
            </w:r>
          </w:p>
        </w:tc>
      </w:tr>
      <w:tr>
        <w:trPr>
          <w:trHeight w:val="55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1,7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1,7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2,2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2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1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72,0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72,0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7,0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7,0</w:t>
            </w:r>
          </w:p>
        </w:tc>
      </w:tr>
      <w:tr>
        <w:trPr>
          <w:trHeight w:val="9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76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76,2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,8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,8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,0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,0</w:t>
            </w:r>
          </w:p>
        </w:tc>
      </w:tr>
      <w:tr>
        <w:trPr>
          <w:trHeight w:val="9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3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 344,7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хозя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,0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,0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 553,8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 553,8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8 году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 208,7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 208,7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 208,7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8 году" (Дорожные фонды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345,1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345,1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345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0,9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,0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,0</w:t>
            </w:r>
          </w:p>
        </w:tc>
      </w:tr>
      <w:tr>
        <w:trPr>
          <w:trHeight w:val="271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9,9</w:t>
            </w:r>
          </w:p>
        </w:tc>
      </w:tr>
      <w:tr>
        <w:trPr>
          <w:trHeight w:val="13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9,9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9,9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9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 335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230,7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230,7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домовых вводов на территории муниципального образования город Балашов в 2018 году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,5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,5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,5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63,2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63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63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 030,5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 520,8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муниципального образования город Балашов в 2018 году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2,7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2,7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2,7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8 году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16,8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16,8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16,8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и озеленение территорий  муниципального образования город Балашов в 2018 году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3 356,6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356,6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356,6</w:t>
            </w:r>
          </w:p>
        </w:tc>
      </w:tr>
      <w:tr>
        <w:trPr>
          <w:trHeight w:val="9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борка, обустройство и содержание территорий и элементов внешнего благоустройства  муниципального  образования  город Балашов в 2018 году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471,7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471,7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471,7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одернизация  и развитие сетей наружного освещения муниципального образования город Балашов в 2018 году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936,1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936,1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936,1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проведение культурно-массовых праздничных мероприятий города Балашова на 2018 год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6,7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6,7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6,7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формление улиц к праздничным мероприятиям города Балашов в 2018 году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4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0,4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4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0,4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4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0,4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иобретение  дорожной и коммунальной техники для нужд муниципального образования город Балашов на 2018 год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4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08,3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3004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08,3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4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08,3</w:t>
            </w:r>
          </w:p>
        </w:tc>
      </w:tr>
      <w:tr>
        <w:trPr>
          <w:trHeight w:val="114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,0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,0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0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0</w:t>
            </w:r>
          </w:p>
        </w:tc>
      </w:tr>
      <w:tr>
        <w:trPr>
          <w:trHeight w:val="271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году.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1,5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1,5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1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 509,7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10072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30,3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2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30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2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30,3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L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714,1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L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714,1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L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714,1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L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 865,3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L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 865,3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L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 865,3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4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4,0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4,0</w:t>
            </w:r>
          </w:p>
        </w:tc>
      </w:tr>
      <w:tr>
        <w:trPr>
          <w:trHeight w:val="9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5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6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6,8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6,8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6,8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6,8</w:t>
            </w:r>
          </w:p>
        </w:tc>
      </w:tr>
      <w:tr>
        <w:trPr>
          <w:trHeight w:val="9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3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02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3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3,0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8,4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ценку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8,4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8,4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8,4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4,6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4,6</w:t>
            </w:r>
          </w:p>
        </w:tc>
      </w:tr>
      <w:tr>
        <w:trPr>
          <w:trHeight w:val="5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6,6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6,6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9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9,0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9,0</w:t>
            </w:r>
          </w:p>
        </w:tc>
      </w:tr>
      <w:tr>
        <w:trPr>
          <w:trHeight w:val="114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9,0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9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9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1,7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7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5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21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21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21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0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 471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,0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318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061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зе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704,3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104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08,8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10104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08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104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08,8</w:t>
            </w:r>
          </w:p>
        </w:tc>
      </w:tr>
      <w:tr>
        <w:trPr>
          <w:trHeight w:val="9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Создание условий для организации досуга  и обеспечения жителей муниципального образования город Балашов услугами организаций культуры на 2018 год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5,5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5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5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Театр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2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236,2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236,2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236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236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иблиотек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121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104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8,8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104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8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104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8,8</w:t>
            </w:r>
          </w:p>
        </w:tc>
      </w:tr>
      <w:tr>
        <w:trPr>
          <w:trHeight w:val="9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8 год"                          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23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129,8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23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129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23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129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256,8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6,8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муниципальном  образовании город Балашов в 2017-2019 годах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,3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,3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,3</w:t>
            </w:r>
          </w:p>
        </w:tc>
      </w:tr>
      <w:tr>
        <w:trPr>
          <w:trHeight w:val="91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8 год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7,5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7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7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2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2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дпрограмма "Развитие физической культуры и спорта  в муниципальном образовании город Балашов на 2018 год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33,2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2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2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8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9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9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9</w:t>
            </w:r>
          </w:p>
        </w:tc>
      </w:tr>
      <w:tr>
        <w:trPr>
          <w:trHeight w:val="69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37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9</w:t>
            </w:r>
          </w:p>
        </w:tc>
      </w:tr>
      <w:tr>
        <w:trPr>
          <w:trHeight w:val="46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37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9</w:t>
            </w:r>
          </w:p>
        </w:tc>
      </w:tr>
      <w:tr>
        <w:trPr>
          <w:trHeight w:val="48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37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8 454,7</w:t>
            </w:r>
          </w:p>
        </w:tc>
      </w:tr>
    </w:tbl>
    <w:p>
      <w:pPr>
        <w:pStyle w:val="Normal"/>
        <w:ind w:firstLine="780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Внести изменения и дополнения в приложение № 8 «Распределение бюджетных ассигнований по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4"/>
        <w:gridCol w:w="814"/>
        <w:gridCol w:w="800"/>
        <w:gridCol w:w="1354"/>
        <w:gridCol w:w="939"/>
        <w:gridCol w:w="1510"/>
      </w:tblGrid>
      <w:tr>
        <w:trPr>
          <w:trHeight w:val="87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   раздел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 250,6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5,7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9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37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9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37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9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37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9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6,8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6,8</w:t>
            </w:r>
          </w:p>
        </w:tc>
      </w:tr>
      <w:tr>
        <w:trPr>
          <w:trHeight w:val="96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3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3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24,9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8,4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ценку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6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8,4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6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8,4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20006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8,4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6,5</w:t>
            </w:r>
          </w:p>
        </w:tc>
      </w:tr>
      <w:tr>
        <w:trPr>
          <w:trHeight w:val="96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6,9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6,9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6,9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9,6</w:t>
            </w:r>
          </w:p>
        </w:tc>
      </w:tr>
      <w:tr>
        <w:trPr>
          <w:trHeight w:val="96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8,3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1,7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6,6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0,2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0,2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1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72,0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72,0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7,0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7,0</w:t>
            </w:r>
          </w:p>
        </w:tc>
      </w:tr>
      <w:tr>
        <w:trPr>
          <w:trHeight w:val="96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76,2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76,2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,8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4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,8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,0</w:t>
            </w:r>
          </w:p>
        </w:tc>
      </w:tr>
      <w:tr>
        <w:trPr>
          <w:trHeight w:val="96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,0</w:t>
            </w:r>
          </w:p>
        </w:tc>
      </w:tr>
      <w:tr>
        <w:trPr>
          <w:trHeight w:val="96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3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0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3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4 613,7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хозяйст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,0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,0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,0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,0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,0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 553,8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 553,8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8 году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 208,7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 208,7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1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 208,7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8 году" (Дорожные фонды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345,1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345,1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2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345,1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79,9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0,0</w:t>
            </w:r>
          </w:p>
        </w:tc>
      </w:tr>
      <w:tr>
        <w:trPr>
          <w:trHeight w:val="12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0,0</w:t>
            </w:r>
          </w:p>
        </w:tc>
      </w:tr>
      <w:tr>
        <w:trPr>
          <w:trHeight w:val="271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0,0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5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0,0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9,9</w:t>
            </w:r>
          </w:p>
        </w:tc>
      </w:tr>
      <w:tr>
        <w:trPr>
          <w:trHeight w:val="14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6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9,9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6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9,9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6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9,9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4 335,2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230,7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230,7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домовых вводов на территории муниципального образования город Балашов в 2018 году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,5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,5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5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,5</w:t>
            </w:r>
          </w:p>
        </w:tc>
      </w:tr>
      <w:tr>
        <w:trPr>
          <w:trHeight w:val="554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63,2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63,2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4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63,2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 030,5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 520,8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муниципального образования город Балашов в 2018 году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2,7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2,7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8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2,7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8 году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16,8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16,8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6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16,8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и озеленение территорий  муниципального образования город Балашов в 2018 году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356,6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356,6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356,6</w:t>
            </w:r>
          </w:p>
        </w:tc>
      </w:tr>
      <w:tr>
        <w:trPr>
          <w:trHeight w:val="96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борка, обустройство и содержание территорий и элементов внешнего благоустройства  муниципального  образования  город Балашов в 2018 году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471,7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471,7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8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471,7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одернизация  и развитие сетей наружного освещения муниципального образования город Балашов в 2018 году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936,1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936,1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19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936,1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проведение культурно-массовых праздничных мероприятий города Балашова на 2018 год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6,7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6,7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4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6,7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формление улиц к праздничным мероприятиям города Балашов в 2018 году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42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0,4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42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0,4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42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0,4</w:t>
            </w:r>
          </w:p>
        </w:tc>
      </w:tr>
      <w:tr>
        <w:trPr>
          <w:trHeight w:val="5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иобретение  дорожной и коммунальной техники для нужд муниципального образования город Балашов на 2018 год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43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08,3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43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08,3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43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08,3</w:t>
            </w:r>
          </w:p>
        </w:tc>
      </w:tr>
      <w:tr>
        <w:trPr>
          <w:trHeight w:val="12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,0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,0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,0</w:t>
            </w:r>
          </w:p>
        </w:tc>
      </w:tr>
      <w:tr>
        <w:trPr>
          <w:trHeight w:val="12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,0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,0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,0</w:t>
            </w:r>
          </w:p>
        </w:tc>
      </w:tr>
      <w:tr>
        <w:trPr>
          <w:trHeight w:val="12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0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0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213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0</w:t>
            </w:r>
          </w:p>
        </w:tc>
      </w:tr>
      <w:tr>
        <w:trPr>
          <w:trHeight w:val="12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году.»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55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1,5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55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1,5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S55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1,5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 509,7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2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30,3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2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30,3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072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30,3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L55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714,1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L55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714,1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1L55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714,1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L55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 865,3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L55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 865,3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2L55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 865,3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4,0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4,0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4,0</w:t>
            </w:r>
          </w:p>
        </w:tc>
      </w:tr>
      <w:tr>
        <w:trPr>
          <w:trHeight w:val="96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5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5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27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1,7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96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210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210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0210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0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0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0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0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6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0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 318,3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061,5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узеи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704,3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104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08,8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104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08,8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104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08,8</w:t>
            </w:r>
          </w:p>
        </w:tc>
      </w:tr>
      <w:tr>
        <w:trPr>
          <w:trHeight w:val="96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организации досуга  и обеспечения жителей муниципального образования город Балашов услугами организаций культуры на 2018 год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203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5,5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203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5,5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0203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5,5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Театры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236,2</w:t>
            </w:r>
          </w:p>
        </w:tc>
      </w:tr>
      <w:tr>
        <w:trPr>
          <w:trHeight w:val="96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236,2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236,2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203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236,2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иблиотеки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121,0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104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8,8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104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8,8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1041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8,8</w:t>
            </w:r>
          </w:p>
        </w:tc>
      </w:tr>
      <w:tr>
        <w:trPr>
          <w:trHeight w:val="12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8 год"                          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231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129,8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231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129,8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231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129,8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6,8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6,8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муниципальном  образовании город Балашов в 2017-2019 годах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,3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,3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03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,3</w:t>
            </w:r>
          </w:p>
        </w:tc>
      </w:tr>
      <w:tr>
        <w:trPr>
          <w:trHeight w:val="838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8 год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7,5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7,5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032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7,5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3,2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2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0000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2</w:t>
            </w:r>
          </w:p>
        </w:tc>
      </w:tr>
      <w:tr>
        <w:trPr>
          <w:trHeight w:val="72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дпрограмма "Развитие физической культуры и спорта  в муниципальном образовании город Балашов на 2018 год"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203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2</w:t>
            </w:r>
          </w:p>
        </w:tc>
      </w:tr>
      <w:tr>
        <w:trPr>
          <w:trHeight w:val="48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203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2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20327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2</w:t>
            </w:r>
          </w:p>
        </w:tc>
      </w:tr>
      <w:tr>
        <w:trPr>
          <w:trHeight w:val="25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8 454,7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Внести изменения и дополнения в приложение № 10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1"/>
        <w:gridCol w:w="1549"/>
        <w:gridCol w:w="1079"/>
        <w:gridCol w:w="1602"/>
      </w:tblGrid>
      <w:tr>
        <w:trPr>
          <w:trHeight w:val="300" w:hRule="atLeast"/>
          <w:cantSplit w:val="true"/>
        </w:trPr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0 746,6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2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 414,3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7,0</w:t>
            </w:r>
          </w:p>
        </w:tc>
      </w:tr>
      <w:tr>
        <w:trPr>
          <w:trHeight w:val="96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76,2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76,2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,8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0,8</w:t>
            </w:r>
          </w:p>
        </w:tc>
      </w:tr>
      <w:tr>
        <w:trPr>
          <w:trHeight w:val="120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0,0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0,0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0,0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на оценку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8,4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8,4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0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8,4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37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9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37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9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 00 37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9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на реализацию муниципальных программ муниципальных образовани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3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9 332,3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8 году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 208,7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 208,7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 208,7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рожного хозяйства  муниципального образования город Балашов в 2018 году" (Дорожные фонды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345,1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345,1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345,1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муниципальном  образовании город Балашов в 2017-2019 годах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,3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,3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,3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олодежь муниципального образования г.Балашов на 2017-2019 годы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0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0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,0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муниципального образования город Балашов в 2018 году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8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2,7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8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2,7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08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2,7</w:t>
            </w:r>
          </w:p>
        </w:tc>
      </w:tr>
      <w:tr>
        <w:trPr>
          <w:trHeight w:val="96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1,9</w:t>
            </w:r>
          </w:p>
        </w:tc>
      </w:tr>
      <w:tr>
        <w:trPr>
          <w:trHeight w:val="271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2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2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монт домовых вводов на территории муниципального образования город Балашов в 2018 году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,5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,5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5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7,5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содержание мест захоронений на территории  муниципального образования  город  Балашов в 2018 году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16,8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16,8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116,8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и озеленение территорий  муниципального образования город Балашов в 2018 году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356,6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356,6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356,6</w:t>
            </w:r>
          </w:p>
        </w:tc>
      </w:tr>
      <w:tr>
        <w:trPr>
          <w:trHeight w:val="96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борка, обустройство и содержание территорий и элементов внешнего благоустройства  муниципального  образования  город Балашов в 2018 году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8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471,7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8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471,7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8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471,7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Модернизация  и развитие сетей наружного освещения муниципального образования город Балашов в 2018 году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9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936,1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9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936,1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19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 936,1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 модернизации жилищно-коммунального хозяйства муниципального образования город Балашов 2012-2020 годы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43,2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,0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,0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63,2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63,2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сполнение бюджета муниципального образования город Балашов и осуществление контроля за его исполнением в 2018 году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0,4</w:t>
            </w:r>
          </w:p>
        </w:tc>
      </w:tr>
      <w:tr>
        <w:trPr>
          <w:trHeight w:val="96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4,1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3,2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,9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,2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,2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27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1</w:t>
            </w:r>
          </w:p>
        </w:tc>
      </w:tr>
      <w:tr>
        <w:trPr>
          <w:trHeight w:val="96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здание условий для организации досуга и обеспечения жителей муниципального образования город Балашов услугами организаций культуры на 2018 год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3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7,5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3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7,5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3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7,5</w:t>
            </w:r>
          </w:p>
        </w:tc>
      </w:tr>
      <w:tr>
        <w:trPr>
          <w:trHeight w:val="271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рганизация и проведение культурно-массовых праздничных мероприятий города Балашова на 2018 год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3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6,7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3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6,7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34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36,7</w:t>
            </w:r>
          </w:p>
        </w:tc>
      </w:tr>
      <w:tr>
        <w:trPr>
          <w:trHeight w:val="144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3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9,9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3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9,9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36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59,9</w:t>
            </w:r>
          </w:p>
        </w:tc>
      </w:tr>
      <w:tr>
        <w:trPr>
          <w:trHeight w:val="69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формление улиц к праздничным мероприятиям города Балашов в 2018 году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4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0,4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4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0,4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42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0,4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иобретение  дорожной и коммунальной техники для нужд муниципального образования город Балашов на 2018 год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4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08,3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4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08,3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4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08,3</w:t>
            </w:r>
          </w:p>
        </w:tc>
      </w:tr>
      <w:tr>
        <w:trPr>
          <w:trHeight w:val="144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,0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,0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0,0</w:t>
            </w:r>
          </w:p>
        </w:tc>
      </w:tr>
      <w:tr>
        <w:trPr>
          <w:trHeight w:val="120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,0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,0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2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,0</w:t>
            </w:r>
          </w:p>
        </w:tc>
      </w:tr>
      <w:tr>
        <w:trPr>
          <w:trHeight w:val="120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0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0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213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0</w:t>
            </w:r>
          </w:p>
        </w:tc>
      </w:tr>
      <w:tr>
        <w:trPr>
          <w:trHeight w:val="120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ормирование современной городской среды на территории муниципального образования город Балашов. Ремонт и благоустройство общественных и дворовых территорий многоквартирных домов в 2018 году.»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1,5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1,5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3 00 S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1,5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общего образования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2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рганизация и проведение мероприятий»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96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й программе "Профилактика правонарушений и усиление борьбы с преступностью на территории муниципального образования город Балашов на 2018 год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1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1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2 10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других уровней бюджетов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0 509,7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1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0 509,7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30,3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30,3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0 72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930,3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1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714,1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1 L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714,1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1 L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714,1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1 L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 714,1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2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 865,3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2 L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 865,3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2 L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 865,3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1 02 L555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 865,3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7 061,5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Музеи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1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 704,3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музеями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1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08,8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1 04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08,8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1 04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08,8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1 04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08,8</w:t>
            </w:r>
          </w:p>
        </w:tc>
      </w:tr>
      <w:tr>
        <w:trPr>
          <w:trHeight w:val="96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сохранности музейных предметов и музейных коллекций, находящихся в муниципальной  собственности  и закрепление квалифицированных кадров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2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5,5</w:t>
            </w:r>
          </w:p>
        </w:tc>
      </w:tr>
      <w:tr>
        <w:trPr>
          <w:trHeight w:val="96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организации досуга  и обеспечения жителей муниципального образования город Балашов услугами организаций культуры на 2018 год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2 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5,5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2 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5,5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 02 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5,5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Театры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2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 236,2</w:t>
            </w:r>
          </w:p>
        </w:tc>
      </w:tr>
      <w:tr>
        <w:trPr>
          <w:trHeight w:val="96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236,2</w:t>
            </w:r>
          </w:p>
        </w:tc>
      </w:tr>
      <w:tr>
        <w:trPr>
          <w:trHeight w:val="96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236,2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236,2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2 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236,2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Библиотеки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4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 121,0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8,8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8,8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8,8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8,8</w:t>
            </w:r>
          </w:p>
        </w:tc>
      </w:tr>
      <w:tr>
        <w:trPr>
          <w:trHeight w:val="34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условий для организации досуга жителей города Балашова и обеспечение их услугами муниципальных учреждений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2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129,8</w:t>
            </w:r>
          </w:p>
        </w:tc>
      </w:tr>
      <w:tr>
        <w:trPr>
          <w:trHeight w:val="120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шов на 2018 год"                           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2 3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129,8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2 3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129,8</w:t>
            </w:r>
          </w:p>
        </w:tc>
      </w:tr>
      <w:tr>
        <w:trPr>
          <w:trHeight w:val="25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2 31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129,8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0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3,2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1 00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3,2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дпрограмма "Развитие физической культуры и спорта  в муниципальном образовании город Балашов на 2018 год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2 000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2</w:t>
            </w:r>
          </w:p>
        </w:tc>
      </w:tr>
      <w:tr>
        <w:trPr>
          <w:trHeight w:val="72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Подпрограмма "Развитие физической культуры и спорта  в муниципальном образовании город Балашов на 2018 год"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2 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2</w:t>
            </w:r>
          </w:p>
        </w:tc>
      </w:tr>
      <w:tr>
        <w:trPr>
          <w:trHeight w:val="48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2 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2</w:t>
            </w:r>
          </w:p>
        </w:tc>
      </w:tr>
      <w:tr>
        <w:trPr>
          <w:trHeight w:val="100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2 0327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3,2</w:t>
            </w:r>
          </w:p>
        </w:tc>
      </w:tr>
      <w:tr>
        <w:trPr>
          <w:trHeight w:val="65" w:hRule="atLeast"/>
        </w:trPr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8 454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8">
    <w:name w:val="Íàçâàíèå çàêîíà"/>
    <w:basedOn w:val="Normal"/>
    <w:next w:val="Style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7:00Z</dcterms:created>
  <dc:creator>Порывкин В.А.</dc:creator>
  <dc:description/>
  <cp:keywords/>
  <dc:language>en-US</dc:language>
  <cp:lastModifiedBy>SARANTCEVA_EV</cp:lastModifiedBy>
  <cp:lastPrinted>2018-09-21T13:39:00Z</cp:lastPrinted>
  <dcterms:modified xsi:type="dcterms:W3CDTF">2018-11-23T04:37:00Z</dcterms:modified>
  <cp:revision>2</cp:revision>
  <dc:subject/>
  <dc:title/>
</cp:coreProperties>
</file>