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43/14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4.08.2018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№28/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7 г. «О районном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18 год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брания депутатов Балашовского муниципального района от 08.12.2017 г. №28/01 «О районном бюджете Балашовского муниципального района Саратовской области на 2018 год и плановый период 2019 и 2020 годов» следующие изменения и дополнения:</w:t>
      </w:r>
    </w:p>
    <w:p>
      <w:pPr>
        <w:pStyle w:val="Normal"/>
        <w:tabs>
          <w:tab w:val="clear" w:pos="708"/>
          <w:tab w:val="left" w:pos="-993" w:leader="none"/>
        </w:tabs>
        <w:ind w:firstLine="851"/>
        <w:jc w:val="both"/>
        <w:rPr/>
      </w:pPr>
      <w:r>
        <w:rPr>
          <w:sz w:val="28"/>
          <w:szCs w:val="28"/>
        </w:rPr>
        <w:t>1.1.В статье 6.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Бюджетные ассигнования районного бюджета на 2018 год и плановый период 2019 и 2020 годов» </w:t>
      </w:r>
      <w:r>
        <w:rPr>
          <w:sz w:val="28"/>
          <w:szCs w:val="28"/>
        </w:rPr>
        <w:t>общий объем бюджетных ассигнований на исполнение публичных нормативных обязательств на 2018 год в сумме «57610,1 тыс. рублей» заменить на «65 361,1 тыс. рублей».</w:t>
      </w:r>
    </w:p>
    <w:p>
      <w:pPr>
        <w:pStyle w:val="Normal"/>
        <w:tabs>
          <w:tab w:val="clear" w:pos="708"/>
          <w:tab w:val="left" w:pos="-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и дополнения в приложение № 6 «Ведомственная структура расходов районного бюджета на 2018 год»:</w:t>
      </w:r>
    </w:p>
    <w:p>
      <w:pPr>
        <w:pStyle w:val="Normal"/>
        <w:tabs>
          <w:tab w:val="clear" w:pos="708"/>
          <w:tab w:val="left" w:pos="-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3"/>
        <w:gridCol w:w="628"/>
        <w:gridCol w:w="706"/>
        <w:gridCol w:w="1661"/>
        <w:gridCol w:w="140"/>
        <w:gridCol w:w="781"/>
        <w:gridCol w:w="140"/>
        <w:gridCol w:w="1044"/>
        <w:gridCol w:w="140"/>
      </w:tblGrid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-де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00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0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0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/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6,3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6,3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0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0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0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0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72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72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72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72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6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72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6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,4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,4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,4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,4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,4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/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52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52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52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52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52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52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left="-15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0 2015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0 2015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0 2015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1 00 2015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0 2015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L49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 1 00 L49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L49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других уровней бюджетов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 1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обеспечению жильем молодых семе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L49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L49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L49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17,9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7,9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2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6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6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6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5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 1 00 005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5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7,9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7,9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7,9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7,9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7,9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7,9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6,9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9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 00 066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 00 066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 00 066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муниципального имуществ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9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9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52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52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52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 927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27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4,3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4,3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4,3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4,3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0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0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84,4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594,2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594,2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общего образования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594,2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истемы общего образования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694,2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637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637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528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8,9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рганизация и проведение мероприятий»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2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2 102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2 102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2 102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02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02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02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73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73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6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6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9,6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9,6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0 0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0 0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0 0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1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1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1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4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4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,1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 817,3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34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8-2020 годы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125,3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125,3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125,3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иблиотеки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ультурно-досуговые учреждения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56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56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3 856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56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56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2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2,2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2,2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2,2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7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 01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 01 М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 01 М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 01 М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3,7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4,2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4,2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5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4,2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5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4,2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57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4,2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/>
      </w:pPr>
      <w:r>
        <w:rPr>
          <w:sz w:val="28"/>
          <w:szCs w:val="28"/>
        </w:rPr>
        <w:t xml:space="preserve">1.3.Внести изменения и дополнения в приложение № 8 «Распределение бюджетных ассигнований по разделам, подразделам, целевым статьям и видам расходов классификации расходов районного бюджета на 2018 год»: 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56"/>
        <w:gridCol w:w="902"/>
        <w:gridCol w:w="1711"/>
        <w:gridCol w:w="1155"/>
        <w:gridCol w:w="1081"/>
      </w:tblGrid>
      <w:tr>
        <w:trPr/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55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6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6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6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5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5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5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55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6,3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6,3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9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 00 066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 00 066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 00 066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муниципального имуществ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9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9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8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8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8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8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8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3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72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72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72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72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72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,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,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,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,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,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9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9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 762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4,3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4,3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4,3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4,3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0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0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84,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594,2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594,2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общего образования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594,2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истемы общего образования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694,2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637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637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528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8,9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рганизация и проведение мероприятий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2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2 102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2 102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2 102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9,2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02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02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02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8-2020 годы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73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73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9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9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0 0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0 0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0 0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1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1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1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 125,3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125,3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125,3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иблиотеки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ультурно-досуговые учреждения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56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56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56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56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56,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0 201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0 201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0 201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0 201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0 201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L49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L49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L49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других уровней бюджето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обеспечению жильем молодых сем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L49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L49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L49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2,2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2,2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2,2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7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 01 М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 01 М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 01 М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нести изменения и дополнения в приложение № 10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»: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760"/>
        <w:gridCol w:w="1232"/>
        <w:gridCol w:w="1304"/>
      </w:tblGrid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0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,6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2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,6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7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6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6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6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7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7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73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73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0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00,2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4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5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5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6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6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9,6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9,6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5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0 0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0 0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0 0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0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6,9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1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 00 066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 00 066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 00 066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и обслуживание муниципального имуществ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3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9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9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0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1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0 2015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0 2015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0 2015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0 2015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0 2015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0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98,7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1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98,7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8,7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8,7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8,6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0,1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0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3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027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027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027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727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727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727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727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6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727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6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0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,9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1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,9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8-2020 годы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7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7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7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57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57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57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L497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L497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L497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8,9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9,1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23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9,1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0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 927,9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системы дошкольного образования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1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94,3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4,3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0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0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84,4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системы общего образования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2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 594,2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истемы общего образования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694,2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637,7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637,7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528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8,9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,5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,5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,5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рганизация и проведение мероприятий»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2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2 1027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2 1027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2 1027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системы дополнительного образования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3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,6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4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других уровней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0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1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обеспечению жильем молодых семе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L497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L497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L497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0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 945,1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3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19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Библиотеки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4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68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Культурно-досуговые учреждения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7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 856,5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56,5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56,5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56,5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56,5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0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1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2,2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2,2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2,2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72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0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 01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 01 М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 01 М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 01 М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 0 00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,9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9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9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1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S23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1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А.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8">
    <w:name w:val="Íàçâàíèå çàêîíà"/>
    <w:basedOn w:val="Normal"/>
    <w:next w:val="Style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16:00Z</dcterms:created>
  <dc:creator>Порывкин В.А.</dc:creator>
  <dc:description/>
  <cp:keywords/>
  <dc:language>en-US</dc:language>
  <cp:lastModifiedBy>Виталий</cp:lastModifiedBy>
  <cp:lastPrinted>2018-08-14T14:27:00Z</cp:lastPrinted>
  <dcterms:modified xsi:type="dcterms:W3CDTF">2018-08-24T10:23:00Z</dcterms:modified>
  <cp:revision>8</cp:revision>
  <dc:subject/>
  <dc:title/>
</cp:coreProperties>
</file>