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lang w:eastAsia="ar-SA"/>
        </w:rPr>
        <w:t xml:space="preserve">№ </w:t>
      </w:r>
      <w:r>
        <w:rPr>
          <w:b/>
          <w:sz w:val="28"/>
          <w:u w:val="single"/>
          <w:lang w:eastAsia="ar-SA"/>
        </w:rPr>
        <w:t xml:space="preserve">_39/07_ </w:t>
      </w:r>
      <w:r>
        <w:rPr>
          <w:b/>
          <w:sz w:val="28"/>
          <w:lang w:eastAsia="ar-SA"/>
        </w:rPr>
        <w:t xml:space="preserve">от </w:t>
      </w:r>
      <w:r>
        <w:rPr>
          <w:b/>
          <w:sz w:val="28"/>
          <w:u w:val="single"/>
          <w:lang w:eastAsia="ar-SA"/>
        </w:rPr>
        <w:t>_01.06.2018 г._</w:t>
      </w:r>
      <w:r>
        <w:rPr>
          <w:b/>
          <w:sz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№28/01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8.12.2017 г. «О районном бюдж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ратовской области на 2018 год 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овый период 2019 и 2020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851"/>
        <w:jc w:val="both"/>
        <w:rPr/>
      </w:pPr>
      <w:r>
        <w:rPr>
          <w:sz w:val="28"/>
          <w:szCs w:val="28"/>
        </w:rPr>
        <w:t>1.Внести в решение Собрания депутатов Балашовского муниципального района от 08.12.2017г. №28/01 «О районном бюджете Балашовского муниципального района Саратовской области на 2018 год и плановый период 2019 и 2020 годов» следующие изменения и дополнени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татьи 1 «Основные характеристики районного бюджет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меньшить общий объем доходов районного бюджета на сумму 2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величить дефицит бюджета на сумму 2,9 тыс. рублей и утвердить процент дефицита в размере 3,6 процента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Внести изменения и дополнения в приложение № 1 «Безвозмездные поступления районный бюджет на 2018 год»:  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818"/>
        <w:gridCol w:w="1288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безвозмездных по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0000000000000000</w:t>
            </w:r>
          </w:p>
        </w:tc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60,0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sz w:val="26"/>
                <w:szCs w:val="26"/>
              </w:rPr>
              <w:t>11221925064050000151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целевых межбюджетных трансфертов прошлых лет, финансовое обеспечение которых осуществлялось за счет средств областного бюджета, из бюджетов муниципальных районов.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0,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и дополнения в приложение № 6 «Ведомственная структура расходов районного бюджета на 2018 год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48"/>
        <w:gridCol w:w="604"/>
        <w:gridCol w:w="660"/>
        <w:gridCol w:w="1661"/>
        <w:gridCol w:w="853"/>
        <w:gridCol w:w="1052"/>
      </w:tblGrid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 де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 раз де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д рас ход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57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7,6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7,6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7,6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7,6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6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6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6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6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других уровней бюджетов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393,9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93,9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школьного образования"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1,0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7,2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67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67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67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6,3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67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3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"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733,5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Внести изменения и дополнения в приложение № 8 «Распределение бюджетных ассигнований по разделам, подразделам, целевым статьям и видам расходов классификации расходов районного бюджета на 2018 год»: 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59"/>
        <w:gridCol w:w="783"/>
        <w:gridCol w:w="1661"/>
        <w:gridCol w:w="853"/>
        <w:gridCol w:w="1052"/>
      </w:tblGrid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 дел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 раз де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 ход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 311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11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7,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7,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7,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7,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других уровней бюджетов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305,3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школьного образова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1,0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7,2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67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67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67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6,3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67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3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7,2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нести изменения и дополнения в приложение № 10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8 год»:</w:t>
      </w:r>
    </w:p>
    <w:p>
      <w:pPr>
        <w:pStyle w:val="Normal"/>
        <w:ind w:firstLine="36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658"/>
        <w:gridCol w:w="1506"/>
        <w:gridCol w:w="1427"/>
      </w:tblGrid>
      <w:tr>
        <w:trPr/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0 00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,4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,4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0 00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258,5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системы дошкольного образования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1 00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1,0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7,2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67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67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67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6,3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67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3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системы дополнительного образования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3 00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4 00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других уровней бюджетов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0 00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1 00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0 00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3 00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 0 00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 1 00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 0 00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65,8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5,8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5,8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8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8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Внести изменения в приложение № 14 «Источники внутреннего финансирования дефицита районного бюджета на 2018 год и плановый период 2019 и 2020 годов»:</w:t>
      </w:r>
    </w:p>
    <w:p>
      <w:pPr>
        <w:pStyle w:val="Normal"/>
        <w:tabs>
          <w:tab w:val="clear" w:pos="708"/>
          <w:tab w:val="left" w:pos="720" w:leader="none"/>
        </w:tabs>
        <w:ind w:left="77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ыс. рублей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02"/>
        <w:gridCol w:w="1219"/>
        <w:gridCol w:w="1219"/>
        <w:gridCol w:w="1219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С.М. Глад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8">
    <w:name w:val="Íàçâàíèå çàêîíà"/>
    <w:basedOn w:val="Normal"/>
    <w:next w:val="Style7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17:00Z</dcterms:created>
  <dc:creator>Порывкин В.А.</dc:creator>
  <dc:description/>
  <cp:keywords/>
  <dc:language>en-US</dc:language>
  <cp:lastModifiedBy>SARANTCEVA_EV</cp:lastModifiedBy>
  <cp:lastPrinted>2018-05-22T10:10:00Z</cp:lastPrinted>
  <dcterms:modified xsi:type="dcterms:W3CDTF">2018-06-04T10:17:00Z</dcterms:modified>
  <cp:revision>2</cp:revision>
  <dc:subject/>
  <dc:title/>
</cp:coreProperties>
</file>