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ar-SA"/>
        </w:rPr>
        <w:t xml:space="preserve">№ </w:t>
      </w:r>
      <w:r>
        <w:rPr>
          <w:b/>
          <w:sz w:val="28"/>
          <w:u w:val="single"/>
          <w:lang w:eastAsia="ar-SA"/>
        </w:rPr>
        <w:t xml:space="preserve">_37/13_ </w:t>
      </w:r>
      <w:r>
        <w:rPr>
          <w:b/>
          <w:sz w:val="28"/>
          <w:lang w:eastAsia="ar-SA"/>
        </w:rPr>
        <w:t xml:space="preserve">от </w:t>
      </w:r>
      <w:r>
        <w:rPr>
          <w:b/>
          <w:sz w:val="28"/>
          <w:u w:val="single"/>
          <w:lang w:eastAsia="ar-SA"/>
        </w:rPr>
        <w:t>_27.04.2018 г._</w:t>
      </w:r>
      <w:r>
        <w:rPr>
          <w:b/>
          <w:sz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Балашовского муниципального района Саратовской области,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от 08.12.2017г. №28/01 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В пункте 1 статьи 1 «Основные характеристики районного бюджета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Увеличить общий объем расходов на сумму 437,7 тыс. рублей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Увеличить дефицит бюджета на 437,7 тыс. рублей и утвердить процент дефицита в размере 3,8 процента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"/>
        <w:gridCol w:w="659"/>
        <w:gridCol w:w="931"/>
        <w:gridCol w:w="1676"/>
        <w:gridCol w:w="1015"/>
        <w:gridCol w:w="1360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-де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 000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0 000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рганизация и проведение мероприят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2 000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2 002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2 002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2 002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2 002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 000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00 000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рганизация и проведение мероприят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02 000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02 002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02 002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02 002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00 000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1 00 000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00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56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41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41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41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1.3.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42"/>
        <w:gridCol w:w="929"/>
        <w:gridCol w:w="1672"/>
        <w:gridCol w:w="993"/>
        <w:gridCol w:w="1276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2 0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2 0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2 0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2 0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02 0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02 0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02 0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,7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Внести изменения и дополнения в приложение № 10 «</w:t>
      </w:r>
      <w:r>
        <w:rPr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20"/>
        <w:gridCol w:w="1268"/>
        <w:gridCol w:w="1344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2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рганизация и проведение мероприятий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00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00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00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00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3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рганизация и проведение мероприятий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2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2 00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2 00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2 00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,7</w:t>
            </w:r>
          </w:p>
        </w:tc>
      </w:tr>
    </w:tbl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Внести изменения в приложение № 14 «Источники внутреннего финансирования дефицита районного бюджета на 2018 год и плановый период 2019 и 2020 годов»:</w:t>
      </w:r>
    </w:p>
    <w:p>
      <w:pPr>
        <w:pStyle w:val="Normal"/>
        <w:ind w:left="1845" w:hanging="0"/>
        <w:jc w:val="right"/>
        <w:rPr/>
      </w:pPr>
      <w:r>
        <w:rPr/>
        <w:t>тыс.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4"/>
        <w:gridCol w:w="1095"/>
        <w:gridCol w:w="993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4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4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4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4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А.Г. Рыжков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8:00Z</dcterms:created>
  <dc:creator>Порывкин В.А.</dc:creator>
  <dc:description/>
  <cp:keywords/>
  <dc:language>en-US</dc:language>
  <cp:lastModifiedBy>SARANTCEVA_EV</cp:lastModifiedBy>
  <cp:lastPrinted>2018-04-23T08:11:00Z</cp:lastPrinted>
  <dcterms:modified xsi:type="dcterms:W3CDTF">2018-06-04T10:28:00Z</dcterms:modified>
  <cp:revision>2</cp:revision>
  <dc:subject/>
  <dc:title/>
</cp:coreProperties>
</file>