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Публичные слушания по  проекту решения Собрания депутатов Балашовского муниципального район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«О районном бюджете Балашовского муниципального района Саратовской области на 2018 год и плановый период 2019 и 2020 годов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4434C"/>
          <w:sz w:val="28"/>
          <w:szCs w:val="28"/>
        </w:rPr>
        <w:t>В соответствии со статьей 14 Решения Собрания депутатов Балашовского муниципального района «О бюджетном процессе в Балашовском районе»  проводятся публичные слушания по проекту решения Собрания депутатов Балашовского муниципального района  «О районном бюджете Балашовского муниципального района Саратовской области на 2018 год и плановый период 2019 и 2020 годов»  29 ноября 2017 года в  14 часов по адресу: г.Балашов, ул.Советская, д.178, ком.10. </w:t>
        <w:br/>
        <w:t>Замечания и предложения по вопросу «О бюджете Балашовского муниципального района Саратовской области на 2018 год и плановый период 2019 и 2020 годов» граждане, организации, предприятия, учреждения, иные заинтересованные лица вправе представить в письменном виде в Собрание депутатов Балашовского муниципального района на имя председателя рабочей группы с понедельника по пятницу с 8.00 до 17.00, обед с 12: 00 до 13:00 по адресу: г. Балашов, ул. Советская, д. 178,  каб.5.</w:t>
        <w:br/>
        <w:t>Данные обращ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color w:val="34434C"/>
          <w:sz w:val="28"/>
          <w:szCs w:val="28"/>
        </w:rPr>
      </w:pPr>
      <w:r>
        <w:rPr>
          <w:rFonts w:cs="Times New Roman" w:ascii="Times New Roman" w:hAnsi="Times New Roman"/>
          <w:color w:val="3443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7:00Z</dcterms:created>
  <dc:creator>User</dc:creator>
  <dc:description/>
  <dc:language>en-US</dc:language>
  <cp:lastModifiedBy>User</cp:lastModifiedBy>
  <dcterms:modified xsi:type="dcterms:W3CDTF">2024-06-07T06:08:00Z</dcterms:modified>
  <cp:revision>1</cp:revision>
  <dc:subject/>
  <dc:title/>
</cp:coreProperties>
</file>