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73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4.12.2019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49/01 от 11.12.2018 г. «О районном бюджете Балашовского муниципального района Саратовской области на 2019 год и плановый период 2020 и 2021 годов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49/01 от 11.12.2018г. «О районном бюджете Балашовского муниципального района Саратовской области на 2019 год и плановый период 2020 и 2021 годов» следующие изменения и дополнения:</w:t>
      </w:r>
    </w:p>
    <w:p>
      <w:pPr>
        <w:pStyle w:val="Normal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>
          <w:sz w:val="26"/>
          <w:szCs w:val="26"/>
        </w:rPr>
        <w:t>1.1.Внести изменения и дополнения в приложение № 5 «</w:t>
      </w:r>
      <w:r>
        <w:rPr>
          <w:bCs/>
          <w:sz w:val="26"/>
          <w:szCs w:val="26"/>
        </w:rPr>
        <w:t>Ведомственная структура расходов районного бюджета на 2019 год и на плановый период 2020 и 2021 годов</w:t>
      </w:r>
      <w:r>
        <w:rPr>
          <w:sz w:val="26"/>
          <w:szCs w:val="26"/>
        </w:rPr>
        <w:t>» в части уточнения плановых показателей 2019 года:</w:t>
      </w:r>
    </w:p>
    <w:p>
      <w:pPr>
        <w:pStyle w:val="Normal"/>
        <w:ind w:left="7788" w:hanging="0"/>
        <w:jc w:val="both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8"/>
        <w:gridCol w:w="501"/>
        <w:gridCol w:w="497"/>
        <w:gridCol w:w="741"/>
        <w:gridCol w:w="1499"/>
        <w:gridCol w:w="999"/>
        <w:gridCol w:w="1316"/>
      </w:tblGrid>
      <w:tr>
        <w:trPr>
          <w:trHeight w:val="255" w:hRule="atLeast"/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7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7,3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7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4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9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778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47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9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9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390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4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43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3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6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8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38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28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3 00 000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2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82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-коммунальное хозяйство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 0 02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1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347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4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512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1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39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1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6,8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77A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фонд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редства резервного фонда местной администр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зервные сред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2 00 08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7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319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0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8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8,3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6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</w:tr>
      <w:tr>
        <w:trPr>
          <w:trHeight w:val="347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95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8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8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4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3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циональная эконом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144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2 00 0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2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17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9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1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2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2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2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09,0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27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7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0,9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6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57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9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3,7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5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,5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9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1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1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олодежная полит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,7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9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7,7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И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ая политик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8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 на 2019 год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-133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3,2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 0 05 77И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3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8</w:t>
            </w:r>
          </w:p>
        </w:tc>
      </w:tr>
      <w:tr>
        <w:trPr>
          <w:trHeight w:val="269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6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,6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8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972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 и кинематограф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395,4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95,4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095,4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9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9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699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6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06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9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92,5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92,5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5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8</w:t>
            </w:r>
          </w:p>
        </w:tc>
      </w:tr>
      <w:tr>
        <w:trPr>
          <w:trHeight w:val="21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00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3</w:t>
            </w:r>
          </w:p>
        </w:tc>
      </w:tr>
      <w:tr>
        <w:trPr>
          <w:trHeight w:val="120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13,3</w:t>
            </w:r>
          </w:p>
        </w:tc>
      </w:tr>
      <w:tr>
        <w:trPr>
          <w:trHeight w:val="96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13,3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13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13,3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 культура и спорт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2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2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2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5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7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25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0,0</w:t>
            </w:r>
          </w:p>
        </w:tc>
      </w:tr>
      <w:tr>
        <w:trPr>
          <w:trHeight w:val="526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S24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17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щегосударственные вопросы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99,0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разование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255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еализация основного мероприятия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48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720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 0 01 М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,1</w:t>
            </w:r>
          </w:p>
        </w:tc>
      </w:tr>
      <w:tr>
        <w:trPr>
          <w:trHeight w:val="112" w:hRule="atLeast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1.2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» в части уточнения плановых показателей 2019 года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0"/>
        <w:gridCol w:w="756"/>
        <w:gridCol w:w="743"/>
        <w:gridCol w:w="1504"/>
        <w:gridCol w:w="824"/>
        <w:gridCol w:w="1134"/>
      </w:tblGrid>
      <w:tr>
        <w:trPr>
          <w:trHeight w:val="300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74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7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1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9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9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9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39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1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41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8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9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8,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19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14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в сфере приватизации и продажи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18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197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4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4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44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9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18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ос аварийного жилищного фонда"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0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9,3</w:t>
            </w:r>
          </w:p>
        </w:tc>
      </w:tr>
      <w:tr>
        <w:trPr>
          <w:trHeight w:val="18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нос аварийного жилищного фонда на территории Балашовского муниципального района, расселенного в рамках муниципальной программы "Адресная программа по переселению граждан из аварийного жилищного фонда на территории Балашовского муниципального района на 2013-2017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нос аварийного жилищного фонда"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1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1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9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9</w:t>
            </w:r>
          </w:p>
        </w:tc>
      </w:tr>
      <w:tr>
        <w:trPr>
          <w:trHeight w:val="74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Система дополнительного образования в сфере культур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7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8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5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5,4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и туризм Балашовск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5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Музе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Театр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Библиотек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9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Культурно-досуговые учрежде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1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0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, обеспечивающие предоставление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271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9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 на 2019 год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216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9 год и на плановый период 2020 и 2021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части уточнения плановых показателей 2019 года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1188"/>
        <w:gridCol w:w="1222"/>
      </w:tblGrid>
      <w:tr>
        <w:trPr>
          <w:trHeight w:val="30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15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97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941,6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9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9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2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06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5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полномочия по внутреннему финансовому контрол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39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6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 санкционированию финансовыми органами муниципальных образований Саратовской области кассовых выплат получателям средств областного бюджета, областным государственным автономным и бюджетным учреждениям, расположенным на территориях муниципальных образований обла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0 77A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69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42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7,7</w:t>
            </w:r>
          </w:p>
        </w:tc>
      </w:tr>
      <w:tr>
        <w:trPr>
          <w:trHeight w:val="286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12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5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,9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1 00 066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8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2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2 00 067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ниципального иму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3 00 06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м служащи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 00 200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решен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0 И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резервных фонд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езервного фонда местной админист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 00 088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3,4</w:t>
            </w:r>
          </w:p>
        </w:tc>
      </w:tr>
      <w:tr>
        <w:trPr>
          <w:trHeight w:val="12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2,2</w:t>
            </w:r>
          </w:p>
        </w:tc>
      </w:tr>
      <w:tr>
        <w:trPr>
          <w:trHeight w:val="9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3 00 000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2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13,3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0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3,3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0,6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йствие органам местного самоуправления и муниципальным казенным учреждениям в повышении качества и эффективности административно-управленческих процессов»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6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6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6</w:t>
            </w:r>
          </w:p>
        </w:tc>
      </w:tr>
      <w:tr>
        <w:trPr>
          <w:trHeight w:val="144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,6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 на 2019 год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е «Обеспечение деятельности органов опек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3,2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5 77И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7,2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4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4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,7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7,7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76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9</w:t>
            </w:r>
          </w:p>
        </w:tc>
      </w:tr>
      <w:tr>
        <w:trPr>
          <w:trHeight w:val="16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1 7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истемы общего образова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4,4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узе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музея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Театр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9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театр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2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1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библиотека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ультурно-досуговые учреждения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1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725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8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7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2,0</w:t>
            </w:r>
          </w:p>
        </w:tc>
      </w:tr>
      <w:tr>
        <w:trPr>
          <w:trHeight w:val="72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72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2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5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041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0,0</w:t>
            </w:r>
          </w:p>
        </w:tc>
      </w:tr>
      <w:tr>
        <w:trPr>
          <w:trHeight w:val="181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выполнения расходных обязательств, связанных с погашением просроченной кредиторской задолженности, образовавшейся по состоянию на 1 января 2018 года, по уплате начислений на выплаты по оплате труда, налогов, по оказанию мер социальной поддержки населения, по оплате коммунальных услуг и исполнительных листов за счет средств местного бюдже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1 01 S24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82,3</w:t>
            </w:r>
          </w:p>
        </w:tc>
      </w:tr>
      <w:tr>
        <w:trPr>
          <w:trHeight w:val="96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ероприятия "Развитие малого и среднего предпринимательства и повышение инвестиционной привлекательности Балашовского муниципального района в 2019-2021 годах"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48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М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2,3</w:t>
            </w:r>
          </w:p>
        </w:tc>
      </w:tr>
      <w:tr>
        <w:trPr>
          <w:trHeight w:val="147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С.М. Гладков</w:t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4:00Z</dcterms:created>
  <dc:creator>Порывкин В.А.</dc:creator>
  <dc:description/>
  <cp:keywords/>
  <dc:language>en-US</dc:language>
  <cp:lastModifiedBy>SARANTCEVA_EV</cp:lastModifiedBy>
  <cp:lastPrinted>2019-11-13T12:07:00Z</cp:lastPrinted>
  <dcterms:modified xsi:type="dcterms:W3CDTF">2019-12-24T12:44:00Z</dcterms:modified>
  <cp:revision>2</cp:revision>
  <dc:subject/>
  <dc:title/>
</cp:coreProperties>
</file>