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бличные слушания по проекту решения  Собрания депутатов Балашовского муниципального района  «Об исполнении районного бюджета Балашовского муниципального района Саратовской области за 2019 год»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атьей 14 Решения Собрания депутатов Балашовского муниципального района «О бюджетном процессе в Балашовском районе»  проводятся публичные слушания по проекту решения Собрания депутатов Балашовского муниципального район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брания депутатов Балашовского муниципального района  «Об исполнении районного бюджета Балашовского муниципального района Саратовской области за 2019 год»</w:t>
      </w:r>
      <w:r>
        <w:rPr>
          <w:color w:val="000000"/>
          <w:sz w:val="24"/>
          <w:szCs w:val="24"/>
        </w:rPr>
        <w:t xml:space="preserve"> 17 июля 2020 года в 14 часов 00 минут по адресу: г.Балашов, ул. Советская, д.178, ком. 10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Appleconvertedspace"/>
          <w:color w:val="34434C"/>
          <w:sz w:val="24"/>
          <w:szCs w:val="24"/>
          <w:shd w:fill="FFFFFF" w:val="clear"/>
        </w:rPr>
        <w:t>С проектом решения</w:t>
      </w:r>
      <w:r>
        <w:rPr>
          <w:sz w:val="24"/>
          <w:szCs w:val="24"/>
          <w:shd w:fill="FFFFFF" w:val="clear"/>
        </w:rPr>
        <w:t xml:space="preserve"> можно ознакомиться на официальном сайте</w:t>
      </w:r>
      <w:r>
        <w:rPr>
          <w:rStyle w:val="Appleconvertedspace"/>
          <w:color w:val="34434C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администрации Балашовского муниципального района перейдя по ссылке </w:t>
      </w:r>
      <w:hyperlink r:id="rId2">
        <w:r>
          <w:rPr>
            <w:rStyle w:val="InternetLink"/>
            <w:sz w:val="24"/>
            <w:szCs w:val="24"/>
          </w:rPr>
          <w:t>http://baladmin.ru/byudzhet-na-2019-god-i-planovyy-period-2019-i-2020-godov.php?clear_cache=Y</w:t>
        </w:r>
      </w:hyperlink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и предложения по проекту решения «Об исполнении районного бюджета Балашовского муниципального района Саратовской области за 2019 год» граждане, проживающие на территории Балашовского муниципального района, обладающие избирательным правом, вправе представить в письменном виде в Собрание депутатов Балашовского муниципального района в рабочие дни с понедельника по пятницу с 8.00 до 17.00, обед с 12: 00 до 13:00 по адресу: г. Балашов, ул. Советская, д. 178,  каб.3 или на адрес электронной почты: </w:t>
      </w:r>
      <w:hyperlink r:id="rId3">
        <w:r>
          <w:rPr>
            <w:rStyle w:val="InternetLink"/>
            <w:rFonts w:cs="Arial" w:ascii="Arial" w:hAnsi="Arial"/>
            <w:color w:val="0077CC"/>
            <w:sz w:val="24"/>
            <w:szCs w:val="24"/>
            <w:shd w:fill="F2F2F2" w:val="clear"/>
          </w:rPr>
          <w:t>balsobranie@mail.ru</w:t>
        </w:r>
      </w:hyperlink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4"/>
        </w:rPr>
        <w:t xml:space="preserve">Данные обращения должны </w:t>
      </w:r>
      <w:r>
        <w:rPr>
          <w:rFonts w:cs="Tahoma"/>
          <w:sz w:val="24"/>
          <w:lang w:bidi="zxx"/>
        </w:rPr>
        <w:t xml:space="preserve">содержать четкую формулировку, </w:t>
      </w:r>
      <w:r>
        <w:rPr>
          <w:sz w:val="24"/>
        </w:rPr>
        <w:t>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convertedspace"/>
          <w:color w:val="34434C"/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561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byudzhet-na-2019-god-i-planovyy-period-2019-i-2020-godov.php?clear_cache=Y" TargetMode="External"/><Relationship Id="rId3" Type="http://schemas.openxmlformats.org/officeDocument/2006/relationships/hyperlink" Target="mailto:balsobran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9:00Z</dcterms:created>
  <dc:creator>SARANTCEVA_EV</dc:creator>
  <dc:description/>
  <cp:keywords/>
  <dc:language>en-US</dc:language>
  <cp:lastModifiedBy>SARANTCEVA_EV</cp:lastModifiedBy>
  <cp:lastPrinted>2016-07-19T16:19:00Z</cp:lastPrinted>
  <dcterms:modified xsi:type="dcterms:W3CDTF">2020-07-08T07:47:00Z</dcterms:modified>
  <cp:revision>11</cp:revision>
  <dc:subject/>
  <dc:title/>
</cp:coreProperties>
</file>