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6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доходов районного бюджета на 3 271,6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3 271,6 тыс. рублей.</w:t>
      </w:r>
    </w:p>
    <w:p>
      <w:pPr>
        <w:pStyle w:val="Style10"/>
        <w:ind w:left="708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6"/>
          <w:szCs w:val="26"/>
        </w:rPr>
        <w:t>1.2.В  пункте 1  статьи 6 «Бюджетные ассигнования районного бюджета на 2020 год и плановый период 2021 и 2022 годов» цифры «54 361,1» заменить на «53 466,2».</w:t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1.3. В пункте 1 статьи 7 «</w:t>
      </w:r>
      <w:r>
        <w:rPr>
          <w:color w:val="000000"/>
          <w:sz w:val="26"/>
          <w:szCs w:val="26"/>
          <w:lang w:eastAsia="ar-SA"/>
        </w:rPr>
        <w:t>Межбюджетные трансферты, предоставляемые из районного бюджета бюджетам поселений Балашовского муниципального района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в абзаце 5 цифры «14 532,8» заменить на «13 684,6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outlineLvl w:val="0"/>
        <w:rPr/>
      </w:pPr>
      <w:r>
        <w:rPr>
          <w:sz w:val="26"/>
          <w:szCs w:val="26"/>
        </w:rPr>
        <w:tab/>
        <w:t>- в абзаце 8 цифры «</w:t>
      </w:r>
      <w:r>
        <w:rPr>
          <w:bCs/>
          <w:color w:val="000000"/>
          <w:sz w:val="26"/>
          <w:szCs w:val="26"/>
          <w:lang w:eastAsia="ar-SA"/>
        </w:rPr>
        <w:t>425,2</w:t>
      </w:r>
      <w:r>
        <w:rPr>
          <w:sz w:val="26"/>
          <w:szCs w:val="26"/>
        </w:rPr>
        <w:t>» заменить на «1 934,5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>1.4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7"/>
        <w:gridCol w:w="5519"/>
        <w:gridCol w:w="1280"/>
      </w:tblGrid>
      <w:tr>
        <w:trPr>
          <w:trHeight w:val="59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801,9</w:t>
            </w:r>
          </w:p>
        </w:tc>
      </w:tr>
      <w:tr>
        <w:trPr>
          <w:trHeight w:val="273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801,9</w:t>
            </w:r>
          </w:p>
        </w:tc>
      </w:tr>
      <w:tr>
        <w:trPr>
          <w:trHeight w:val="273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 343,5</w:t>
            </w:r>
          </w:p>
        </w:tc>
      </w:tr>
      <w:tr>
        <w:trPr>
          <w:trHeight w:val="472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99,5</w:t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645,9</w:t>
            </w:r>
          </w:p>
        </w:tc>
      </w:tr>
    </w:tbl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720"/>
        <w:jc w:val="both"/>
        <w:rPr/>
      </w:pPr>
      <w:r>
        <w:rPr>
          <w:sz w:val="26"/>
          <w:szCs w:val="26"/>
        </w:rPr>
        <w:t>1.5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58"/>
        <w:gridCol w:w="498"/>
        <w:gridCol w:w="495"/>
        <w:gridCol w:w="742"/>
        <w:gridCol w:w="1501"/>
        <w:gridCol w:w="1001"/>
        <w:gridCol w:w="1316"/>
      </w:tblGrid>
      <w:tr>
        <w:trPr>
          <w:trHeight w:val="255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96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96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69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79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46,8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284"/>
            </w:tblGrid>
            <w:tr>
              <w:trPr>
                <w:trHeight w:val="255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46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7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 074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9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55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8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91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78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1 00 60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45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2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2 00 0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 01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1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1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79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70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88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767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77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11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41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9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50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54,5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6,4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27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5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6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55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126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69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27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5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5 0 01 7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27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4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8,9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9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9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56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1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6,1</w:t>
            </w:r>
          </w:p>
        </w:tc>
      </w:tr>
      <w:tr>
        <w:trPr>
          <w:trHeight w:val="34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1,9</w:t>
            </w:r>
          </w:p>
        </w:tc>
      </w:tr>
      <w:tr>
        <w:trPr>
          <w:trHeight w:val="88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271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9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27"/>
        <w:gridCol w:w="758"/>
        <w:gridCol w:w="745"/>
        <w:gridCol w:w="1506"/>
        <w:gridCol w:w="818"/>
        <w:gridCol w:w="1540"/>
      </w:tblGrid>
      <w:tr>
        <w:trPr>
          <w:trHeight w:val="300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8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,0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5,4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96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4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0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2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1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2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13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>-94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94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554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8,2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5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6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6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6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56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 334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1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041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962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 792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170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888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88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09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77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2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088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755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 113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41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43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09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94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043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50,8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5,8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3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76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68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4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8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66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20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5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7 00 08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5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8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18,1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2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2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52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E4 52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4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9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12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0,8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9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27,2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5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4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7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9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4</w:t>
            </w:r>
          </w:p>
        </w:tc>
      </w:tr>
      <w:tr>
        <w:trPr>
          <w:trHeight w:val="144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7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888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6 820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8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9,9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87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5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1,9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6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едства массовой информа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7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9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2,5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271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52" w:leader="none"/>
        </w:tabs>
        <w:ind w:firstLine="720"/>
        <w:jc w:val="both"/>
        <w:rPr/>
      </w:pPr>
      <w:r>
        <w:rPr>
          <w:sz w:val="26"/>
          <w:szCs w:val="26"/>
        </w:rPr>
        <w:t>1.7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652"/>
        <w:gridCol w:w="1162"/>
        <w:gridCol w:w="1397"/>
      </w:tblGrid>
      <w:tr>
        <w:trPr>
          <w:trHeight w:val="30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6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7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,5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2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2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114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1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</w:tr>
      <w:tr>
        <w:trPr>
          <w:trHeight w:val="5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0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0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,0</w:t>
            </w:r>
          </w:p>
        </w:tc>
      </w:tr>
      <w:tr>
        <w:trPr>
          <w:trHeight w:val="28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9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23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41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41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62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62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92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70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88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88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8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88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8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55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55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113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1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2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2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92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4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8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2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6</w:t>
            </w:r>
          </w:p>
        </w:tc>
      </w:tr>
      <w:tr>
        <w:trPr>
          <w:trHeight w:val="28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8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8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8,7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66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6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66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7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7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7,2</w:t>
            </w:r>
          </w:p>
        </w:tc>
      </w:tr>
      <w:tr>
        <w:trPr>
          <w:trHeight w:val="572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9,9</w:t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9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87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87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5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,9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</w:tr>
      <w:tr>
        <w:trPr>
          <w:trHeight w:val="13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-4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6,8</w:t>
            </w:r>
          </w:p>
        </w:tc>
      </w:tr>
      <w:tr>
        <w:trPr>
          <w:trHeight w:val="14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1,6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8. Внести изменения и допол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риложение № 9  «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 w:val="false"/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 w:val="false"/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» изложив приложение в ново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«Приложение № 9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72/01 от 17.12.2019 г. 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 xml:space="preserve">«О районном бюджете Балашовского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 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20 год и плановый период 2021 и 2022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38416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719"/>
                              <w:gridCol w:w="1420"/>
                              <w:gridCol w:w="1420"/>
                              <w:gridCol w:w="14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к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7,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01,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мелик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76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0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7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7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0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семен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8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2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покр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6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81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2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8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3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2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6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ин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84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78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ичк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4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6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Соцземледель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9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86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Старохопер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4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нов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69,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65,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тян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7,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2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перское М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7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1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 684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46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54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53.6pt;mso-wrap-distance-left:9pt;mso-wrap-distance-right:9pt;mso-wrap-distance-top:0pt;mso-wrap-distance-bottom:0pt;margin-top:10.4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719"/>
                        <w:gridCol w:w="1420"/>
                        <w:gridCol w:w="1420"/>
                        <w:gridCol w:w="142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к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7,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01,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84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мелик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6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0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723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7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0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1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семен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8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2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покр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6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81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27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8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3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3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2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6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ин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4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78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9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ичк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4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6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оцземледель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9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86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6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тарохопер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4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нов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9,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65,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75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тян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7,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2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перское М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7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 684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46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54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№ 13 «</w:t>
      </w:r>
      <w:r>
        <w:rPr>
          <w:bCs/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 на 2020 год» изложить в новой редакции: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 xml:space="preserve">72/01 от 17.12.2019 г. 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муниципального района Саратовской области на 2020 год и плановый период 2021 и 2022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</w:t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09"/>
        <w:gridCol w:w="1321"/>
      </w:tblGrid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униципа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го муниципа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4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О.В. Масякин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0:00Z</dcterms:created>
  <dc:creator>Порывкин В.А.</dc:creator>
  <dc:description/>
  <cp:keywords/>
  <dc:language>en-US</dc:language>
  <cp:lastModifiedBy>fo30balash@outlook.com</cp:lastModifiedBy>
  <cp:lastPrinted>2020-07-16T15:55:00Z</cp:lastPrinted>
  <dcterms:modified xsi:type="dcterms:W3CDTF">2020-12-28T09:30:00Z</dcterms:modified>
  <cp:revision>2</cp:revision>
  <dc:subject/>
  <dc:title/>
</cp:coreProperties>
</file>