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 г. №82/13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Style10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37 215,7 тыс. рублей;</w:t>
      </w:r>
    </w:p>
    <w:p>
      <w:pPr>
        <w:pStyle w:val="Style10"/>
        <w:ind w:firstLine="708"/>
        <w:rPr/>
      </w:pPr>
      <w:r>
        <w:rPr>
          <w:sz w:val="26"/>
          <w:szCs w:val="26"/>
        </w:rPr>
        <w:t>2)  Увеличить объем расходов районного бюджета на 33 315,7 тыс. рублей;</w:t>
      </w:r>
    </w:p>
    <w:p>
      <w:pPr>
        <w:pStyle w:val="Style10"/>
        <w:ind w:firstLine="708"/>
        <w:rPr/>
      </w:pPr>
      <w:r>
        <w:rPr>
          <w:sz w:val="26"/>
          <w:szCs w:val="26"/>
        </w:rPr>
        <w:t>3)  Утвердить профицит бюджета в размере 1 739,8 тыс. рублей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2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2021 год на сумму 41 859,2 тыс. рублей и на 2022 год на сумму 41 615,7 тыс. рублей;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2021 год на сумму 41 859,2 тыс. рублей и на 2022 год на сумму 41 615,7 тыс. рублей;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.2.  В пункте 3 статьи 8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цифры «202 978» заменить на цифры «199 078»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нести изменения и дополнения в приложение № 1 «Безвозмездные поступления в районный бюджет на 2020 год и плановый период 2021 и 2022 годов»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9"/>
        <w:gridCol w:w="3598"/>
        <w:gridCol w:w="1033"/>
        <w:gridCol w:w="1200"/>
        <w:gridCol w:w="1141"/>
      </w:tblGrid>
      <w:tr>
        <w:trPr>
          <w:trHeight w:val="5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7 206,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1 859,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1 615,7</w:t>
            </w:r>
          </w:p>
        </w:tc>
      </w:tr>
      <w:tr>
        <w:trPr>
          <w:trHeight w:val="27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7 340,7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1 859,2</w:t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1 615,7</w:t>
            </w:r>
          </w:p>
        </w:tc>
      </w:tr>
      <w:tr>
        <w:trPr>
          <w:trHeight w:val="4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 02 10000 00 0000 15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3 900,0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8 704,0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4 7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41 859,2</w:t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41 615,7</w:t>
            </w:r>
          </w:p>
        </w:tc>
      </w:tr>
      <w:tr>
        <w:trPr>
          <w:trHeight w:val="4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15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34,1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11"/>
        <w:gridCol w:w="556"/>
        <w:gridCol w:w="623"/>
        <w:gridCol w:w="1594"/>
        <w:gridCol w:w="614"/>
        <w:gridCol w:w="1021"/>
        <w:gridCol w:w="1020"/>
        <w:gridCol w:w="1077"/>
      </w:tblGrid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7 3 00 77Д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7 3 00 77Д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7 3 00 77Д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bookmarkStart w:id="2" w:name="_Hlk40789943"/>
            <w:bookmarkEnd w:id="2"/>
            <w:r>
              <w:rPr/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жилищному фонду строи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bookmarkStart w:id="3" w:name="_Hlk40792144"/>
            <w:bookmarkEnd w:id="3"/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других уровней бюдже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1 00 09502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33 4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28 94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28 94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28 94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14 20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14 20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14 20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14 20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-ния дете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14 73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14 73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14 73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14 73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/>
            </w:pPr>
            <w:r>
              <w:rPr/>
              <w:t>41 86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1 3 E4 U124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1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59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5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7"/>
        <w:gridCol w:w="630"/>
        <w:gridCol w:w="1653"/>
        <w:gridCol w:w="622"/>
        <w:gridCol w:w="1032"/>
        <w:gridCol w:w="1082"/>
        <w:gridCol w:w="1083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жилищному фонд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н трансферты из других уровней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43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1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1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1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-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15,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59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/>
        <w:t>1.6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9"/>
        <w:gridCol w:w="720"/>
        <w:gridCol w:w="1136"/>
        <w:gridCol w:w="1121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жилищному фонду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bookmarkStart w:id="4" w:name="_Hlk40793541"/>
            <w:bookmarkEnd w:id="4"/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 5 00 </w:t>
            </w:r>
            <w:r>
              <w:rPr>
                <w:lang w:val="en-US"/>
              </w:rPr>
              <w:t>S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Г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Д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7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стного самоуправления в Балашовском районе на 2018-2020 годы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43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1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щего образования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-ния дете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9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других уровней бюдже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1 00 0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1 00 0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1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5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11 «Источники внутреннего финансирования дефицита районного бюджета на 2020 год и плановый период 2021 и 2022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3480" w:firstLine="708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2/01 от 17.12.2019 г.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«О районном бюджете Балашовского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firstLine="709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районного бюджета на 2020 год и плановый период 2021 и 2022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85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426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 00 00 00 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 00 00 05 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12 «Программа муниципальных внутренних заимствований района на 2020 год и плановый период 2021 и 2022 годов»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Cs w:val="28"/>
          <w:lang w:eastAsia="ar-SA"/>
        </w:rPr>
      </w:pPr>
      <w:r>
        <w:rPr>
          <w:szCs w:val="28"/>
        </w:rPr>
        <w:t>Приложение № 12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Cs w:val="28"/>
          <w:lang w:eastAsia="ar-SA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Cs w:val="28"/>
          <w:lang w:eastAsia="ar-SA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2/01 от 17.12.2019 г.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Cs w:val="28"/>
          <w:lang w:eastAsia="ar-SA"/>
        </w:rPr>
      </w:pPr>
      <w:r>
        <w:rPr>
          <w:szCs w:val="28"/>
        </w:rPr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Cs w:val="28"/>
          <w:lang w:eastAsia="ar-SA"/>
        </w:rPr>
      </w:pPr>
      <w:r>
        <w:rPr>
          <w:szCs w:val="28"/>
        </w:rPr>
        <w:t>муниципального района Саратовской области на 2020 год и плановый период 2021 и 2022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йона на 2020 год и плановый период 2021 и 2022 годов</w:t>
      </w:r>
    </w:p>
    <w:p>
      <w:pPr>
        <w:pStyle w:val="Normal"/>
        <w:ind w:left="7371" w:hanging="0"/>
        <w:rPr/>
      </w:pPr>
      <w:r>
        <w:rPr/>
        <w:t xml:space="preserve">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5"/>
        <w:gridCol w:w="1134"/>
        <w:gridCol w:w="1276"/>
      </w:tblGrid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 078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и сроками погашения до 31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и сроками погашения до 31 декабря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и сроками погашения до 31 декабря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 078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 378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6 700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00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 078,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 07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Порывкин В.А.</dc:creator>
  <dc:description/>
  <cp:keywords/>
  <dc:language>en-US</dc:language>
  <cp:lastModifiedBy>Виталий</cp:lastModifiedBy>
  <cp:lastPrinted>2020-05-19T15:18:00Z</cp:lastPrinted>
  <dcterms:modified xsi:type="dcterms:W3CDTF">2020-06-01T05:39:00Z</dcterms:modified>
  <cp:revision>9</cp:revision>
  <dc:subject/>
  <dc:title/>
</cp:coreProperties>
</file>