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3/0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№ 2 «Перечень главных администраторов доходов районного бюджета на 2020 год и плановый период 2021 и 2022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bCs/>
          <w:sz w:val="26"/>
          <w:szCs w:val="26"/>
        </w:rPr>
        <w:t>«</w:t>
      </w:r>
      <w:r>
        <w:rPr/>
        <w:t xml:space="preserve">Перечень главных администраторов доходов районного бюджета на 2020 год и плановый период 2021 и 2022 годов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1"/>
        <w:gridCol w:w="119"/>
        <w:gridCol w:w="49"/>
        <w:gridCol w:w="14"/>
        <w:gridCol w:w="128"/>
        <w:gridCol w:w="52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 главного адми-нист-ратор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05 0000 4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1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2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999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5497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551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999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Прочие субсидии бюджетам муниципальных районов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30024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3512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7 05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рочие безвозмездные поступления в бюджеты муниципальных районов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8 00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9 00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313 05 0000 120</w:t>
            </w:r>
            <w:r>
              <w:rPr>
                <w:color w:val="000000"/>
              </w:rPr>
              <w:t> </w:t>
            </w:r>
            <w:r>
              <w:rPr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313 13 0000 120</w:t>
            </w:r>
            <w:r>
              <w:rPr>
                <w:color w:val="000000"/>
              </w:rPr>
              <w:t> </w:t>
            </w:r>
            <w:r>
              <w:rPr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4 10 0000 120</w:t>
            </w:r>
            <w:r>
              <w:rPr>
                <w:color w:val="000000"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4 13 0000 120</w:t>
            </w:r>
            <w:r>
              <w:rPr>
                <w:color w:val="000000"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    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25 05 0000 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6013 13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b w:val="false"/>
                <w:bCs w:val="false"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6025 05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left="1440" w:hanging="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bCs/>
          <w:vertAlign w:val="superscript"/>
        </w:rPr>
        <w:t>1</w:t>
      </w:r>
      <w:r>
        <w:rPr/>
        <w:t>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С.М. Гладков 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4:00Z</dcterms:created>
  <dc:creator>Порывкин В.А.</dc:creator>
  <dc:description/>
  <cp:keywords/>
  <dc:language>en-US</dc:language>
  <cp:lastModifiedBy>SARANTCEVA_EV</cp:lastModifiedBy>
  <cp:lastPrinted>2019-12-19T10:10:00Z</cp:lastPrinted>
  <dcterms:modified xsi:type="dcterms:W3CDTF">2019-12-24T12:44:00Z</dcterms:modified>
  <cp:revision>2</cp:revision>
  <dc:subject/>
  <dc:title/>
</cp:coreProperties>
</file>