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6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12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следующие изменения и дополнения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170 369,7 тыс. рублей;</w:t>
      </w:r>
    </w:p>
    <w:p>
      <w:pPr>
        <w:pStyle w:val="Style10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величить объем расходов районного бюджета на 170 369,7 тыс. рублей.</w:t>
      </w:r>
    </w:p>
    <w:p>
      <w:pPr>
        <w:pStyle w:val="Style10"/>
        <w:ind w:left="1068" w:hanging="0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Style10"/>
        <w:numPr>
          <w:ilvl w:val="0"/>
          <w:numId w:val="6"/>
        </w:numPr>
        <w:rPr/>
      </w:pPr>
      <w:bookmarkStart w:id="0" w:name="_Hlk57622922"/>
      <w:bookmarkEnd w:id="0"/>
      <w:r>
        <w:rPr>
          <w:sz w:val="26"/>
          <w:szCs w:val="26"/>
        </w:rPr>
        <w:t>Увеличить объем доходов районного бюджета на 2022 год на 119 858,4 тыс. рублей;</w:t>
      </w:r>
    </w:p>
    <w:p>
      <w:pPr>
        <w:pStyle w:val="Style10"/>
        <w:numPr>
          <w:ilvl w:val="0"/>
          <w:numId w:val="6"/>
        </w:numPr>
        <w:rPr>
          <w:sz w:val="26"/>
          <w:szCs w:val="26"/>
        </w:rPr>
      </w:pPr>
      <w:bookmarkStart w:id="1" w:name="_Hlk57622922"/>
      <w:bookmarkEnd w:id="1"/>
      <w:r>
        <w:rPr>
          <w:sz w:val="26"/>
          <w:szCs w:val="26"/>
        </w:rPr>
        <w:t>Увеличить объем расходов районного бюджета на 2022 год на 119 858,4 тыс. рублей.</w:t>
      </w:r>
    </w:p>
    <w:p>
      <w:pPr>
        <w:pStyle w:val="Style10"/>
        <w:ind w:left="720" w:firstLine="360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Style10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величить объем доходов районного бюджета на 2023 год на 124 986,1 тыс. рублей;</w:t>
      </w:r>
    </w:p>
    <w:p>
      <w:pPr>
        <w:pStyle w:val="Style10"/>
        <w:rPr/>
      </w:pPr>
      <w:r>
        <w:rPr>
          <w:sz w:val="26"/>
          <w:szCs w:val="26"/>
        </w:rPr>
        <w:t>2)  Увеличить объем расходов районного бюджета на 2023 год на 124 986,1 тыс. рублей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1.2.В пункте 1 статьи 7 «Межбюджетные трансферты, предоставляемые из районного бюджета бюджетам поселений Балашовского муниципального района районного бюджета на 2021 год и плановый период 2022 и 2023 годов» слова «на 2021 год – 14 728,3 тыс. рублей; на 2022 год – 12 982,6 тыс. рублей; на 2023 год – 12 143,7 тыс. рублей.» заменить на слова «на 2021 год – 13 412,8 тыс. рублей; на 2022 год – 11 823 тыс. рублей; на 2023 год – 11 059,1 тыс. рублей.»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1.3.</w:t>
      </w:r>
      <w:r>
        <w:rPr>
          <w:b w:val="false"/>
          <w:sz w:val="26"/>
          <w:szCs w:val="26"/>
        </w:rPr>
        <w:t xml:space="preserve"> Пункт 1 статьи 7 дополнить абзацем следующего содержания «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1 год и плановый период 2022 и 2023 годов согласно приложению 13 к настоящему Решению в объеме:</w:t>
      </w:r>
    </w:p>
    <w:p>
      <w:pPr>
        <w:pStyle w:val="21"/>
        <w:ind w:left="0" w:firstLine="851"/>
        <w:rPr/>
      </w:pPr>
      <w:r>
        <w:rPr>
          <w:bCs/>
          <w:sz w:val="26"/>
          <w:szCs w:val="26"/>
        </w:rPr>
        <w:t>на 2021 год – 61 090 тыс. рублей;</w:t>
      </w:r>
    </w:p>
    <w:p>
      <w:pPr>
        <w:pStyle w:val="21"/>
        <w:ind w:lef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на 2022 год – 61 090 тыс. рублей;</w:t>
      </w:r>
    </w:p>
    <w:p>
      <w:pPr>
        <w:pStyle w:val="21"/>
        <w:ind w:left="0" w:firstLine="851"/>
        <w:rPr/>
      </w:pPr>
      <w:r>
        <w:rPr>
          <w:bCs/>
          <w:sz w:val="26"/>
          <w:szCs w:val="26"/>
        </w:rPr>
        <w:t>на 2023 год – 61 090 тыс. рублей»</w:t>
      </w:r>
    </w:p>
    <w:p>
      <w:pPr>
        <w:pStyle w:val="21"/>
        <w:ind w:lef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4. Пункт 4 статьи 9 «Особенности исполнения районного бюджета»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4. Установить, что бюджетные ассигнования, предусмотренные комитету по финансам администрации Балашовского муниципального района в приложении 5 «Ведомственная структура расходов районного бюджета на 2021 год и на плановый период 2022 и 2023 годов» по подразделу 0409 «Дорожное хозяйство (дорожные фонды)» целевой статье 27 4 01 Д0400 «Иные межбюджетные транс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» виду расходов 540 «Иные межбюджетные трансферты», распределяются решением Собрания депутатов Балашовского муниципального района в 2021 году между муниципальными образованиями Балашовского муниципального района, в соответствии с утвержденным порядком предоставления иных межбюджетных трансфертов»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5.Внести изменения и дополнения в приложение № 1 «Безвозмездные поступления в районный бюджет на 2021 год и </w:t>
      </w:r>
      <w:r>
        <w:rPr>
          <w:sz w:val="26"/>
          <w:szCs w:val="26"/>
        </w:rPr>
        <w:t>на</w:t>
      </w:r>
      <w:r>
        <w:rPr>
          <w:bCs/>
          <w:sz w:val="26"/>
          <w:szCs w:val="26"/>
        </w:rPr>
        <w:t xml:space="preserve"> плановый период 2022 и 2023 годов» в части уточнения показателей 2021 года и</w:t>
      </w:r>
      <w:r>
        <w:rPr>
          <w:sz w:val="26"/>
          <w:szCs w:val="26"/>
        </w:rPr>
        <w:t xml:space="preserve"> на</w:t>
      </w:r>
      <w:r>
        <w:rPr>
          <w:bCs/>
          <w:sz w:val="26"/>
          <w:szCs w:val="26"/>
        </w:rPr>
        <w:t xml:space="preserve"> плановый период 2022 и 2023 годов</w:t>
      </w:r>
      <w:r>
        <w:rPr>
          <w:sz w:val="26"/>
          <w:szCs w:val="26"/>
        </w:rPr>
        <w:t>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6"/>
        <w:gridCol w:w="3515"/>
        <w:gridCol w:w="1591"/>
        <w:gridCol w:w="991"/>
        <w:gridCol w:w="938"/>
      </w:tblGrid>
      <w:tr>
        <w:trPr>
          <w:trHeight w:val="5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 369,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 858,4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4 986,1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 369,7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 858,4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4 986,1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 02 20000 00 0000 15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822,1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4 954,9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82,6</w:t>
            </w:r>
          </w:p>
        </w:tc>
      </w:tr>
      <w:tr>
        <w:trPr>
          <w:trHeight w:val="47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bookmarkStart w:id="2" w:name="_Hlk43385811"/>
            <w:bookmarkEnd w:id="2"/>
            <w:r>
              <w:rPr/>
              <w:t>2 02 30000 00 0000 15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7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right"/>
              <w:rPr/>
            </w:pPr>
            <w:r>
              <w:rPr/>
              <w:t>644,1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6"/>
          <w:szCs w:val="26"/>
        </w:rPr>
        <w:t>1.6.Внести изменения и дополнения в приложение № 5 «</w:t>
      </w:r>
      <w:r>
        <w:rPr>
          <w:bCs/>
          <w:sz w:val="26"/>
          <w:szCs w:val="26"/>
        </w:rPr>
        <w:t xml:space="preserve">Ведомственная структура расходов районного бюджета на 2021 год и </w:t>
      </w:r>
      <w:r>
        <w:rPr>
          <w:sz w:val="26"/>
          <w:szCs w:val="26"/>
        </w:rPr>
        <w:t>на</w:t>
      </w:r>
      <w:r>
        <w:rPr>
          <w:bCs/>
          <w:sz w:val="26"/>
          <w:szCs w:val="26"/>
        </w:rPr>
        <w:t xml:space="preserve"> плановый период 2022 и 2023 годов</w:t>
      </w:r>
      <w:r>
        <w:rPr>
          <w:sz w:val="26"/>
          <w:szCs w:val="26"/>
        </w:rPr>
        <w:t>» в части уточнения плановых показателей 2021 года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>на</w:t>
      </w:r>
      <w:r>
        <w:rPr>
          <w:bCs/>
          <w:sz w:val="26"/>
          <w:szCs w:val="26"/>
        </w:rPr>
        <w:t xml:space="preserve"> плановый период 2022 и 2023 годов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7"/>
        <w:gridCol w:w="447"/>
        <w:gridCol w:w="473"/>
        <w:gridCol w:w="743"/>
        <w:gridCol w:w="1504"/>
        <w:gridCol w:w="1002"/>
        <w:gridCol w:w="990"/>
        <w:gridCol w:w="990"/>
        <w:gridCol w:w="989"/>
      </w:tblGrid>
      <w:tr>
        <w:trPr>
          <w:trHeight w:val="25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2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023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68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554,0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14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269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576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271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576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576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398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21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2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Содержание и ремонт объектов нежилого фонда муниципальной собственности Балашовского муниципального района на 2021-2023 годы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Многоуровневая система профилактики преступлений и правонарушений на территории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ражданская оборон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массовой информаци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91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084,6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5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5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5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5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5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1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1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Развитие и обеспечение сохранности сетей автомобильных дорог Балашовского муниципального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524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«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 774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 930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 005,4</w:t>
            </w:r>
          </w:p>
        </w:tc>
      </w:tr>
      <w:tr>
        <w:trPr>
          <w:trHeight w:val="29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269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межбюджетные транс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61 09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ам муниципальных образований Балашовского муниципального район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14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Д0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Д0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Д0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5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Обеспечение жилыми помещениями молодых семей" на территории Балашовского муниципального района Саратовской области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 221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9 636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 903,9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 221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 636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4 903,9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02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 160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88 795,8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02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 160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 795,8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Развитие системы общего образования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02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 160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88 795,8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истемы общего образования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 615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970,6</w:t>
            </w:r>
          </w:p>
        </w:tc>
      </w:tr>
      <w:tr>
        <w:trPr>
          <w:trHeight w:val="524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 615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970,6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 615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67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 26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862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348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385,3</w:t>
            </w:r>
          </w:p>
        </w:tc>
      </w:tr>
      <w:tr>
        <w:trPr>
          <w:trHeight w:val="271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653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653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49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4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49,6</w:t>
            </w:r>
          </w:p>
        </w:tc>
      </w:tr>
      <w:tr>
        <w:trPr>
          <w:trHeight w:val="91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701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5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54,7</w:t>
            </w:r>
          </w:p>
        </w:tc>
      </w:tr>
      <w:tr>
        <w:trPr>
          <w:trHeight w:val="120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0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0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0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0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0,2</w:t>
            </w:r>
          </w:p>
        </w:tc>
      </w:tr>
      <w:tr>
        <w:trPr>
          <w:trHeight w:val="982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2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2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2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</w:tr>
      <w:tr>
        <w:trPr>
          <w:trHeight w:val="136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4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4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4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7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47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7,0</w:t>
            </w:r>
          </w:p>
        </w:tc>
      </w:tr>
      <w:tr>
        <w:trPr>
          <w:trHeight w:val="14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7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47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7,0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7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47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1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2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51,6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51,6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Развитие системы дополнительного образования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51,6</w:t>
            </w:r>
          </w:p>
        </w:tc>
      </w:tr>
      <w:tr>
        <w:trPr>
          <w:trHeight w:val="53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54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54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3 E2 54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U12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271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U12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3 E4 U12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Многоуровневая система профилактики преступлений и правонарушений на территории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3 534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702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056,5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</w:tr>
      <w:tr>
        <w:trPr>
          <w:trHeight w:val="271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3 886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31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 669,3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Развитие системы общего образования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3 886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31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 669,3</w:t>
            </w:r>
          </w:p>
        </w:tc>
      </w:tr>
      <w:tr>
        <w:trPr>
          <w:trHeight w:val="91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516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516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516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120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120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52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52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52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Многоуровневая система профилактики преступлений и правонарушений на территории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880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87,2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880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Культур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68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68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Театры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театрами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Библиотеки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ые мероприятия «Комплектование книжных фондов муниципальных общедоступных библиотек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Культурно-досуговые учреждения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8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8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519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519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7 01 L519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5 139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523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523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523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 00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 00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0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0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0 369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9 858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 98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» в части уточнения плановых показателей 2021 года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на</w:t>
      </w:r>
      <w:r>
        <w:rPr>
          <w:bCs/>
          <w:sz w:val="26"/>
          <w:szCs w:val="26"/>
        </w:rPr>
        <w:t xml:space="preserve"> плановый период 2022 и 2023 годов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8"/>
        <w:gridCol w:w="751"/>
        <w:gridCol w:w="737"/>
        <w:gridCol w:w="1493"/>
        <w:gridCol w:w="994"/>
        <w:gridCol w:w="983"/>
        <w:gridCol w:w="982"/>
        <w:gridCol w:w="983"/>
      </w:tblGrid>
      <w:tr>
        <w:trPr>
          <w:trHeight w:val="300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2 год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Общегосударственные вопрос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486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5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5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5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5,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1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1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2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Содержание и ремонт объектов нежилого фонда муниципальной собственности Балашовского муниципального района на 2021-2023 годы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Многоуровневая система профилактики преступлений и правонарушений на территории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ражданская оборо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экономик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16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«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 774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 930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 005,4</w:t>
            </w:r>
          </w:p>
        </w:tc>
      </w:tr>
      <w:tr>
        <w:trPr>
          <w:trHeight w:val="28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144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bookmarkStart w:id="3" w:name="_Hlk59553242"/>
            <w:r>
              <w:rPr>
                <w:szCs w:val="18"/>
              </w:rPr>
              <w:t>Иные межбюджетные транс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  <w:bookmarkEnd w:id="3"/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</w:tr>
      <w:tr>
        <w:trPr>
          <w:trHeight w:val="413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ам муниципальных образований Балашовского муниципального райо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61 09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144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Д0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Д0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Д0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1124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9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08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576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576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576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4 360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9 636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 903,9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0 P2 523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523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523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02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 160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 795,8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02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 160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 795,8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Развитие системы общего образования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02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 160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 795,8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Развитие системы общего образования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 615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970,6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 615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970,6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 615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67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 26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862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348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385,3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653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653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49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4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49,6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701,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5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54,7</w:t>
            </w:r>
          </w:p>
        </w:tc>
      </w:tr>
      <w:tr>
        <w:trPr>
          <w:trHeight w:val="120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0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0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0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0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0,2</w:t>
            </w:r>
          </w:p>
        </w:tc>
      </w:tr>
      <w:tr>
        <w:trPr>
          <w:trHeight w:val="144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2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0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2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0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2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0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</w:tr>
      <w:tr>
        <w:trPr>
          <w:trHeight w:val="344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0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0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0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49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49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49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7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47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7,0</w:t>
            </w:r>
          </w:p>
        </w:tc>
      </w:tr>
      <w:tr>
        <w:trPr>
          <w:trHeight w:val="883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7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47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7,0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7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47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1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2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4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51,6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51,6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одпрограмма «Развитие системы дополнительного образования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51,6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549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549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549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413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U12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U12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6 618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U12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Многоуровневая система профилактики преступлений и правонарушений на территории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3 534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702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9 056,5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7,2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 00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 00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0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0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3 886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31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 669,3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Развитие системы общего образования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3 886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31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 669,3</w:t>
            </w:r>
          </w:p>
        </w:tc>
      </w:tr>
      <w:tr>
        <w:trPr>
          <w:trHeight w:val="271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516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516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516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52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52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131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52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Многоуровневая система профилактики преступлений и правонарушений на территории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,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ультура и кинематограф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880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8"/>
              </w:rPr>
              <w:t>-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87,2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68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68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Театры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Оказание муниципальных услуг населению театрами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Библиотеки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ые мероприятия «Комплектование книжных фондов муниципальных общедоступных библиотек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Культурно-досуговые учреждения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8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8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51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51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51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7,2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ая политик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555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Обеспечение жилыми помещениями молодых семей" на территории Балашовского муниципального района Саратовской области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редства массовой информаци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0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0 369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9 858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 98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8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</w:t>
      </w:r>
      <w:r>
        <w:rPr>
          <w:sz w:val="26"/>
          <w:szCs w:val="26"/>
        </w:rPr>
        <w:t xml:space="preserve"> на</w:t>
      </w:r>
      <w:r>
        <w:rPr>
          <w:bCs/>
          <w:sz w:val="26"/>
          <w:szCs w:val="26"/>
        </w:rPr>
        <w:t xml:space="preserve"> плановый период 2022 и 2023 годов в части уточнения плановых показателей 2021 года и </w:t>
      </w:r>
      <w:r>
        <w:rPr>
          <w:sz w:val="26"/>
          <w:szCs w:val="26"/>
        </w:rPr>
        <w:t>на</w:t>
      </w:r>
      <w:r>
        <w:rPr>
          <w:bCs/>
          <w:sz w:val="26"/>
          <w:szCs w:val="26"/>
        </w:rPr>
        <w:t xml:space="preserve"> плановый период 2022 и 2023 годов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3"/>
        <w:gridCol w:w="1499"/>
        <w:gridCol w:w="999"/>
        <w:gridCol w:w="1250"/>
        <w:gridCol w:w="1020"/>
        <w:gridCol w:w="1020"/>
      </w:tblGrid>
      <w:tr>
        <w:trPr>
          <w:trHeight w:val="300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2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2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2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97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7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 0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0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5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15,2</w:t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0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жбюджетные трансферт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9,4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576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576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9,4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576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69,4</w:t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«Развитие и обеспечение сохранности сетей автомобильных дорог Балашовского муниципального район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31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15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084,6</w:t>
            </w:r>
          </w:p>
        </w:tc>
      </w:tr>
      <w:tr>
        <w:trPr>
          <w:trHeight w:val="226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«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 77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 93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 005,4</w:t>
            </w:r>
          </w:p>
        </w:tc>
      </w:tr>
      <w:tr>
        <w:trPr>
          <w:trHeight w:val="1122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5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1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1 15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4,6</w:t>
            </w:r>
          </w:p>
        </w:tc>
      </w:tr>
      <w:tr>
        <w:trPr>
          <w:trHeight w:val="144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1 Д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 090,0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ам муниципальных образований Балашовского муниципального райо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 4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120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Д0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Д0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4 02 Д0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1 090,0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23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6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Муниципальная программа «Обеспечение жилыми помещениями молодых семей» на территории Балашовского муниципального района Саратовской области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5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5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3 97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8"/>
              </w:rPr>
              <w:t>119 24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 516,7</w:t>
            </w:r>
          </w:p>
        </w:tc>
      </w:tr>
      <w:tr>
        <w:trPr>
          <w:trHeight w:val="131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5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5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P2 5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 139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«Развитие системы общего образования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 21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 47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7 465,1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Развитие системы общего образования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 61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970,6</w:t>
            </w:r>
          </w:p>
        </w:tc>
      </w:tr>
      <w:tr>
        <w:trPr>
          <w:trHeight w:val="96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 61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970,6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72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 61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6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 26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8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34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385,3</w:t>
            </w:r>
          </w:p>
        </w:tc>
      </w:tr>
      <w:tr>
        <w:trPr>
          <w:trHeight w:val="344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65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65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4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4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49,6</w:t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88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4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923,2</w:t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516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516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516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1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0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8,5</w:t>
            </w:r>
          </w:p>
        </w:tc>
      </w:tr>
      <w:tr>
        <w:trPr>
          <w:trHeight w:val="96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0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E1 U1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0,2</w:t>
            </w:r>
          </w:p>
        </w:tc>
      </w:tr>
      <w:tr>
        <w:trPr>
          <w:trHeight w:val="120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2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2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1 U12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3,7</w:t>
            </w:r>
          </w:p>
        </w:tc>
      </w:tr>
      <w:tr>
        <w:trPr>
          <w:trHeight w:val="554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0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0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0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49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49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2 549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 30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1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 667,8</w:t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52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52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52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2 07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12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100,8</w:t>
            </w:r>
          </w:p>
        </w:tc>
      </w:tr>
      <w:tr>
        <w:trPr>
          <w:trHeight w:val="120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4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7,0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4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E4 U13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,7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«Развитие системы дополнительного образования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 6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 77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051,6</w:t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549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549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2 549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U1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U1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U1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6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77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945,1</w:t>
            </w:r>
          </w:p>
        </w:tc>
      </w:tr>
      <w:tr>
        <w:trPr>
          <w:trHeight w:val="96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Муниципальная программа «Содержание и ремонт объектов нежилого фонда муниципальной собственности Балашовского муниципального района на 2021-2023 годы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97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Основное мероприятие «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97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7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26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«Театры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02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Оказание муниципальных услуг населению театрами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2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«Библиотеки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ые мероприятия «Комплектование книжных фондов муниципальных общедоступных библиотек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4 04 L519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«Культурно-досуговые учреждения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Многоуровневая система профилактики преступлений и правонарушений на территории район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31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15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084,6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4,6</w:t>
            </w:r>
          </w:p>
        </w:tc>
      </w:tr>
      <w:tr>
        <w:trPr>
          <w:trHeight w:val="45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0 36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9 85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 9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1.9.Приложение № 9 «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b w:val="false"/>
          <w:color w:val="000000"/>
          <w:sz w:val="26"/>
          <w:szCs w:val="26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 w:val="false"/>
          <w:sz w:val="26"/>
          <w:szCs w:val="26"/>
        </w:rPr>
        <w:t xml:space="preserve"> за счет средств районного дорожного фонда Балашовского муниципального района Саратовской области на 2021 год и плановый период 2022 и 2023 годов» изложить в ново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9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5/12 от 02.12.2020 г.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21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2 и 2023 годов</w:t>
      </w:r>
      <w:r>
        <w:rPr>
          <w:sz w:val="26"/>
          <w:szCs w:val="26"/>
        </w:rPr>
        <w:t>»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color w:val="000000"/>
          <w:sz w:val="26"/>
          <w:szCs w:val="26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sz w:val="26"/>
          <w:szCs w:val="26"/>
        </w:rPr>
        <w:t xml:space="preserve"> за счет средств районного дорожного фонда Балашовского муниципального района Саратовской области на 2021 год и плановый период 2022 и 2023 годов</w:t>
      </w:r>
    </w:p>
    <w:p>
      <w:pPr>
        <w:pStyle w:val="Normal"/>
        <w:ind w:left="6480" w:firstLine="41"/>
        <w:rPr/>
      </w:pPr>
      <w:r>
        <w:rPr/>
        <w:t xml:space="preserve">  </w:t>
      </w:r>
    </w:p>
    <w:p>
      <w:pPr>
        <w:pStyle w:val="Normal"/>
        <w:ind w:left="6480" w:firstLine="41"/>
        <w:rPr/>
      </w:pPr>
      <w:r>
        <w:rPr/>
        <w:t xml:space="preserve"> </w:t>
      </w:r>
      <w:r>
        <w:rPr/>
        <w:t>(тыс. рублей)</w:t>
      </w:r>
    </w:p>
    <w:tbl>
      <w:tblPr>
        <w:tblW w:w="9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20"/>
        <w:gridCol w:w="1701"/>
        <w:gridCol w:w="1701"/>
        <w:gridCol w:w="1701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мелик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семе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окр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6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ч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цземледел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охопер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8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ян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пер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0.Дополнить приложением № 13 «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1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2 и 2023 годов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13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5/12 от 02.12.2020 г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21 год </w:t>
      </w:r>
      <w:r>
        <w:rPr>
          <w:rStyle w:val="StrongEmphasis"/>
          <w:b w:val="false"/>
          <w:sz w:val="26"/>
          <w:szCs w:val="26"/>
          <w:shd w:fill="FFFFFF" w:val="clear"/>
        </w:rPr>
        <w:t>и плановый период 2022 и 2023 годов</w:t>
      </w:r>
      <w:r>
        <w:rPr>
          <w:sz w:val="26"/>
          <w:szCs w:val="26"/>
        </w:rPr>
        <w:t>»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  <w:sz w:val="26"/>
          <w:szCs w:val="26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1 год и плановый период 2022 и 2023 годов</w:t>
      </w:r>
    </w:p>
    <w:p>
      <w:pPr>
        <w:pStyle w:val="Normal"/>
        <w:ind w:left="6480" w:firstLine="41"/>
        <w:rPr/>
      </w:pPr>
      <w:r>
        <w:rPr/>
        <w:t xml:space="preserve">               </w:t>
      </w:r>
      <w:r>
        <w:rPr/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8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9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О.В. Масякин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9:00Z</dcterms:created>
  <dc:creator>Порывкин В.А.</dc:creator>
  <dc:description/>
  <cp:keywords/>
  <dc:language>en-US</dc:language>
  <cp:lastModifiedBy>fo30balash@outlook.com</cp:lastModifiedBy>
  <cp:lastPrinted>2020-12-22T18:13:00Z</cp:lastPrinted>
  <dcterms:modified xsi:type="dcterms:W3CDTF">2020-12-28T09:29:00Z</dcterms:modified>
  <cp:revision>2</cp:revision>
  <dc:subject/>
  <dc:title/>
</cp:coreProperties>
</file>