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94/01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16.11.2020 г._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right="2436" w:hanging="0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принятии к рассмотрению проекта решения «О бюджете Балашовского муниципального района</w:t>
      </w:r>
    </w:p>
    <w:p>
      <w:pPr>
        <w:pStyle w:val="Normal"/>
        <w:suppressAutoHyphens w:val="true"/>
        <w:overflowPunct w:val="true"/>
        <w:autoSpaceDE w:val="true"/>
        <w:ind w:right="2436" w:hanging="0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аратовской области на 2021 год и плановый период 2022 – 2023 годов» и назначении публичных слушаний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основании статей 13 и 23 Устава Балашовского муниципального района Саратовской области, руководствуясь Положением о публичных слушаниях в Балашовском муниципальном районе, утвержденным решением Собрания депутатов Балашовского муниципального района от 25 июня 2014 года №56/19 с изменениями и дополнениями,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рание депутатов Балашовского муниципального район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О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Принять к рассмотрению проект решения Собрания депутатов Балашовского муниципального района «О бюджете Балашовского муниципального района Саратовской области на 2021 год и плановый период 2022 – 2023 годов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Назначить проведение публичных слушаний по проекту решения «О бюджете Балашовского муниципального района Саратовской области на 2021 год и плановый период 2022 – 2023 годов» на 26 ноября 2020 года в  14 часов по адресу: г.Балашов, ул.Советская, д.178, ком.10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Разместить проект решения «О бюджете Балашовского муниципального района Саратовской области на 2021 год и плановый период 2022 – 2023 годов на сайте администрации Балашовского муниципального района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www.baladmin.ru</w:t>
        </w:r>
      </w:hyperlink>
      <w:r>
        <w:rPr>
          <w:sz w:val="28"/>
          <w:szCs w:val="28"/>
          <w:lang w:eastAsia="zh-CN"/>
        </w:rPr>
        <w:t xml:space="preserve">) и на сайте </w:t>
      </w:r>
      <w:r>
        <w:rPr>
          <w:sz w:val="28"/>
          <w:szCs w:val="28"/>
          <w:lang w:val="en-US" w:eastAsia="zh-CN"/>
        </w:rPr>
        <w:t>balashov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tv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Создать рабочую группу по организации и проведению публичных слушаний в количестве 6 человек: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1.Рыжков А.Г. – председатель Собрания депутатов Балашовского муниципального района (председатель рабочей группы);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Петраков П.М. – глава Балашовского муниципального района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  <w:lang w:eastAsia="zh-CN"/>
        </w:rPr>
        <w:t>4.3.Логинов Р.А. – заместитель председателя Собрания депутатов Балашовского муниципального района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4.Дозинов Д.В. – председатель комитета по бюджетно-финансовым вопросам и имущественным отношениям Собрания депутатов Балашовского муниципального района, депутат Собрания депутатов Балашовского муниципального района;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5.Лутовинова Т.А. – председатель контрольно-счетной комиссии Балашовского муниципального района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6.Юрлова И.П. – заместитель главы администрации Балашовского муниципального района по экономике, председатель комитета по финансам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Аргументированные замечания и предложения по указанному проекту решения граждане вправе представить в письменном виде в Собрание депутатов Балашовского муниципального района до 10 часов 26 ноября 2020 года по адресу: г. Балашов, ул. Советская, д. 178,  каб.3 или в электронном виде на адрес: </w:t>
      </w:r>
      <w:r>
        <w:rPr>
          <w:sz w:val="28"/>
          <w:szCs w:val="28"/>
          <w:lang w:val="en-US" w:eastAsia="zh-CN"/>
        </w:rPr>
        <w:t>balsobranie</w:t>
      </w:r>
      <w:r>
        <w:rPr>
          <w:sz w:val="28"/>
          <w:szCs w:val="28"/>
          <w:lang w:eastAsia="zh-CN"/>
        </w:rPr>
        <w:t>@</w:t>
      </w:r>
      <w:r>
        <w:rPr>
          <w:sz w:val="28"/>
          <w:szCs w:val="28"/>
          <w:lang w:val="en-US" w:eastAsia="zh-CN"/>
        </w:rPr>
        <w:t>mail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  <w:lang w:eastAsia="zh-CN"/>
        </w:rPr>
        <w:t xml:space="preserve">Замечания и предложения должны </w:t>
      </w:r>
      <w:r>
        <w:rPr>
          <w:rFonts w:cs="Tahoma"/>
          <w:sz w:val="28"/>
          <w:szCs w:val="28"/>
          <w:lang w:eastAsia="zh-CN" w:bidi="zxx"/>
        </w:rPr>
        <w:t xml:space="preserve">содержать четкую формулировку, </w:t>
      </w:r>
      <w:r>
        <w:rPr>
          <w:sz w:val="28"/>
          <w:szCs w:val="28"/>
          <w:lang w:eastAsia="zh-CN"/>
        </w:rPr>
        <w:t>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</w:t>
      </w:r>
    </w:p>
    <w:p>
      <w:pPr>
        <w:pStyle w:val="Normal"/>
        <w:tabs>
          <w:tab w:val="clear" w:pos="708"/>
          <w:tab w:val="left" w:pos="-142" w:leader="none"/>
          <w:tab w:val="left" w:pos="825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6.Настоящее решение подлежит обнародованию и вступает в силу со дня его принятия.</w:t>
      </w:r>
    </w:p>
    <w:p>
      <w:pPr>
        <w:pStyle w:val="Normal"/>
        <w:overflowPunct w:val="true"/>
        <w:autoSpaceDE w:val="true"/>
        <w:ind w:firstLine="851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ind w:firstLine="851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ind w:firstLine="851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седатель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брания депутатов Балашовского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</w:t>
      </w:r>
    </w:p>
    <w:p>
      <w:pPr>
        <w:pStyle w:val="Style17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Style8">
    <w:name w:val="Символ сноски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???????? ????? ??????"/>
    <w:qFormat/>
    <w:rPr>
      <w:sz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5:00Z</dcterms:created>
  <dc:creator>экономический отдел</dc:creator>
  <dc:description/>
  <cp:keywords/>
  <dc:language>en-US</dc:language>
  <cp:lastModifiedBy>SARANTCEVA_EV</cp:lastModifiedBy>
  <cp:lastPrinted>2020-10-27T14:03:00Z</cp:lastPrinted>
  <dcterms:modified xsi:type="dcterms:W3CDTF">2020-11-17T05:15:00Z</dcterms:modified>
  <cp:revision>2</cp:revision>
  <dc:subject/>
  <dc:title>??????????? ???????? ?????</dc:title>
</cp:coreProperties>
</file>