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42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-14.75pt;width:54pt;height:53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0761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310</wp:posOffset>
                </wp:positionH>
                <wp:positionV relativeFrom="paragraph">
                  <wp:posOffset>52070</wp:posOffset>
                </wp:positionV>
                <wp:extent cx="482854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78"/>
                              <w:gridCol w:w="540"/>
                              <w:gridCol w:w="1620"/>
                              <w:gridCol w:w="4320"/>
                              <w:gridCol w:w="1861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0.7pt;mso-wrap-distance-left:9.05pt;mso-wrap-distance-right:9.05pt;mso-wrap-distance-top:0pt;mso-wrap-distance-bottom:0pt;margin-top:4.1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78"/>
                        <w:gridCol w:w="540"/>
                        <w:gridCol w:w="1620"/>
                        <w:gridCol w:w="4320"/>
                        <w:gridCol w:w="1861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10/0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09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муниципального района № 95/12 от 02.12.2020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бласти на 2021 год и плановый период 2022 и 2023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/>
      </w:pPr>
      <w:bookmarkStart w:id="0" w:name="_Hlk533162514"/>
      <w:bookmarkEnd w:id="0"/>
      <w:r>
        <w:rPr>
          <w:sz w:val="24"/>
        </w:rPr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4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, от 29.06.2021 №105/16, от 30.07.2021 № 106/01)</w:t>
      </w:r>
      <w:bookmarkEnd w:id="1"/>
      <w:r>
        <w:rPr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/>
        <w:t>1.1. В части 1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63946109"/>
      <w:bookmarkEnd w:id="2"/>
      <w:r>
        <w:rPr/>
        <w:t>а) в пункте 1 цифры «1 820 825,1» заменить цифрами «1 865 851,2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/>
        <w:t>б) в пункте 2 цифры «1 831 241,1» заменить цифрами «1 876 267,2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/>
        <w:t>в) в пункте 3 цифры «2,1» заменить на цифры «1,9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</w:rPr>
      </w:pPr>
      <w:bookmarkStart w:id="3" w:name="_Hlk533162514"/>
      <w:bookmarkStart w:id="4" w:name="_Hlk63946109"/>
      <w:bookmarkEnd w:id="3"/>
      <w:bookmarkEnd w:id="4"/>
      <w:r>
        <w:rPr>
          <w:color w:val="000000"/>
        </w:rPr>
        <w:t xml:space="preserve">1.2. Приложения 5, 6, 7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>к решению Собрания депутатов Балашовского муниципального района Саратовской области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1 год </w:t>
      </w:r>
      <w:r>
        <w:rPr>
          <w:bCs/>
          <w:sz w:val="22"/>
          <w:szCs w:val="22"/>
          <w:shd w:fill="FFFFFF" w:val="clear"/>
        </w:rPr>
        <w:t>и на плановый период 2022 и 2023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5"/>
        <w:gridCol w:w="537"/>
        <w:gridCol w:w="597"/>
        <w:gridCol w:w="1534"/>
        <w:gridCol w:w="589"/>
        <w:gridCol w:w="1235"/>
        <w:gridCol w:w="1235"/>
        <w:gridCol w:w="123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 де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 хо д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7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8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2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5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4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3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4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24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3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2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53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 8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8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5 113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15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50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81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7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56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4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4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1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45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4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4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7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4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7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7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9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8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1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 26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№ 95/12 от 02.12.2020 «О районном бюджете Балашовского муниципального района Саратовской области на 2021 год </w:t>
      </w:r>
      <w:r>
        <w:rPr>
          <w:bCs/>
          <w:sz w:val="22"/>
          <w:szCs w:val="22"/>
          <w:shd w:fill="FFFFFF" w:val="clear"/>
        </w:rPr>
        <w:t>и на плановый период 2022 и 2023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64"/>
        <w:gridCol w:w="596"/>
        <w:gridCol w:w="1535"/>
        <w:gridCol w:w="847"/>
        <w:gridCol w:w="1235"/>
        <w:gridCol w:w="1235"/>
        <w:gridCol w:w="123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 </w:t>
              <w:br/>
              <w:t xml:space="preserve">раз </w:t>
              <w:br/>
              <w:t>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  <w:br/>
              <w:t>рас</w:t>
              <w:br/>
              <w:t>ходов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0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6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1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3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08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4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8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8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 7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10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32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3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56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4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4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1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5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5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0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25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4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85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2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8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6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 267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5/12 от 02.12.2020 «О районном бюджете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0"/>
          <w:szCs w:val="20"/>
        </w:rPr>
        <w:t xml:space="preserve">Балашовского муниципального района Саратовской области на 2021 год </w:t>
      </w:r>
      <w:r>
        <w:rPr>
          <w:rStyle w:val="StrongEmphasis"/>
          <w:b w:val="false"/>
          <w:sz w:val="20"/>
          <w:szCs w:val="20"/>
          <w:shd w:fill="FFFFFF" w:val="clear"/>
        </w:rPr>
        <w:t>и на плановый период 2022 и 2023 годов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52"/>
        <w:gridCol w:w="847"/>
        <w:gridCol w:w="1619"/>
        <w:gridCol w:w="1241"/>
        <w:gridCol w:w="1241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  <w:br/>
              <w:t xml:space="preserve">рас </w:t>
              <w:br/>
              <w:t xml:space="preserve">хо </w:t>
              <w:br/>
              <w:t>до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9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30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2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7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6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1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отдельных полномоч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4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721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5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96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1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0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20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9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 54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8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145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909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8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45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6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7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9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4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25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1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485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13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3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1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7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7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59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1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68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7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/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 26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>муниципального района                                                         А.Г. Рыжков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2:00Z</dcterms:created>
  <dc:creator>Порывкин В.А.</dc:creator>
  <dc:description/>
  <cp:keywords/>
  <dc:language>en-US</dc:language>
  <cp:lastModifiedBy>Виталий</cp:lastModifiedBy>
  <cp:lastPrinted>2021-06-22T15:32:00Z</cp:lastPrinted>
  <dcterms:modified xsi:type="dcterms:W3CDTF">2021-09-27T11:03:00Z</dcterms:modified>
  <cp:revision>49</cp:revision>
  <dc:subject/>
  <dc:title/>
</cp:coreProperties>
</file>