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6pt;margin-top:1pt;width:54pt;height:53.1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722286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3467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4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5310</wp:posOffset>
                </wp:positionH>
                <wp:positionV relativeFrom="paragraph">
                  <wp:posOffset>52070</wp:posOffset>
                </wp:positionV>
                <wp:extent cx="7255510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АШОВСКОГО МУНИЦИПАЛЬНОГО РАЙОН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78"/>
                              <w:gridCol w:w="540"/>
                              <w:gridCol w:w="1620"/>
                              <w:gridCol w:w="4320"/>
                              <w:gridCol w:w="1861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. Балаш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60.7pt;mso-wrap-distance-left:9.05pt;mso-wrap-distance-right:9.05pt;mso-wrap-distance-top:0pt;mso-wrap-distance-bottom:0pt;margin-top:4.1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АЛАШОВСКОГО МУНИЦИПАЛЬНОГО РАЙОН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78"/>
                        <w:gridCol w:w="540"/>
                        <w:gridCol w:w="1620"/>
                        <w:gridCol w:w="4320"/>
                        <w:gridCol w:w="1861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Балаш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5/16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06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Балашов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№ 95/12 от 02.12.2020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О районном бюджете Балашо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/>
      </w:pPr>
      <w:r>
        <w:rPr>
          <w:b/>
          <w:szCs w:val="28"/>
        </w:rPr>
        <w:t>области на 2021 год и плановый период 2022 и 2023 годов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21"/>
        <w:ind w:left="0" w:firstLine="709"/>
        <w:rPr>
          <w:sz w:val="24"/>
        </w:rPr>
      </w:pPr>
      <w:bookmarkStart w:id="0" w:name="_Hlk533162514"/>
      <w:bookmarkEnd w:id="0"/>
      <w:r>
        <w:rPr/>
        <w:t xml:space="preserve"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</w:t>
      </w:r>
      <w:bookmarkStart w:id="1" w:name="_Hlk60057672"/>
      <w:r>
        <w:rPr>
          <w:sz w:val="24"/>
        </w:rPr>
        <w:t>(с изменениями от 24.12.2020 № 96/08, от 15.01.2021 № 97/01, от 29.01.2021 № 98/07, от 29.01.2021 № 98/09, от 20.02.2021 №99/09, от 23.03.2021 №100/09, от 07.04.2021 №101/02, от 30.04.2021 №102/06, от 14.05.2021 № 103/01, от 28.05.2021 №104/03)</w:t>
      </w:r>
      <w:bookmarkEnd w:id="1"/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/>
        <w:t>1.1. В части 1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/>
        <w:t>а) в пункте 1 цифры «1 742 984,5» заменить цифрами «1 793 746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bookmarkStart w:id="2" w:name="_Hlk63946109"/>
      <w:r>
        <w:rPr/>
        <w:t>б) в пункте 2 цифры «1 753 400,5» заменить цифрами «1 804 162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/>
        <w:t>в) в пункте 3 цифры «2,3» заменить на цифры «2,2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bCs/>
        </w:rPr>
        <w:t>1.2 В пункте 1 статьи 7 «Межбюджетные трансферты, предоставляемые из районного бюджета бюджетам поселений Балашовского муниципального района» в абзаце:</w:t>
      </w:r>
    </w:p>
    <w:p>
      <w:pPr>
        <w:pStyle w:val="21"/>
        <w:ind w:left="0" w:firstLine="851"/>
        <w:jc w:val="both"/>
        <w:rPr>
          <w:bCs/>
          <w:color w:val="000000"/>
          <w:sz w:val="24"/>
          <w:lang w:eastAsia="ar-SA"/>
        </w:rPr>
      </w:pPr>
      <w:r>
        <w:rPr>
          <w:bCs/>
          <w:sz w:val="24"/>
        </w:rPr>
        <w:t xml:space="preserve">«- </w:t>
      </w:r>
      <w:r>
        <w:rPr>
          <w:sz w:val="24"/>
        </w:rPr>
        <w:t>иные межбюджетные трансферты в целях обеспечения надлежащего осуществления полномочий по решению вопросов местного значения,</w:t>
      </w:r>
      <w:r>
        <w:rPr>
          <w:bCs/>
          <w:color w:val="000000"/>
          <w:sz w:val="24"/>
          <w:lang w:eastAsia="ar-SA"/>
        </w:rPr>
        <w:t xml:space="preserve"> согласно приложению 14 к настоящему Решению в объеме: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/>
      </w:pPr>
      <w:bookmarkStart w:id="3" w:name="_Hlk63946109"/>
      <w:r>
        <w:rPr>
          <w:bCs/>
          <w:color w:val="000000"/>
          <w:lang w:eastAsia="ar-SA"/>
        </w:rPr>
        <w:t>на 2021 год – цифры «1 500,0»</w:t>
      </w:r>
      <w:bookmarkEnd w:id="3"/>
      <w:r>
        <w:rPr>
          <w:bCs/>
          <w:color w:val="000000"/>
          <w:lang w:eastAsia="ar-SA"/>
        </w:rPr>
        <w:t xml:space="preserve"> заменить цифрами «2 451,4»</w:t>
      </w:r>
    </w:p>
    <w:p>
      <w:pPr>
        <w:pStyle w:val="Heading1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В пункте 1 статьи 7 «Межбюджетные трансферты, предоставляемые из районного бюджета бюджетам поселений Балашовского муниципального района» в абзаце:</w:t>
      </w:r>
    </w:p>
    <w:p>
      <w:pPr>
        <w:pStyle w:val="Heading1"/>
        <w:ind w:firstLine="851"/>
        <w:jc w:val="both"/>
        <w:rPr/>
      </w:pPr>
      <w:r>
        <w:rPr>
          <w:b w:val="false"/>
          <w:bCs w:val="false"/>
        </w:rPr>
        <w:t xml:space="preserve"> </w:t>
      </w:r>
      <w:r>
        <w:rPr/>
        <w:t xml:space="preserve"> </w:t>
      </w:r>
      <w:r>
        <w:rPr/>
        <w:t>«</w:t>
      </w:r>
      <w:r>
        <w:rPr>
          <w:b w:val="false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1 год и плановый период 2022 и 2023 годов</w:t>
      </w:r>
      <w:r>
        <w:rPr>
          <w:b w:val="false"/>
          <w:bCs w:val="false"/>
        </w:rPr>
        <w:t xml:space="preserve"> согласно приложению 10 к настоящему Решению в объеме:</w:t>
      </w:r>
    </w:p>
    <w:p>
      <w:pPr>
        <w:pStyle w:val="21"/>
        <w:ind w:left="0" w:firstLine="708"/>
        <w:rPr>
          <w:sz w:val="24"/>
        </w:rPr>
      </w:pPr>
      <w:r>
        <w:rPr>
          <w:sz w:val="24"/>
        </w:rPr>
        <w:t xml:space="preserve">на 2021 год – </w:t>
      </w:r>
      <w:r>
        <w:rPr>
          <w:bCs/>
          <w:color w:val="000000"/>
          <w:sz w:val="24"/>
          <w:lang w:eastAsia="ar-SA"/>
        </w:rPr>
        <w:t>цифры «</w:t>
      </w:r>
      <w:r>
        <w:rPr>
          <w:sz w:val="24"/>
        </w:rPr>
        <w:t>11 976,1</w:t>
      </w:r>
      <w:r>
        <w:rPr>
          <w:bCs/>
          <w:color w:val="000000"/>
          <w:sz w:val="24"/>
          <w:lang w:eastAsia="ar-SA"/>
        </w:rPr>
        <w:t>» заменить цифрами «13 477,3»</w:t>
      </w:r>
    </w:p>
    <w:p>
      <w:pPr>
        <w:pStyle w:val="Normal"/>
        <w:ind w:firstLine="7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bookmarkStart w:id="4" w:name="_Hlk533162514"/>
      <w:bookmarkEnd w:id="4"/>
      <w:r>
        <w:rPr/>
        <w:t xml:space="preserve">1.4. Приложения 1, 4, 5, 6, 7, 10, 11, 12, 14 изложить в следующей редакции:  </w:t>
      </w:r>
    </w:p>
    <w:p>
      <w:pPr>
        <w:pStyle w:val="Normal"/>
        <w:ind w:left="8496" w:hanging="0"/>
        <w:rPr/>
      </w:pPr>
      <w:r>
        <w:rPr/>
        <w:t>Приложение № 1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 год и плановый период 2022 и 2023 годов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тыс. рублей</w:t>
      </w:r>
    </w:p>
    <w:tbl>
      <w:tblPr>
        <w:tblW w:w="53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8"/>
        <w:gridCol w:w="7775"/>
        <w:gridCol w:w="1594"/>
        <w:gridCol w:w="1553"/>
        <w:gridCol w:w="1554"/>
      </w:tblGrid>
      <w:tr>
        <w:trPr>
          <w:trHeight w:val="592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25 20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85 96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5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25 33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5 966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39,5</w:t>
            </w:r>
          </w:p>
        </w:tc>
      </w:tr>
      <w:tr>
        <w:trPr>
          <w:trHeight w:val="2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40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4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811,3</w:t>
            </w:r>
          </w:p>
        </w:tc>
      </w:tr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 13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 02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 428,5</w:t>
            </w:r>
          </w:p>
        </w:tc>
      </w:tr>
      <w:tr>
        <w:trPr>
          <w:trHeight w:val="36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 62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 311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 699,7</w:t>
            </w:r>
          </w:p>
        </w:tc>
      </w:tr>
      <w:tr>
        <w:trPr>
          <w:trHeight w:val="3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 17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4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Heading5"/>
        <w:ind w:firstLine="709"/>
        <w:rPr>
          <w:sz w:val="24"/>
        </w:rPr>
      </w:pPr>
      <w:r>
        <w:rPr>
          <w:i/>
        </w:rPr>
        <w:t>Нормативы распределения доходов между бюджетом муниципального района и бюджетами городских, и сельских поселений Балашовского муниципального района на 2021 год и плановый период 2022 и 2023 годов</w:t>
      </w:r>
    </w:p>
    <w:p>
      <w:pPr>
        <w:pStyle w:val="Heading5"/>
        <w:ind w:firstLine="709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           (в процен</w:t>
      </w:r>
      <w:r>
        <w:rPr/>
        <w:t>тах)</w:t>
      </w:r>
    </w:p>
    <w:tbl>
      <w:tblPr>
        <w:tblW w:w="1562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9515"/>
        <w:gridCol w:w="1256"/>
        <w:gridCol w:w="1877"/>
      </w:tblGrid>
      <w:tr>
        <w:trPr>
          <w:tblHeader w:val="true"/>
          <w:trHeight w:val="7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right" w:pos="2759" w:leader="none"/>
              </w:tabs>
              <w:rPr/>
            </w:pPr>
            <w:r>
              <w:rPr/>
              <w:tab/>
              <w:t>Код бюджетной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муниципальных образований район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13 05 0000 1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33 05 0000 1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9 07053 05 0000 11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оказания платных услуг (работ) получателями средств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оказания платных услуг (работ) получателями средств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оказания платных услуг (работ) получателями средств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15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hanging="34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07010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061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05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3 0000 14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05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0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6"/>
              </w:rPr>
            </w:pPr>
            <w:r>
              <w:rPr/>
              <w:t>1 17 01050 13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</w:t>
            </w:r>
            <w:r>
              <w:rPr/>
              <w:t>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5030 05 0000 15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7 15030 13 0000 15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764"/>
        <w:gridCol w:w="696"/>
        <w:gridCol w:w="926"/>
        <w:gridCol w:w="1666"/>
        <w:gridCol w:w="1180"/>
        <w:gridCol w:w="1547"/>
        <w:gridCol w:w="1547"/>
        <w:gridCol w:w="1548"/>
      </w:tblGrid>
      <w:tr>
        <w:trPr>
          <w:trHeight w:val="255" w:hRule="atLeast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6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1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9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45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17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00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2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44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64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75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4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2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5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24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36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0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04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69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18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54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4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74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23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23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577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4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9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745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041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11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26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36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27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9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95,6</w:t>
            </w:r>
          </w:p>
        </w:tc>
      </w:tr>
      <w:tr>
        <w:trPr>
          <w:trHeight w:val="29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2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5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30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8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3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5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578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4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3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1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0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 21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8 656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 505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 813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 1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9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9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80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9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3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3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2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20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71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71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96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3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4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4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5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9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82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3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98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7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577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31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2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52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402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445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327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949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481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45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95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2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7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25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6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4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4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4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8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1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4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7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273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7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7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2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3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2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2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96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94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физической культуре, спорту и молодежной политике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7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72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670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251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88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1,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162,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978"/>
        <w:gridCol w:w="958"/>
        <w:gridCol w:w="1665"/>
        <w:gridCol w:w="1171"/>
        <w:gridCol w:w="1734"/>
        <w:gridCol w:w="1735"/>
        <w:gridCol w:w="1730"/>
      </w:tblGrid>
      <w:tr>
        <w:trPr>
          <w:trHeight w:val="300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87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84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0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4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25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3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9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45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91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57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5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60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0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1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99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5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,0</w:t>
            </w:r>
          </w:p>
        </w:tc>
      </w:tr>
      <w:tr>
        <w:trPr>
          <w:trHeight w:val="567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65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600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95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2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6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12,9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3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5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12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3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5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8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4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4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85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610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785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36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4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580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7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1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5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9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5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5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8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76,4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7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1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26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8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3 21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 04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 44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9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P2 523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9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80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65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35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9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32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32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49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2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68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06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1,7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577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 208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67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66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71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71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 795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96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1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69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3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6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4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4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56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5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38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9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18,3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4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82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46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77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24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3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7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1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8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5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3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4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7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418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92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81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7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5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15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7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3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8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8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1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6,5</w:t>
            </w:r>
          </w:p>
        </w:tc>
      </w:tr>
      <w:tr>
        <w:trPr>
          <w:trHeight w:val="1144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25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79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2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66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92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9,3</w:t>
            </w:r>
          </w:p>
        </w:tc>
      </w:tr>
      <w:tr>
        <w:trPr>
          <w:trHeight w:val="13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3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922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303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959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3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444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6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95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211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468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6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27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2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2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6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81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81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8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7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3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35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2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58,1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39,7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1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5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96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0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99,7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0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полните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972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670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88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1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1,9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1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лодежь Балашовского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0,3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6,0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поселений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000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162,5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66"/>
        <w:gridCol w:w="1252"/>
        <w:gridCol w:w="2272"/>
        <w:gridCol w:w="1711"/>
        <w:gridCol w:w="1714"/>
      </w:tblGrid>
      <w:tr>
        <w:trPr>
          <w:trHeight w:val="30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12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9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5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3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1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94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5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7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896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16,6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99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99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746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16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8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8,1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</w:tr>
      <w:tr>
        <w:trPr>
          <w:trHeight w:val="20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22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6,1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3,6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9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86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4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51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8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24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58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01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34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0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8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6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2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9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15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4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2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6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0 097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720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 218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698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посел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60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1 00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77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76,1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0 4528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66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29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73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54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6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52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71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395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7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6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32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75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657,0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27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8</w:t>
            </w:r>
          </w:p>
        </w:tc>
      </w:tr>
      <w:tr>
        <w:trPr>
          <w:trHeight w:val="15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8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77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19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3 00 L576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4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1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1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49,1</w:t>
            </w:r>
          </w:p>
        </w:tc>
      </w:tr>
      <w:tr>
        <w:trPr>
          <w:trHeight w:val="578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1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91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49,1</w:t>
            </w:r>
          </w:p>
        </w:tc>
      </w:tr>
      <w:tr>
        <w:trPr>
          <w:trHeight w:val="24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2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3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9,1</w:t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 01 Д04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 00 000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97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4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740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9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3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20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3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9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786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4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3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3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4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3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2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4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2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5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ыми помещениями молодых семе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1 L4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5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0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79Б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18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19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P2 5232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71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 157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 482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975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87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83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 187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457,4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6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686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9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262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95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0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84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91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5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78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54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954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17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34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83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61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288,3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2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1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1,3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 10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 319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 988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 732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991,4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399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8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87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93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85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93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06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98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4,3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77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61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 территорий общеобразователь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5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69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6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967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 978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7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 056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59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21,3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5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6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99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2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15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0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267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85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L30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2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5,3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S11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униципальных образовательных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6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3 79Г4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03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653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4 L30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9,6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,2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516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36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71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80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1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,2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1 U129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097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67,8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52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98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3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00,8</w:t>
            </w:r>
          </w:p>
        </w:tc>
      </w:tr>
      <w:tr>
        <w:trPr>
          <w:trHeight w:val="114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7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4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E4 U133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3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71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системы дополнительно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40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97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67,6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3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89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59,9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7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8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рганизация и проведение мероприятий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2 002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2 5491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центров цифрового образования дете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E4 U124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1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4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45,1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4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3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04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82,8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4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800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211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1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1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96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9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0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18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4,7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L466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54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12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3,4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12,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9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7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63,9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31,2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81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8,8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A2 5519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32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02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30,2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02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891,9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6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6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156,7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41,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0,5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13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20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810,6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5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8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A2 5519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6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73,8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17,7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20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51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2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43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21,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45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6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Саратовской облас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4 7999Б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М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"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6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Д00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8,3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33,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431,2</w:t>
            </w:r>
          </w:p>
        </w:tc>
      </w:tr>
      <w:tr>
        <w:trPr>
          <w:trHeight w:val="450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162,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 600,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859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97" w:hanging="0"/>
        <w:rPr/>
      </w:pPr>
      <w:r>
        <w:rPr/>
        <w:t>Приложение № 10</w:t>
      </w:r>
    </w:p>
    <w:p>
      <w:pPr>
        <w:pStyle w:val="Normal"/>
        <w:ind w:left="7797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797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797" w:hanging="0"/>
        <w:rPr/>
      </w:pPr>
      <w:r>
        <w:rPr/>
        <w:t>№</w:t>
      </w:r>
      <w:r>
        <w:rPr/>
        <w:tab/>
        <w:t xml:space="preserve">95/12 от 02.12.2020 «О районном бюджете Балашовского </w:t>
      </w:r>
    </w:p>
    <w:p>
      <w:pPr>
        <w:pStyle w:val="Normal"/>
        <w:ind w:left="7797" w:hanging="0"/>
        <w:rPr/>
      </w:pPr>
      <w:r>
        <w:rPr/>
        <w:t>муниципального района Саратовской области на 2021 год и плановый период 2022 и 2023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1 год и плановый период 2022 и 2023 годов  </w:t>
      </w:r>
    </w:p>
    <w:p>
      <w:pPr>
        <w:pStyle w:val="Normal"/>
        <w:rPr/>
      </w:pPr>
      <w:r>
        <w:rPr/>
      </w:r>
    </w:p>
    <w:p>
      <w:pPr>
        <w:pStyle w:val="Normal"/>
        <w:ind w:left="6480" w:firstLine="41"/>
        <w:rPr/>
      </w:pPr>
      <w:r>
        <w:rPr/>
        <w:t xml:space="preserve">    </w:t>
      </w:r>
      <w:r>
        <w:rPr/>
        <w:tab/>
        <w:tab/>
        <w:t xml:space="preserve">          (тыс. рублей)</w:t>
      </w:r>
    </w:p>
    <w:tbl>
      <w:tblPr>
        <w:tblW w:w="955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47"/>
        <w:gridCol w:w="1420"/>
        <w:gridCol w:w="1420"/>
        <w:gridCol w:w="146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МО город Балашов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6,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 4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976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9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11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728" w:firstLine="708"/>
        <w:rPr/>
      </w:pPr>
      <w:r>
        <w:rPr/>
        <w:t xml:space="preserve"> №</w:t>
      </w:r>
      <w:r>
        <w:rPr/>
        <w:tab/>
        <w:t>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 на 2021 год и плановый период 2022 и 2023 годов»</w:t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ind w:hanging="0"/>
        <w:rPr/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1304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5360"/>
        <w:gridCol w:w="1560"/>
        <w:gridCol w:w="1275"/>
        <w:gridCol w:w="141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6 7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ing5"/>
        <w:ind w:firstLine="709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Приложение № 12</w:t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муниципального района Саратовской области</w:t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№</w:t>
      </w:r>
      <w:r>
        <w:rPr/>
        <w:tab/>
        <w:t>95/12 от 02.12.2020 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/>
      </w:pPr>
      <w:r>
        <w:rPr>
          <w:i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1 год и плановый период 2022 и 2023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371" w:hanging="0"/>
        <w:rPr/>
      </w:pPr>
      <w:r>
        <w:rPr/>
        <w:t xml:space="preserve"> </w:t>
      </w:r>
      <w:r>
        <w:rPr/>
        <w:t>(тыс. рублей)</w:t>
      </w:r>
    </w:p>
    <w:tbl>
      <w:tblPr>
        <w:tblW w:w="124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417"/>
        <w:gridCol w:w="1418"/>
        <w:gridCol w:w="1417"/>
      </w:tblGrid>
      <w:tr>
        <w:trPr>
          <w:trHeight w:val="35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9 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едельными сроками погашения до 31 декаб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едельными сроками погашения до 31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 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  <w:t>Приложение № 14</w:t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/>
        <w:t>муниципального района Саратовской области</w:t>
      </w:r>
    </w:p>
    <w:p>
      <w:pPr>
        <w:pStyle w:val="Normal"/>
        <w:ind w:left="7728" w:firstLine="708"/>
        <w:rPr/>
      </w:pPr>
      <w:r>
        <w:rPr/>
        <w:t xml:space="preserve"> № </w:t>
      </w:r>
      <w:r>
        <w:rPr/>
        <w:t xml:space="preserve">95/12 от 02.12.2020 г. </w:t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/>
        <w:t xml:space="preserve">«О районном бюджете Балашовского </w:t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/>
        <w:t>муниципального района Саратовской области на 2021 год и плановый период 2022 и 2022 годов»</w:t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ые межбюджетные трансферты в целях обеспечения надлежащего осуществления полномочий по решению вопросов местного значения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тыс. рублей</w:t>
      </w:r>
    </w:p>
    <w:tbl>
      <w:tblPr>
        <w:tblW w:w="4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965"/>
        <w:gridCol w:w="2052"/>
      </w:tblGrid>
      <w:tr>
        <w:trPr>
          <w:trHeight w:val="60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ое муниципально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</w:tr>
      <w:tr>
        <w:trPr>
          <w:trHeight w:val="1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муниципально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перское муниципальное образ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51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           А.Г. Рыжков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4:00Z</dcterms:created>
  <dc:creator>Порывкин В.А.</dc:creator>
  <dc:description/>
  <cp:keywords/>
  <dc:language>en-US</dc:language>
  <cp:lastModifiedBy>user</cp:lastModifiedBy>
  <cp:lastPrinted>2021-06-22T15:32:00Z</cp:lastPrinted>
  <dcterms:modified xsi:type="dcterms:W3CDTF">2021-06-29T09:21:00Z</dcterms:modified>
  <cp:revision>51</cp:revision>
  <dc:subject/>
  <dc:title/>
</cp:coreProperties>
</file>