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3467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07/1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2"/>
        <w:tabs>
          <w:tab w:val="clear" w:pos="708"/>
          <w:tab w:val="left" w:pos="142" w:leader="none"/>
        </w:tabs>
        <w:ind w:left="0" w:firstLine="567"/>
        <w:jc w:val="both"/>
        <w:rPr/>
      </w:pPr>
      <w:bookmarkStart w:id="0" w:name="_Hlk533162514"/>
      <w:bookmarkEnd w:id="0"/>
      <w:r>
        <w:rPr>
          <w:sz w:val="26"/>
          <w:szCs w:val="26"/>
        </w:rPr>
        <w:t xml:space="preserve"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6"/>
          <w:szCs w:val="26"/>
        </w:rPr>
        <w:t>(с изменениями от 24.12.2020г. № 96/08, от 15.01.2021г. № 97/01, от 29.01.2021г. № 98/07, от 29.01.2021г. № 98/09, от 20.02.2021г. №99/09, от 23.03.2021г. №100/09, от 07.04.2021г. №101/02, от 30.04.2021г. №102/06, от 14.05.2021г. № 103/01, от 28.05.2021г. №104/03, от 29.06.2021г. №105/16, от 30.07.2021г. № 106/01, от 13.08.2021г. №107/01, от 27.08.2021г. № 108/01, от 24.09.2021г. №110/01, от 24.09.2021г. №110/03, от 29.10.2021.г. №03/05, от 26.11.2021г. №05/09, от 10.12.2021г. №06/08)</w:t>
      </w:r>
      <w:bookmarkEnd w:id="1"/>
      <w:r>
        <w:rPr>
          <w:sz w:val="26"/>
          <w:szCs w:val="26"/>
        </w:rPr>
        <w:t xml:space="preserve"> следующие изменения:</w:t>
      </w:r>
    </w:p>
    <w:p>
      <w:pPr>
        <w:pStyle w:val="22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2" w:name="_Hlk63946109"/>
      <w:bookmarkEnd w:id="2"/>
      <w:r>
        <w:rPr>
          <w:sz w:val="26"/>
          <w:szCs w:val="26"/>
        </w:rPr>
        <w:t>а) в пункте 1 цифры «1 951 061,1» заменить цифрами «1 924 082,0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цифры «1 961 477,1» заменить цифрами «</w:t>
      </w:r>
      <w:bookmarkStart w:id="3" w:name="_Hlk89700061"/>
      <w:r>
        <w:rPr>
          <w:sz w:val="26"/>
          <w:szCs w:val="26"/>
        </w:rPr>
        <w:t>1 </w:t>
      </w:r>
      <w:bookmarkEnd w:id="3"/>
      <w:r>
        <w:rPr>
          <w:sz w:val="26"/>
          <w:szCs w:val="26"/>
        </w:rPr>
        <w:t>934 498,0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1.2. В пункте 3 статьи 8 абзац «по состоянию на 1 января 2022 года в сумме 199 078 тыс. рублей, в том числе верхний предел долга по муниципальным гарантиям района в сумме 0 тыс. рублей;» изложить в новой редакции «по состоянию на 1 января 2022 года в сумме 223 758 тыс. рублей, в том числе верхний предел долга по муниципальным гарантиям района в сумме 24 680 тыс. рублей;»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  <w:sz w:val="26"/>
          <w:szCs w:val="26"/>
        </w:rPr>
      </w:pPr>
      <w:bookmarkStart w:id="4" w:name="_Hlk533162514"/>
      <w:bookmarkStart w:id="5" w:name="_Hlk63946109"/>
      <w:bookmarkEnd w:id="4"/>
      <w:bookmarkEnd w:id="5"/>
      <w:r>
        <w:rPr>
          <w:color w:val="000000"/>
          <w:sz w:val="26"/>
          <w:szCs w:val="26"/>
        </w:rPr>
        <w:t xml:space="preserve">1.3. Приложения 1, 5, 6, 7, 8 изложить в следующей редакции: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к решению Собрания депутатов Балашовского муниципального района Саратовской области №95/12 от 02.12.202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color w:val="000000"/>
        </w:rPr>
        <w:t xml:space="preserve"> </w:t>
      </w:r>
      <w:r>
        <w:rPr/>
        <w:t>тыс. рублей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7"/>
        <w:gridCol w:w="3725"/>
        <w:gridCol w:w="1229"/>
        <w:gridCol w:w="1215"/>
        <w:gridCol w:w="1276"/>
      </w:tblGrid>
      <w:tr>
        <w:trPr>
          <w:trHeight w:val="592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67 79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79 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62,4</w:t>
            </w:r>
          </w:p>
        </w:tc>
      </w:tr>
      <w:tr>
        <w:trPr>
          <w:trHeight w:val="5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67 93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79 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62,4</w:t>
            </w:r>
          </w:p>
        </w:tc>
      </w:tr>
      <w:tr>
        <w:trPr>
          <w:trHeight w:val="24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 9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3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 07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 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 722,6</w:t>
            </w:r>
          </w:p>
        </w:tc>
      </w:tr>
      <w:tr>
        <w:trPr>
          <w:trHeight w:val="3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 51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к решению Собрания депутатов Балашовского муниципального района Саратовской области №95/12 от 02.12.202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6"/>
        <w:gridCol w:w="641"/>
        <w:gridCol w:w="616"/>
        <w:gridCol w:w="1275"/>
        <w:gridCol w:w="6"/>
        <w:gridCol w:w="847"/>
        <w:gridCol w:w="6"/>
        <w:gridCol w:w="1343"/>
        <w:gridCol w:w="6"/>
        <w:gridCol w:w="1344"/>
        <w:gridCol w:w="6"/>
        <w:gridCol w:w="1237"/>
        <w:gridCol w:w="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,5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3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68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5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3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99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4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3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9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9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9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6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7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7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8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27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9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9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 322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2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219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05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81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2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82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82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4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5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2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29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</w:tr>
      <w:tr>
        <w:trPr>
          <w:trHeight w:val="8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75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7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5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5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41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1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69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6 25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5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7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4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7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5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371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9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0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12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127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31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44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7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4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88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4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1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1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70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68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6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6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4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73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 47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7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7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17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7,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934 498,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2 723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85"/>
        <w:gridCol w:w="708"/>
        <w:gridCol w:w="1418"/>
        <w:gridCol w:w="709"/>
        <w:gridCol w:w="1529"/>
        <w:gridCol w:w="1529"/>
        <w:gridCol w:w="1366"/>
      </w:tblGrid>
      <w:tr>
        <w:trPr>
          <w:trHeight w:val="30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46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4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144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8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56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3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7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144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5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56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711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7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33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08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4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80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198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9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0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9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9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711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72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50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7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7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8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8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4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 9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7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7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41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11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69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5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5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7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144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9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2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9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2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3,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02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4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1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42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56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6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9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1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0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1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0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3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 49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2 723,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 xml:space="preserve">Балашовского муниципального района Саратовской области 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709"/>
        <w:gridCol w:w="1873"/>
        <w:gridCol w:w="1434"/>
        <w:gridCol w:w="1434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6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7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7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316,6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711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3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0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1562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1,7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721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 3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7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8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49,1</w:t>
            </w:r>
          </w:p>
        </w:tc>
      </w:tr>
      <w:tr>
        <w:trPr>
          <w:trHeight w:val="22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18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9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1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48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9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57,4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3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8,3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144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37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31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43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3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91,4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6 2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5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56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21,3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283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2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7,8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37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 2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9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8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44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83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11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122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 4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2 7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/>
        <w:t>Приложение № 8</w:t>
      </w:r>
    </w:p>
    <w:p>
      <w:pPr>
        <w:pStyle w:val="Normal"/>
        <w:ind w:left="4820" w:hanging="0"/>
        <w:jc w:val="both"/>
        <w:rPr/>
      </w:pPr>
      <w:r>
        <w:rPr/>
        <w:t>к решению Собрания депутатов Балашовского муниципального района Саратовской области № 95/12 от 02.12.2020 «О районном бюджете Балашовского муниципального района Саратовской области на 2021 год и плановый период 2022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е до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выравнивание бюджетной обеспеченности поселений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21 год и плановый период 2022 и 2023 годов</w:t>
      </w:r>
    </w:p>
    <w:p>
      <w:pPr>
        <w:pStyle w:val="Normal"/>
        <w:ind w:left="6480" w:firstLine="720"/>
        <w:rPr/>
      </w:pPr>
      <w:r>
        <w:rPr/>
        <w:t xml:space="preserve">             </w:t>
      </w: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3417"/>
        <w:gridCol w:w="1915"/>
        <w:gridCol w:w="1876"/>
        <w:gridCol w:w="1875"/>
      </w:tblGrid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город Балашов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6,0</w:t>
            </w:r>
          </w:p>
        </w:tc>
      </w:tr>
      <w:tr>
        <w:trPr>
          <w:trHeight w:val="3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ров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мелик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семеновское М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чков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земледель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опер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ян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ое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5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71,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1:00Z</dcterms:created>
  <dc:creator>Порывкин В.А.</dc:creator>
  <dc:description/>
  <cp:keywords/>
  <dc:language>en-US</dc:language>
  <cp:lastModifiedBy>user</cp:lastModifiedBy>
  <cp:lastPrinted>2021-12-22T13:01:00Z</cp:lastPrinted>
  <dcterms:modified xsi:type="dcterms:W3CDTF">2021-12-27T05:41:00Z</dcterms:modified>
  <cp:revision>2</cp:revision>
  <dc:subject/>
  <dc:title/>
</cp:coreProperties>
</file>