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06/0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0.12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22"/>
        <w:tabs>
          <w:tab w:val="clear" w:pos="708"/>
          <w:tab w:val="left" w:pos="142" w:leader="none"/>
        </w:tabs>
        <w:ind w:left="0" w:firstLine="567"/>
        <w:jc w:val="both"/>
        <w:rPr/>
      </w:pPr>
      <w:bookmarkStart w:id="0" w:name="_Hlk533162514"/>
      <w:bookmarkEnd w:id="0"/>
      <w:r>
        <w:rPr>
          <w:sz w:val="26"/>
          <w:szCs w:val="26"/>
        </w:rPr>
        <w:t xml:space="preserve">1.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</w:t>
      </w:r>
      <w:bookmarkStart w:id="1" w:name="_Hlk60057672"/>
      <w:r>
        <w:rPr>
          <w:sz w:val="26"/>
          <w:szCs w:val="26"/>
        </w:rPr>
        <w:t>(с изменениями от 24.12.2020г. № 96/08, от 15.01.2021г. № 97/01, от 29.01.2021г. № 98/07, от 29.01.2021г. № 98/09, от 20.02.2021г. №99/09, от 23.03.2021г. №100/09, от 07.04.2021г. №101/02, от 30.04.2021г. №102/06, от 14.05.2021г. № 103/01, от 28.05.2021г. №104/03, от 29.06.2021г. №105/16, от 30.07.2021г. № 106/01, от 13.08.2021г. №107/01, от 27.08.2021г. № 108/01, от 24.09.2021г. №110/01, от 24.09.2021г. №110/03, от 29.10.2021.г. №03/05, от 26.11.2021г. №05/09)</w:t>
      </w:r>
      <w:bookmarkEnd w:id="1"/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bookmarkStart w:id="2" w:name="_Hlk63946109"/>
      <w:bookmarkEnd w:id="2"/>
      <w:r>
        <w:rPr>
          <w:sz w:val="26"/>
          <w:szCs w:val="26"/>
        </w:rPr>
        <w:t>а) в пункте 1 цифры «1 950 916,0» заменить цифрами «1 951 061,1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 цифры «1 961 332,0» заменить цифрами «</w:t>
      </w:r>
      <w:bookmarkStart w:id="3" w:name="_Hlk89700061"/>
      <w:r>
        <w:rPr>
          <w:sz w:val="26"/>
          <w:szCs w:val="26"/>
        </w:rPr>
        <w:t>1 961 </w:t>
      </w:r>
      <w:bookmarkEnd w:id="3"/>
      <w:r>
        <w:rPr>
          <w:sz w:val="26"/>
          <w:szCs w:val="26"/>
        </w:rPr>
        <w:t>477,1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статьи 9 цифры «5 000,0» заменить цифрами «15 000,0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rPr>
          <w:color w:val="000000"/>
          <w:sz w:val="26"/>
          <w:szCs w:val="26"/>
        </w:rPr>
      </w:pPr>
      <w:bookmarkStart w:id="4" w:name="_Hlk533162514"/>
      <w:bookmarkStart w:id="5" w:name="_Hlk63946109"/>
      <w:bookmarkEnd w:id="4"/>
      <w:bookmarkEnd w:id="5"/>
      <w:r>
        <w:rPr>
          <w:color w:val="000000"/>
          <w:sz w:val="26"/>
          <w:szCs w:val="26"/>
        </w:rPr>
        <w:t xml:space="preserve">1.3. Приложения 5, 6, 7,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>к решению Собрания депутатов Балашовского муниципального района Саратовской области95/12 от 02.12.2020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 xml:space="preserve">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right"/>
        <w:rPr/>
      </w:pPr>
      <w:r>
        <w:rPr/>
        <w:t>тыс. рублей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61"/>
        <w:gridCol w:w="642"/>
        <w:gridCol w:w="706"/>
        <w:gridCol w:w="1418"/>
        <w:gridCol w:w="709"/>
        <w:gridCol w:w="1351"/>
        <w:gridCol w:w="1352"/>
        <w:gridCol w:w="1278"/>
      </w:tblGrid>
      <w:tr>
        <w:trPr>
          <w:trHeight w:val="25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3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2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 968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5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23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6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5,4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,2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3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49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54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1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45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14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26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социального характе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31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2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453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5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5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1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5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 94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2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83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905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813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0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0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5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22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7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71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69,8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0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0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46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</w:tr>
      <w:tr>
        <w:trPr>
          <w:trHeight w:val="963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6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3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</w:t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6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7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31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8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2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43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27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49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8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4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8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11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51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62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7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51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92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27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8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839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697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33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91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7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7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5</w:t>
            </w:r>
          </w:p>
        </w:tc>
      </w:tr>
      <w:tr>
        <w:trPr>
          <w:trHeight w:val="44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1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1 4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2 72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0 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/>
        <w:t xml:space="preserve">к решению Собрания депутатов Балашовского муниципального района Саратовской области № 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9"/>
        <w:gridCol w:w="667"/>
        <w:gridCol w:w="1418"/>
        <w:gridCol w:w="633"/>
        <w:gridCol w:w="1529"/>
        <w:gridCol w:w="1529"/>
        <w:gridCol w:w="1529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4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3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5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4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26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</w:tr>
      <w:tr>
        <w:trPr>
          <w:trHeight w:val="697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</w:tr>
      <w:tr>
        <w:trPr>
          <w:trHeight w:val="306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5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9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9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2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7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7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63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808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4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80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1831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1913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81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9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4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 37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 50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6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0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0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5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5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3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5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1,7</w:t>
            </w:r>
          </w:p>
        </w:tc>
      </w:tr>
      <w:tr>
        <w:trPr>
          <w:trHeight w:val="112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228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71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69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0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0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46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8,3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3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27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9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27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5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6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</w:t>
            </w:r>
          </w:p>
        </w:tc>
      </w:tr>
      <w:tr>
        <w:trPr>
          <w:trHeight w:val="258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27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3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2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444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 80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11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1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7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6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8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9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1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 социального характер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0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1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70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8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9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03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72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1 47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2 72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0 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>к решению Собрания депутатов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33"/>
        <w:gridCol w:w="818"/>
        <w:gridCol w:w="1493"/>
        <w:gridCol w:w="1434"/>
        <w:gridCol w:w="1434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7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697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7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16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41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20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,5</w:t>
            </w:r>
          </w:p>
        </w:tc>
      </w:tr>
      <w:tr>
        <w:trPr>
          <w:trHeight w:val="22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86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1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социального харак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721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89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3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5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54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7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1841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L576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49,1</w:t>
            </w:r>
          </w:p>
        </w:tc>
      </w:tr>
      <w:tr>
        <w:trPr>
          <w:trHeight w:val="22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</w:t>
            </w:r>
          </w:p>
        </w:tc>
      </w:tr>
      <w:tr>
        <w:trPr>
          <w:trHeight w:val="41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7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140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9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523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 8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48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61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57,4</w:t>
            </w:r>
          </w:p>
        </w:tc>
      </w:tr>
      <w:tr>
        <w:trPr>
          <w:trHeight w:val="41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7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 1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71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4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8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20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31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9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73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91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5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4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5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1 056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21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7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1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923,2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7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9 8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2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9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7</w:t>
            </w:r>
          </w:p>
        </w:tc>
      </w:tr>
      <w:tr>
        <w:trPr>
          <w:trHeight w:val="981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,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3 001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F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88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0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7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1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4 7999Б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3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1,2</w:t>
            </w:r>
          </w:p>
        </w:tc>
      </w:tr>
      <w:tr>
        <w:trPr>
          <w:trHeight w:val="139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1 47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2 72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510 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1:00Z</dcterms:created>
  <dc:creator>Порывкин В.А.</dc:creator>
  <dc:description/>
  <cp:keywords/>
  <dc:language>en-US</dc:language>
  <cp:lastModifiedBy>user</cp:lastModifiedBy>
  <cp:lastPrinted>2021-12-09T16:04:00Z</cp:lastPrinted>
  <dcterms:modified xsi:type="dcterms:W3CDTF">2021-12-13T11:31:00Z</dcterms:modified>
  <cp:revision>2</cp:revision>
  <dc:subject/>
  <dc:title/>
</cp:coreProperties>
</file>