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ind w:right="2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  <w:lang w:eastAsia="ar-SA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u w:val="single"/>
          <w:lang w:eastAsia="ar-SA"/>
        </w:rPr>
        <w:t xml:space="preserve">_36/02  _ 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  <w:lang w:eastAsia="ar-SA"/>
        </w:rPr>
        <w:t>_29.12.2022 г. _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ab/>
        <w:t xml:space="preserve">          </w:t>
        <w:tab/>
        <w:tab/>
        <w:t xml:space="preserve"> </w:t>
        <w:tab/>
        <w:tab/>
        <w:tab/>
        <w:t>г. Балашов</w:t>
      </w:r>
    </w:p>
    <w:p>
      <w:pPr>
        <w:pStyle w:val="Normal"/>
        <w:ind w:right="3684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3684" w:hanging="0"/>
        <w:rPr/>
      </w:pPr>
      <w:r>
        <w:rPr>
          <w:rFonts w:cs="PT Astra Serif" w:ascii="PT Astra Serif" w:hAnsi="PT Astra Serif"/>
          <w:b/>
          <w:sz w:val="26"/>
          <w:szCs w:val="26"/>
        </w:rPr>
        <w:t>О внесении изменений в решение Собрания депутатов Балашовского муниципального района №06/07 от 10.12.2021 г. «О районном бюджете Балашовского муниципального района Саратовской области на 2022 год и плановый период 2023 и 2024 годов»</w:t>
      </w:r>
    </w:p>
    <w:p>
      <w:pPr>
        <w:pStyle w:val="Header"/>
        <w:tabs>
          <w:tab w:val="clear" w:pos="708"/>
          <w:tab w:val="left" w:pos="-851" w:leader="none"/>
        </w:tabs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Header"/>
        <w:tabs>
          <w:tab w:val="clear" w:pos="708"/>
          <w:tab w:val="left" w:pos="-851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На основании статьи 23 Устава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276" w:leader="none"/>
        </w:tabs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firstLine="567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ab/>
      </w:r>
    </w:p>
    <w:p>
      <w:pPr>
        <w:pStyle w:val="23"/>
        <w:ind w:left="0" w:firstLine="708"/>
        <w:jc w:val="both"/>
        <w:rPr>
          <w:rFonts w:ascii="PT Astra Serif" w:hAnsi="PT Astra Serif" w:cs="PT Astra Serif"/>
          <w:sz w:val="26"/>
          <w:szCs w:val="26"/>
        </w:rPr>
      </w:pPr>
      <w:bookmarkStart w:id="0" w:name="_Hlk533162514"/>
      <w:r>
        <w:rPr>
          <w:rFonts w:cs="PT Astra Serif" w:ascii="PT Astra Serif" w:hAnsi="PT Astra Serif"/>
          <w:sz w:val="26"/>
          <w:szCs w:val="26"/>
        </w:rPr>
        <w:t>1. Внести в решение Собрания депутатов Балашовского муниципального района №06/07 от 10.12.2021 г. «О районном бюджете Балашовского муниципального района Саратовской области на 2022 год и плановый период 2023 и 2024 годов» следующие изменения и дополнения (</w:t>
      </w:r>
      <w:bookmarkEnd w:id="0"/>
      <w:r>
        <w:rPr>
          <w:rFonts w:cs="PT Astra Serif" w:ascii="PT Astra Serif" w:hAnsi="PT Astra Serif"/>
          <w:sz w:val="26"/>
          <w:szCs w:val="26"/>
        </w:rPr>
        <w:t xml:space="preserve">с изменениями от 24.12.2021г. № 07/21, от 18.01.2022 №09/07, от 28.01.2022 №10/05, от 25.02.2022 №12/07, от 03.03.2022 №13/01, от 30.03.2022 №14/08, от 15.04.2022  № 16/11, от 29.04.2022 № 17/01, от 20.05.2022 №18/07, </w:t>
      </w:r>
      <w:bookmarkStart w:id="1" w:name="_Hlk105591916"/>
      <w:r>
        <w:rPr>
          <w:rFonts w:cs="PT Astra Serif" w:ascii="PT Astra Serif" w:hAnsi="PT Astra Serif"/>
          <w:sz w:val="26"/>
          <w:szCs w:val="26"/>
        </w:rPr>
        <w:t>от 27.05.2022 №19/03</w:t>
      </w:r>
      <w:bookmarkEnd w:id="1"/>
      <w:r>
        <w:rPr>
          <w:rFonts w:cs="PT Astra Serif" w:ascii="PT Astra Serif" w:hAnsi="PT Astra Serif"/>
          <w:sz w:val="26"/>
          <w:szCs w:val="26"/>
        </w:rPr>
        <w:t>, от 29.06.2022 № 21/01, от 15.07.2022 №22/01, от 29.07.2022 №23/07, от 26.08.2022 №24/02, от 26.08.2022 №24/03, от 13.09.2022 №25/06, от 23.09.2022 №26/03, от 14.10.2022 №27/07, от 18.10.2022 №28/01, от 25.10.2022 №29/04, от 28.10.2022 №30/01, от 03.11.2022г. №31/01, от 18.11.2022г. №32/06, от 29.11.2022г. №33/03, от 14.12.2022г. №34/07, от 20.12.2022г. №35/03)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1. В части 1 статьи 1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а) в пункте 1 цифры «2 130 350,7» заменить цифрами «2 110 175,3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б) в пункте 2 цифры «2 137 755,6» заменить цифрами «2 117 580,2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bCs/>
          <w:sz w:val="26"/>
          <w:szCs w:val="26"/>
          <w:lang w:eastAsia="ar-SA"/>
        </w:rPr>
      </w:pPr>
      <w:r>
        <w:rPr>
          <w:rFonts w:cs="PT Astra Serif" w:ascii="PT Astra Serif" w:hAnsi="PT Astra Serif"/>
          <w:bCs/>
          <w:sz w:val="26"/>
          <w:szCs w:val="26"/>
          <w:lang w:eastAsia="ar-SA"/>
        </w:rPr>
        <w:t>в) Утвердить дефицит бюджета в 7 404,9 тыс. рублей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и утвердить процент дефицита 1,4 процента объема доходов районного бюджета Балашовского муниципального района Саратовской области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2. В пункте 1 статьи 5 цифры «50 019,7» заменить цифрами «44 414,5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3. В пункте 3 статьи 7 абзац  «по состоянию на 1 января 2023 года в сумме 200 378 тыс. рублей, в том числе верхний предел долга по муниципальным гарантиям района в сумме 0 тыс. рублей;» изложить в новой редакции «по состоянию на 1 января 2023 года в сумме 209 132,7 тыс.рублей, в том числе верхний предел долга по муниципальным гарантиям района в сумме 8 754,7 тыс. рублей;»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ind w:firstLine="709"/>
        <w:rPr/>
      </w:pPr>
      <w:r>
        <w:rPr>
          <w:rFonts w:cs="PT Astra Serif" w:ascii="PT Astra Serif" w:hAnsi="PT Astra Serif"/>
          <w:sz w:val="26"/>
          <w:szCs w:val="26"/>
        </w:rPr>
        <w:t xml:space="preserve">1.4. Приложения 1,3,4,5 изложить в следующей редакции:  </w:t>
      </w:r>
    </w:p>
    <w:p>
      <w:pPr>
        <w:pStyle w:val="Normal"/>
        <w:tabs>
          <w:tab w:val="clear" w:pos="708"/>
          <w:tab w:val="left" w:pos="142" w:leader="none"/>
        </w:tabs>
        <w:ind w:left="496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1</w:t>
      </w:r>
    </w:p>
    <w:p>
      <w:pPr>
        <w:pStyle w:val="Normal"/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06/07 от 10.12.2021г. «О районном бюджете Балашовского муниципального района Саратовской области на 2022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3 и 2024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Безвозмездные поступления в районный бюдж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/>
          <w:bCs/>
        </w:rPr>
        <w:t xml:space="preserve"> </w:t>
      </w:r>
      <w:r>
        <w:rPr>
          <w:rFonts w:cs="PT Astra Serif" w:ascii="PT Astra Serif" w:hAnsi="PT Astra Serif"/>
          <w:b/>
          <w:bCs/>
        </w:rPr>
        <w:t>на 2022 год и плановый период 2023 и 2024 годов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ыс. рублей</w:t>
      </w:r>
    </w:p>
    <w:tbl>
      <w:tblPr>
        <w:tblW w:w="5150" w:type="pct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87"/>
        <w:gridCol w:w="3789"/>
        <w:gridCol w:w="1221"/>
        <w:gridCol w:w="1207"/>
        <w:gridCol w:w="1189"/>
      </w:tblGrid>
      <w:tr>
        <w:trPr>
          <w:trHeight w:val="592" w:hRule="atLeast"/>
          <w:cantSplit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 бюджетной классификаци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безвозмездных поступл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</w:tr>
      <w:tr>
        <w:trPr>
          <w:trHeight w:val="280" w:hRule="atLeast"/>
          <w:cantSplit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 570 897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 162 924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 179 719,7</w:t>
            </w:r>
          </w:p>
        </w:tc>
      </w:tr>
      <w:tr>
        <w:trPr>
          <w:trHeight w:val="56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00000 00 0000 00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езвозмездные поступления от других бюджетов бюджетной системы Российской Федерации, в том числ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563 454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162 924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179 719,7</w:t>
            </w:r>
          </w:p>
        </w:tc>
      </w:tr>
      <w:tr>
        <w:trPr>
          <w:trHeight w:val="241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10000 00 0000 15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Дотации бюджетам бюджетной системы Российской Федера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5 611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8 244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4 807,9</w:t>
            </w:r>
          </w:p>
        </w:tc>
      </w:tr>
      <w:tr>
        <w:trPr>
          <w:trHeight w:val="536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20000 00 0000 15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убсидии бюджетам бюджетной системы Российской Федерации, (межбюджетные субсидии)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0 798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2 160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6 163,0</w:t>
            </w:r>
          </w:p>
        </w:tc>
      </w:tr>
      <w:tr>
        <w:trPr>
          <w:trHeight w:val="366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30000 00 0000 15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убвенции бюджетам бюджетной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истемы Российской Федера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008 042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6 169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8 349,0</w:t>
            </w:r>
          </w:p>
        </w:tc>
      </w:tr>
      <w:tr>
        <w:trPr>
          <w:trHeight w:val="386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40000 00 0000 15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 001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 349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9,8</w:t>
            </w:r>
          </w:p>
        </w:tc>
      </w:tr>
      <w:tr>
        <w:trPr>
          <w:trHeight w:val="386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7 00000 00 0000 15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bookmarkStart w:id="2" w:name="_Hlk116569931"/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ие безвозмездные поступления в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bookmarkStart w:id="3" w:name="_Hlk116569931"/>
            <w:r>
              <w:rPr>
                <w:rFonts w:cs="PT Astra Serif" w:ascii="PT Astra Serif" w:hAnsi="PT Astra Serif"/>
                <w:sz w:val="22"/>
                <w:szCs w:val="22"/>
              </w:rPr>
              <w:t>бюджеты муниципальных районов</w:t>
            </w:r>
            <w:bookmarkEnd w:id="3"/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 97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18 00000 00 0000 15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 xml:space="preserve">Доходы бюджетов бюджетной системы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 xml:space="preserve">Российской Федерации от возврата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бюджетами бюджетной системы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Российской Федерации и организациями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 xml:space="preserve">остатков субсидий, субвенций и иных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 xml:space="preserve">межбюджетных трансфертов,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 xml:space="preserve">имеющих целевое назначение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прошлых л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681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6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19 00000 00 0000 15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ab/>
              <w:tab/>
              <w:tab/>
              <w:tab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Возврат остатков субсидий,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 xml:space="preserve">субвенций и иных межбюджетных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 xml:space="preserve">трансфертов, имеющих целевое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назначение, прошлых л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20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4962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3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06/07 от 10.12.2021г. «О районном бюджете Балашовского муниципального района Саратовской области на 2022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3 и 2024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4962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Ведомственная структура расходов районного бюдже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на 2022 год и плановый период 2023 и 2024 годов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тыс. рублей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567"/>
        <w:gridCol w:w="567"/>
        <w:gridCol w:w="1417"/>
        <w:gridCol w:w="567"/>
        <w:gridCol w:w="1276"/>
        <w:gridCol w:w="1276"/>
        <w:gridCol w:w="1276"/>
      </w:tblGrid>
      <w:tr>
        <w:trPr>
          <w:trHeight w:val="25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брание депутатов Балашовского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70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02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851,7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2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1,7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2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1,7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3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1,7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3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1,7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3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4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4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85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1 05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1 013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1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4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420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27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27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27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27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27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27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53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7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93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3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15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66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66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66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66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66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66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60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1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25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9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3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25,2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9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3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25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9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3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 325,2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62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9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85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62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9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85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0 52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9 05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 280,3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72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 05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8 343,8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4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4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4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0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0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0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ощрение муниципальных управленческих коман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793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793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793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8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6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003,5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1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90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2 003,5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1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90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003,5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06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44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544,6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86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8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84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86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8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84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2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2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7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3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3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</w:tr>
      <w:tr>
        <w:trPr>
          <w:trHeight w:val="15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7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,8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,8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8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8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8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1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9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93,5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1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4,5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1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224,5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9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69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5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2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9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967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2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34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206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82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6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120,8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7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73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23,8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7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 73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23,8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83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7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7 83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7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7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7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 на 2022-2024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1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69,3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ражданская обор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3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1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69,3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2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1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69,3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1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1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67,8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2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4,8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2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4,8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6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93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6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93,2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3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6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93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3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6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93,2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6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14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6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14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дополнительному профессиональному образова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8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8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8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20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5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24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1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1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1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1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3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3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68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5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122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48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5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922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48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5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922,2</w:t>
            </w:r>
          </w:p>
        </w:tc>
      </w:tr>
      <w:tr>
        <w:trPr>
          <w:trHeight w:val="286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48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5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922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1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1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7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10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41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7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10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41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9,8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9,8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9,8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2 05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6 71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6 088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7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9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465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4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9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65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1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65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1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65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3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3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30,3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99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 03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30,3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99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3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30,3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1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4,7</w:t>
            </w:r>
          </w:p>
        </w:tc>
      </w:tr>
      <w:tr>
        <w:trPr>
          <w:trHeight w:val="569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7,6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7,6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3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3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3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3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3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3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18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85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968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35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85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968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35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85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968,2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35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85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968,2</w:t>
            </w:r>
          </w:p>
        </w:tc>
      </w:tr>
      <w:tr>
        <w:trPr>
          <w:trHeight w:val="428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35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85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968,2</w:t>
            </w:r>
          </w:p>
        </w:tc>
      </w:tr>
      <w:tr>
        <w:trPr>
          <w:trHeight w:val="27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2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2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2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2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2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2,9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50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50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50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й по решению вопросов местного значения, а именно в части проведения землеустроительных работ для внесения в Единый государственный реестр недвижимости сведений о границах между субъектами Российской Федерации, границах муниципальных образований и населенных пун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решение вопросов местного значения для организации мероприятий по обеспечению населения бесперебойным водоснабжение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решение вопросов местного значения в целях финансового обеспечения реализации проектов создания комфортной городской среды в малых городах и исторических поселениях в рамках проведения Всероссийского конкурса лучших проектов создания комфортной городско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8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8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8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8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сентября 2022 год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2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2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2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79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79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79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79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79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79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30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4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4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4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4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4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4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66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66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66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решение вопросов местного значения для достижения надлежащего уровня оплаты труда в органах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9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84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9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84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9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84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управлению муниципальным имуществом администрации Балашовского муниципального района Саратовской об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 39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98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753,1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99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603,1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2 99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603,1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8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9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403,1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8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9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403,1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8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9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403,1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2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9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403,1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2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9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403,1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6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2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1 79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1 79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1 79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образования администрации Балашовского муниципального района Саратовской об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89 90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51 77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76 360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381 13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43 09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67 678,7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 72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 81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6 628,1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 46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 81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86 628,1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 46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 81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6 628,1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6 29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 81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6 628,1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 94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 88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702,3</w:t>
            </w:r>
          </w:p>
        </w:tc>
      </w:tr>
      <w:tr>
        <w:trPr>
          <w:trHeight w:val="68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 94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 88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702,3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55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67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52,3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39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1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50,0</w:t>
            </w:r>
          </w:p>
        </w:tc>
      </w:tr>
      <w:tr>
        <w:trPr>
          <w:trHeight w:val="571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2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5 95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4 61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4 617,7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5 95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4 61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4 617,7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6 74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 45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 452,7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 20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1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165,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7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7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2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5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53,1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5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13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13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3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0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8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4 96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7 53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6 825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7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1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проведение текущего и капитального ремонта муниципальных обще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1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1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 21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1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2 60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3 43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6 825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2 60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3 43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6 825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7 74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6 41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08 483,2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 33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64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728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 33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64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728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92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52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629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40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2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99,4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2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2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6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6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6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6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 94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1 43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1 437,2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 94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1 43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1 437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3 57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5 22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5 224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1 37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 21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 212,7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31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31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2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8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3 284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0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8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8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1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7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5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0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093,7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6 75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0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093,7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45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28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138,8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3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1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54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Саратовской области (в рамках достижения соответствующих задач федерального проек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U0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U0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U0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U0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03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3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3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2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2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2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7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Развитие кадрового потенциала системы общего и дополнительного образования дете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16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1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16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4 28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1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16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1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97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90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091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8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90,5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соответствия областных образовательных организаций требованиям федерального государственного стандарта, санитарным нормам и правилам, требованиям противопожарной и антитеррористической безопасност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5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новление спортивного оборудования и инвентаря спортивных залов образовательных учреждений области, расположенных в сельской местности, для реализации рабочей программы учебного предмета «Физическая культур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5 786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5 786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5 786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5 786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5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83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46,1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</w:tr>
      <w:tr>
        <w:trPr>
          <w:trHeight w:val="428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3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4</w:t>
            </w:r>
          </w:p>
        </w:tc>
      </w:tr>
      <w:tr>
        <w:trPr>
          <w:trHeight w:val="15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</w:tr>
      <w:tr>
        <w:trPr>
          <w:trHeight w:val="15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6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411,7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6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411,7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6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894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7,2</w:t>
            </w:r>
          </w:p>
        </w:tc>
      </w:tr>
      <w:tr>
        <w:trPr>
          <w:trHeight w:val="146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8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0,6</w:t>
            </w:r>
          </w:p>
        </w:tc>
      </w:tr>
      <w:tr>
        <w:trPr>
          <w:trHeight w:val="146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8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680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8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0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8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0,6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49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49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49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4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33,6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33,6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33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22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97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7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84,1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92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7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84,1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92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7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8 784,1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59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5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41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5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41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6 41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5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2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2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2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сентября 2022 год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01 7252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2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2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9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3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9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3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9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3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сентября 2022 года)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2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2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2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2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2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2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2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49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49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49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центров цифрового образования де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8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8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23,6</w:t>
            </w:r>
          </w:p>
        </w:tc>
      </w:tr>
      <w:tr>
        <w:trPr>
          <w:trHeight w:val="68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9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8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33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473,6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8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33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473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8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33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473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4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 93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3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3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3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3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3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 64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62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415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3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8,3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3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8,3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1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3,6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1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1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3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1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1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3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1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4,7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7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6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7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6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8,1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8,1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8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47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7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5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45,3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1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03,7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1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03,7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7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1,6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7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8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8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83,7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8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8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83,7</w:t>
            </w:r>
          </w:p>
        </w:tc>
      </w:tr>
      <w:tr>
        <w:trPr>
          <w:trHeight w:val="31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</w:tr>
      <w:tr>
        <w:trPr>
          <w:trHeight w:val="15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09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6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94,9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85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6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94,9</w:t>
            </w:r>
          </w:p>
        </w:tc>
      </w:tr>
      <w:tr>
        <w:trPr>
          <w:trHeight w:val="288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85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6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94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85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6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94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40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1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885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40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1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885,4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00,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E1 516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6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0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6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0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9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5,4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9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5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9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5,4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9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5,4</w:t>
            </w:r>
          </w:p>
        </w:tc>
      </w:tr>
      <w:tr>
        <w:trPr>
          <w:trHeight w:val="15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8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2-2024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77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1,8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77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1,8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еятельности органов опек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22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культуры и туризма администрации Балашовского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1 41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6 20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3 714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 на 2022-2024гг.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1 28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 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3 637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8 81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 86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18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8 28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 01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18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Теат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73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73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5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5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5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8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8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8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сентября 2022 год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2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2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2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2 01 79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9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9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3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3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3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0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22,6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96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22,6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8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22,6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8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22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8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22,6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6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6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6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сентября 2022 год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2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2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1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2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3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 24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6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77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6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03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6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03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6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55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03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6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0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0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0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сентября 2022 год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2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5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2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5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2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5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L4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7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L4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57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L4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7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сентября 2022 года)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2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2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2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46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6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318,7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7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7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27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48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35,7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66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48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35,7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66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48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35,7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66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48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35,7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0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0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0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6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литературных направлений и художественного творчества»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428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51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34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111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1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6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1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1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6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1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2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1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2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1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1,9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0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1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0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1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53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97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952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5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6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2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5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6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2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3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2,6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3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2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3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2,6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5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752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5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2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27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P2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на достижение дополнительного результ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P2 Д2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P2 Д2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P2 Д2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28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28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проведение текущего и капитального ремонта муниципальных обще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28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проведение текущего и капитального ремонта муниципальных обще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79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2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79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2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79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2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38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8 38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38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7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7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7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проведение текущего и капитального ремонта муниципальных обще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тдел по физической культуре, спорту и молодежной политик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8 67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 31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9 545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64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1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545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36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15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85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35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14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35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14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35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14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0,9</w:t>
            </w:r>
          </w:p>
        </w:tc>
      </w:tr>
      <w:tr>
        <w:trPr>
          <w:trHeight w:val="144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67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14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67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14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0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75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4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56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1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79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14,3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развитию инфраструктуры физической культуры и спор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89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89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89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9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8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9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8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9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9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5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59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3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3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2-2024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2 117 58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1 601 45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626 672,7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4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06/07 от 10.12.2021г. «О районном бюджете Балашовского муниципального района Саратовской области на 2022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3 и 2024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PT Astra Serif" w:ascii="PT Astra Serif" w:hAnsi="PT Astra Serif"/>
          <w:b/>
          <w:bCs/>
        </w:rPr>
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2 год и плановый период 2023 и 2024 годов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  <w:t>тыс. рублей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567"/>
        <w:gridCol w:w="574"/>
        <w:gridCol w:w="1400"/>
        <w:gridCol w:w="662"/>
        <w:gridCol w:w="1340"/>
        <w:gridCol w:w="1417"/>
        <w:gridCol w:w="1418"/>
      </w:tblGrid>
      <w:tr>
        <w:trPr>
          <w:trHeight w:val="300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6 207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3 55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3 375,5</w:t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47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47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47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0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114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0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0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ощрение муниципальных управленческих коман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7933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6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7933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6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7933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6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1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2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1,7</w:t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35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1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1,7</w:t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35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1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1,7</w:t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</w:tr>
      <w:tr>
        <w:trPr>
          <w:trHeight w:val="114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35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</w:tr>
      <w:tr>
        <w:trPr>
          <w:trHeight w:val="114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44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4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9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9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85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6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003,5</w:t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101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903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003,5</w:t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101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903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003,5</w:t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065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444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544,6</w:t>
            </w:r>
          </w:p>
        </w:tc>
      </w:tr>
      <w:tr>
        <w:trPr>
          <w:trHeight w:val="114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862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84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84,6</w:t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862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84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84,6</w:t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23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23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4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4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4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7</w:t>
            </w:r>
          </w:p>
        </w:tc>
      </w:tr>
      <w:tr>
        <w:trPr>
          <w:trHeight w:val="114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4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3</w:t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4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3</w:t>
            </w:r>
          </w:p>
        </w:tc>
      </w:tr>
      <w:tr>
        <w:trPr>
          <w:trHeight w:val="144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</w:tr>
      <w:tr>
        <w:trPr>
          <w:trHeight w:val="15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7</w:t>
            </w:r>
          </w:p>
        </w:tc>
      </w:tr>
      <w:tr>
        <w:trPr>
          <w:trHeight w:val="146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2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9</w:t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2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9</w:t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,8</w:t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,8</w:t>
            </w:r>
          </w:p>
        </w:tc>
      </w:tr>
      <w:tr>
        <w:trPr>
          <w:trHeight w:val="91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4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13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8,0</w:t>
            </w:r>
          </w:p>
        </w:tc>
      </w:tr>
      <w:tr>
        <w:trPr>
          <w:trHeight w:val="853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3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2</w:t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3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2</w:t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8</w:t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8</w:t>
            </w:r>
          </w:p>
        </w:tc>
      </w:tr>
      <w:tr>
        <w:trPr>
          <w:trHeight w:val="114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14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93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93,5</w:t>
            </w:r>
          </w:p>
        </w:tc>
      </w:tr>
      <w:tr>
        <w:trPr>
          <w:trHeight w:val="114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614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4,5</w:t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14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4,5</w:t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9,0</w:t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9,0</w:t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3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5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5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05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5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5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3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3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3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3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91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6 956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36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76,9</w:t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43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7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76,9</w:t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43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7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76,9</w:t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497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4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42,2</w:t>
            </w:r>
          </w:p>
        </w:tc>
      </w:tr>
      <w:tr>
        <w:trPr>
          <w:trHeight w:val="114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95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4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42,2</w:t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95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4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42,2</w:t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3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3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11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034,7</w:t>
            </w:r>
          </w:p>
        </w:tc>
      </w:tr>
      <w:tr>
        <w:trPr>
          <w:trHeight w:val="114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0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7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7,6</w:t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0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7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7,6</w:t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3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0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1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0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1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0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1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0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1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9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9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9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9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32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32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32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32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32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32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915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915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571,0</w:t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81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98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403,1</w:t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81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98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403,1</w:t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81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98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403,1</w:t>
            </w:r>
          </w:p>
        </w:tc>
      </w:tr>
      <w:tr>
        <w:trPr>
          <w:trHeight w:val="114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21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98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403,1</w:t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21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98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403,1</w:t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26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34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206,2</w:t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823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6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120,8</w:t>
            </w:r>
          </w:p>
        </w:tc>
      </w:tr>
      <w:tr>
        <w:trPr>
          <w:trHeight w:val="114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79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73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23,8</w:t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79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73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23,8</w:t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830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7,0</w:t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830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7,0</w:t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3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3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3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</w:tr>
      <w:tr>
        <w:trPr>
          <w:trHeight w:val="8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31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4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4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4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4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6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8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8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1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1 79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1 79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1 79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2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20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20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20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0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5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2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7</w:t>
            </w:r>
          </w:p>
        </w:tc>
      </w:tr>
      <w:tr>
        <w:trPr>
          <w:trHeight w:val="91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5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2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5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2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5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2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7</w:t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7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7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7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7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9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9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9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9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9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9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9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9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 на 2022-2024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3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569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3 1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3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114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3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3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3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3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91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534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214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369,3</w:t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ражданская обор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3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14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69,3</w:t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27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14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69,3</w:t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19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1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67,8</w:t>
            </w:r>
          </w:p>
        </w:tc>
      </w:tr>
      <w:tr>
        <w:trPr>
          <w:trHeight w:val="114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22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9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4,8</w:t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22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9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4,8</w:t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5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,0</w:t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5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,0</w:t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8 403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8 717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9 131,8</w:t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114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63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 06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 349,1</w:t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357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859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968,2</w:t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357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859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968,2</w:t>
            </w:r>
          </w:p>
        </w:tc>
      </w:tr>
      <w:tr>
        <w:trPr>
          <w:trHeight w:val="24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357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859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968,2</w:t>
            </w:r>
          </w:p>
        </w:tc>
      </w:tr>
      <w:tr>
        <w:trPr>
          <w:trHeight w:val="271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4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23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2,9</w:t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4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23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2,9</w:t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4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23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2,9</w:t>
            </w:r>
          </w:p>
        </w:tc>
      </w:tr>
      <w:tr>
        <w:trPr>
          <w:trHeight w:val="13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502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502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502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</w:tr>
      <w:tr>
        <w:trPr>
          <w:trHeight w:val="13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275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275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275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275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275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144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730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15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43,2</w:t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30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65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93,2</w:t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30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65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93,2</w:t>
            </w:r>
          </w:p>
        </w:tc>
      </w:tr>
      <w:tr>
        <w:trPr>
          <w:trHeight w:val="114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66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6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14,2</w:t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66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6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14,2</w:t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8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8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13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й по решению вопросов местного значения, а именно в части проведения землеустроительных работ для внесения в Единый государственный реестр недвижимости сведений о границах между субъектами Российской Федерации, границах муниципальных образований и населенных пун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8 185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 843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 445,8</w:t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853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29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7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7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решение вопросов местного значения для организации мероприятий по обеспечению населения бесперебойным водоснабжение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8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7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8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7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8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7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7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15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7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7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7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7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91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664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 664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664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664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664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664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решение вопросов местного значения в целях финансового обеспечения реализации проектов создания комфортной городской среды в малых городах и исторических поселениях в рамках проведения Всероссийского конкурса лучших проектов создания комфортной городско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1 00 609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9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9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855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475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7,8</w:t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333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984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7,8</w:t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333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984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7,8</w:t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326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984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7,8</w:t>
            </w:r>
          </w:p>
        </w:tc>
      </w:tr>
      <w:tr>
        <w:trPr>
          <w:trHeight w:val="114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79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944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37,8</w:t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79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944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37,8</w:t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25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5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2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9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9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9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9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443 652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44 659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68 948,7</w:t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 458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 813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6 628,1</w:t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2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2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2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2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P2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на достижение дополнительного результ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P2 Д232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P2 Д232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P2 Д232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 465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 813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6 628,1</w:t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 465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 813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6 628,1</w:t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6 297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 813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6 628,1</w:t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 948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 88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702,3</w:t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 948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 88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702,3</w:t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55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675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9 952,3</w:t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397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12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50,0</w:t>
            </w:r>
          </w:p>
        </w:tc>
      </w:tr>
      <w:tr>
        <w:trPr>
          <w:trHeight w:val="91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6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6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2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3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5 95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4 61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4 617,7</w:t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5 95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4 61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4 617,7</w:t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6 745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 452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 452,7</w:t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 20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16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165,0</w:t>
            </w:r>
          </w:p>
        </w:tc>
      </w:tr>
      <w:tr>
        <w:trPr>
          <w:trHeight w:val="13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9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79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9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79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9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22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5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53,1</w:t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9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5,0</w:t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138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138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37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0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94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94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94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6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6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6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81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6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6 25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7 537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6 825,6</w:t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1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1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1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1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3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50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проведение текущего и капитального ремонта муниципальных обще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50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проведение текущего и капитального ремонта муниципальных обще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79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2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79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2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79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2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602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602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602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77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77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77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2 608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3 437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6 825,6</w:t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2 608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3 437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6 825,6</w:t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7 74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6 41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 483,2</w:t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 331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64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728,9</w:t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 331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64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728,9</w:t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929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52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629,5</w:t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402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27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99,4</w:t>
            </w:r>
          </w:p>
        </w:tc>
      </w:tr>
      <w:tr>
        <w:trPr>
          <w:trHeight w:val="91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2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2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5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69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7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1 769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7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69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4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9</w:t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69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 94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1 43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1 437,2</w:t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 94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1 43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1 437,2</w:t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3 570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5 22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5 224,5</w:t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78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 212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 212,7</w:t>
            </w:r>
          </w:p>
        </w:tc>
      </w:tr>
      <w:tr>
        <w:trPr>
          <w:trHeight w:val="114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314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314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29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8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84,9</w:t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0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0,9</w:t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89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89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16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72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59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0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093,7</w:t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59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0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093,7</w:t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457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28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138,8</w:t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30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1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54,9</w:t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1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1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1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Саратовской области (в рамках достижения соответствующих задач федерального проек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U027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U027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U027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U027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1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032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32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32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4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2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2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 62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77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Развитие кадрового потенциала системы общего и дополнительного образования дете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162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1</w:t>
            </w:r>
          </w:p>
        </w:tc>
      </w:tr>
      <w:tr>
        <w:trPr>
          <w:trHeight w:val="91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162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1</w:t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162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1</w:t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975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900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091,6</w:t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86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90,5</w:t>
            </w:r>
          </w:p>
        </w:tc>
      </w:tr>
      <w:tr>
        <w:trPr>
          <w:trHeight w:val="13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соответствия областных образовательных организаций требованиям федерального государственного стандарта, санитарным нормам и правилам, требованиям противопожарной и антитеррористической безопасност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5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новление спортивного оборудования и инвентаря спортивных залов образовательных учреждений области, расположенных в сельской местности, для реализации рабочей программы учебного предмета «Физическая культур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5 7863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5 7863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5 7863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5 7863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52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83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146,1</w:t>
            </w:r>
          </w:p>
        </w:tc>
      </w:tr>
      <w:tr>
        <w:trPr>
          <w:trHeight w:val="114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</w:tr>
      <w:tr>
        <w:trPr>
          <w:trHeight w:val="114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3,0</w:t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4</w:t>
            </w:r>
          </w:p>
        </w:tc>
      </w:tr>
      <w:tr>
        <w:trPr>
          <w:trHeight w:val="15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0,0</w:t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0,0</w:t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0,0</w:t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</w:tr>
      <w:tr>
        <w:trPr>
          <w:trHeight w:val="144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6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411,7</w:t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6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411,7</w:t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6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894,5</w:t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7,2</w:t>
            </w:r>
          </w:p>
        </w:tc>
      </w:tr>
      <w:tr>
        <w:trPr>
          <w:trHeight w:val="114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6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8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0,6</w:t>
            </w:r>
          </w:p>
        </w:tc>
      </w:tr>
      <w:tr>
        <w:trPr>
          <w:trHeight w:val="91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6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8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0,6</w:t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6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6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8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0,6</w:t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8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0,6</w:t>
            </w:r>
          </w:p>
        </w:tc>
      </w:tr>
      <w:tr>
        <w:trPr>
          <w:trHeight w:val="91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491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491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491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33,6</w:t>
            </w:r>
          </w:p>
        </w:tc>
      </w:tr>
      <w:tr>
        <w:trPr>
          <w:trHeight w:val="114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33,6</w:t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33,6</w:t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122,0</w:t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6</w:t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971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7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84,1</w:t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922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7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84,1</w:t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922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7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84,1</w:t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599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7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5</w:t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41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7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5</w:t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41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7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5</w:t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6 41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7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5</w:t>
            </w:r>
          </w:p>
        </w:tc>
      </w:tr>
      <w:tr>
        <w:trPr>
          <w:trHeight w:val="146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20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20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20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сентября 2022 год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2Д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7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2Д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7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2Д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7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9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33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9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33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9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33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сентября 2022 года)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2Д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2Д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2Д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25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25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25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25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4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4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4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4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491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491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491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центров цифрового образования де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80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8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23,6</w:t>
            </w:r>
          </w:p>
        </w:tc>
      </w:tr>
      <w:tr>
        <w:trPr>
          <w:trHeight w:val="114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95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5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5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</w:tr>
      <w:tr>
        <w:trPr>
          <w:trHeight w:val="114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8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33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473,6</w:t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8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33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473,6</w:t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8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33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473,6</w:t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дополнительному профессиональному образова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89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89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89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9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9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3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6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6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6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9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6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6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95,7</w:t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3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3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3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3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3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3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 на 2022-2024гг.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 904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62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615,2</w:t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3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8,3</w:t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3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8,3</w:t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1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15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3,6</w:t>
            </w:r>
          </w:p>
        </w:tc>
      </w:tr>
      <w:tr>
        <w:trPr>
          <w:trHeight w:val="114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13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15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823,6</w:t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13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15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3,6</w:t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11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4,7</w:t>
            </w:r>
          </w:p>
        </w:tc>
      </w:tr>
      <w:tr>
        <w:trPr>
          <w:trHeight w:val="114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75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6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6,6</w:t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75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6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6,6</w:t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8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8,1</w:t>
            </w:r>
          </w:p>
        </w:tc>
      </w:tr>
      <w:tr>
        <w:trPr>
          <w:trHeight w:val="428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8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8,1</w:t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87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1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47,9</w:t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7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59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45,3</w:t>
            </w:r>
          </w:p>
        </w:tc>
      </w:tr>
      <w:tr>
        <w:trPr>
          <w:trHeight w:val="114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1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03,7</w:t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1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03,7</w:t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73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6</w:t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73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6</w:t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3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84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83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83,7</w:t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84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83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83,7</w:t>
            </w:r>
          </w:p>
        </w:tc>
      </w:tr>
      <w:tr>
        <w:trPr>
          <w:trHeight w:val="294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</w:tr>
      <w:tr>
        <w:trPr>
          <w:trHeight w:val="428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09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6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94,9</w:t>
            </w:r>
          </w:p>
        </w:tc>
      </w:tr>
      <w:tr>
        <w:trPr>
          <w:trHeight w:val="91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85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6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94,9</w:t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85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6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94,9</w:t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85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6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94,9</w:t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8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8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9 0 00 79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8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13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проведение текущего и капитального ремонта муниципальных обще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40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1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885,4</w:t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40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1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885,4</w:t>
            </w:r>
          </w:p>
        </w:tc>
      </w:tr>
      <w:tr>
        <w:trPr>
          <w:trHeight w:val="13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00,0</w:t>
            </w:r>
          </w:p>
        </w:tc>
      </w:tr>
      <w:tr>
        <w:trPr>
          <w:trHeight w:val="569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69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00,0</w:t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69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00,0</w:t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69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00,0</w:t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9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5,4</w:t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E4 52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9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5,4</w:t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9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5,4</w:t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9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5,4</w:t>
            </w:r>
          </w:p>
        </w:tc>
      </w:tr>
      <w:tr>
        <w:trPr>
          <w:trHeight w:val="15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8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F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8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F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8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F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87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F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114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2-2024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28 477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6 128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3 637,6</w:t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6 007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 86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18,9</w:t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88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88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сентября 2022 год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2Д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2Д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2Д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71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8 288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 01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18,9</w:t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Теат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734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734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52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52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52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83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83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83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сентября 2022 год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2Д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6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2Д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6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2Д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6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9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2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9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2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9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2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33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33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33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08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22,6</w:t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969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22,6</w:t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86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22,6</w:t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86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22,6</w:t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86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22,6</w:t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62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62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62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сентября 2022 год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2Д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7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2Д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7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2Д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7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9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9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9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5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5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5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 245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69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774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69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55,4</w:t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03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69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03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69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55,4</w:t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03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69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03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03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03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сентября 2022 год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2Д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55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2Д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55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7 01 7252Д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55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7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7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7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L467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7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L467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7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L467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7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3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3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3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сентября 2022 года)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2Д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1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2Д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1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2Д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1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1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1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1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1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469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6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318,7</w:t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3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3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3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</w:tr>
      <w:tr>
        <w:trPr>
          <w:trHeight w:val="114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78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078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27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0 483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35,7</w:t>
            </w:r>
          </w:p>
        </w:tc>
      </w:tr>
      <w:tr>
        <w:trPr>
          <w:trHeight w:val="91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664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483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35,7</w:t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664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483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35,7</w:t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664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483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35,7</w:t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09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09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09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литературных направлений и художественного творчества»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1 018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1 541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 513,0</w:t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19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19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19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19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38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38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683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5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122,2</w:t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114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483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5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922,2</w:t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483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5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922,2</w:t>
            </w:r>
          </w:p>
        </w:tc>
      </w:tr>
      <w:tr>
        <w:trPr>
          <w:trHeight w:val="91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483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5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922,2</w:t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4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1,0</w:t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4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1,0</w:t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79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10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41,2</w:t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79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10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41,2</w:t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81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9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90,8</w:t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</w:tr>
      <w:tr>
        <w:trPr>
          <w:trHeight w:val="114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</w:tr>
      <w:tr>
        <w:trPr>
          <w:trHeight w:val="91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</w:tr>
      <w:tr>
        <w:trPr>
          <w:trHeight w:val="91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</w:tr>
      <w:tr>
        <w:trPr>
          <w:trHeight w:val="91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еятельности органов опек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204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8 644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 316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9 545,5</w:t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367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157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85,9</w:t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352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14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352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14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352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14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0,9</w:t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671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14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671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14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0,9</w:t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757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4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56,6</w:t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14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79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14,3</w:t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развитию инфраструктуры физической культуры и спор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897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897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897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9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80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9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80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9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6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9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3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7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159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59,6</w:t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</w:tr>
      <w:tr>
        <w:trPr>
          <w:trHeight w:val="114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35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35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114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2-2024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35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49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49,8</w:t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9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9,8</w:t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9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9,8</w:t>
            </w:r>
          </w:p>
        </w:tc>
      </w:tr>
      <w:tr>
        <w:trPr>
          <w:trHeight w:val="91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</w:tr>
      <w:tr>
        <w:trPr>
          <w:trHeight w:val="91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790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 528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 528,2</w:t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790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790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790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790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790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5 30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90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127,5</w:t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40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40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40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40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40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40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66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66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66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решение вопросов местного значения для достижения надлежащего уровня оплаты труда в органах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7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1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7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1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7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1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9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845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9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845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9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845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2 117 580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1 601 458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626 672,7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5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06/07 от 10.12.2021г. «О районном бюджете Балашовского муниципального района Саратовской области на 2022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3 и 2024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2 год и плановый период 2023 и 2024 годов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ыс. рублей</w:t>
      </w:r>
    </w:p>
    <w:tbl>
      <w:tblPr>
        <w:tblW w:w="95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1560"/>
        <w:gridCol w:w="875"/>
        <w:gridCol w:w="1428"/>
        <w:gridCol w:w="1461"/>
        <w:gridCol w:w="1461"/>
      </w:tblGrid>
      <w:tr>
        <w:trPr>
          <w:trHeight w:val="300" w:hRule="atLeast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0 00 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98 585,9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81 089,9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83 676,3 </w:t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1 00 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8 183,2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6 216,6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6 216,6 </w:t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801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364,9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364,9 </w:t>
            </w:r>
          </w:p>
        </w:tc>
      </w:tr>
      <w:tr>
        <w:trPr>
          <w:trHeight w:val="91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801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364,9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364,9 </w:t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801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364,9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364,9 </w:t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900,6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905,8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905,8 </w:t>
            </w:r>
          </w:p>
        </w:tc>
      </w:tr>
      <w:tr>
        <w:trPr>
          <w:trHeight w:val="91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900,6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905,8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905,8 </w:t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900,6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905,8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905,8 </w:t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735,3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45,9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45,9 </w:t>
            </w:r>
          </w:p>
        </w:tc>
      </w:tr>
      <w:tr>
        <w:trPr>
          <w:trHeight w:val="91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444,5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45,9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45,9 </w:t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444,5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45,9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45,9 </w:t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89,6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89,6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,2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,2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ощрение муниципальных управленческих коман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7933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46,3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7933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46,3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7933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46,3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2 00 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90 402,7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74 873,3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77 459,7 </w:t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6 334,4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2 318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4 923,9 </w:t>
            </w:r>
          </w:p>
        </w:tc>
      </w:tr>
      <w:tr>
        <w:trPr>
          <w:trHeight w:val="91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3 787,5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2 118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4 623,9 </w:t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3 787,5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2 118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4 623,9 </w:t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422,8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00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00,0 </w:t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422,8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00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00,0 </w:t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2,4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2,4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1,7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1,7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,3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,3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,3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3,5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3,5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3,5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,0 </w:t>
            </w:r>
          </w:p>
        </w:tc>
      </w:tr>
      <w:tr>
        <w:trPr>
          <w:trHeight w:val="690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0,5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0,5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0,5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3,3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3,3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3,3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74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23,9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23,9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,1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,1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8,4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7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,5 </w:t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8,4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7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,5 </w:t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8,4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7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,5 </w:t>
            </w:r>
          </w:p>
        </w:tc>
      </w:tr>
      <w:tr>
        <w:trPr>
          <w:trHeight w:val="690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44,7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44,7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44,7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03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58,7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58,7 </w:t>
            </w:r>
          </w:p>
        </w:tc>
      </w:tr>
      <w:tr>
        <w:trPr>
          <w:trHeight w:val="91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74,2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14,3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14,3 </w:t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74,2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14,3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14,3 </w:t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8,8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4,4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4,4 </w:t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8,8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4,4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4,4 </w:t>
            </w:r>
          </w:p>
        </w:tc>
      </w:tr>
      <w:tr>
        <w:trPr>
          <w:trHeight w:val="13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03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58,7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58,7 </w:t>
            </w:r>
          </w:p>
        </w:tc>
      </w:tr>
      <w:tr>
        <w:trPr>
          <w:trHeight w:val="91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82,5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44,9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44,9 </w:t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82,5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44,9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44,9 </w:t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20,5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13,8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13,8 </w:t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20,5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13,8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13,8 </w:t>
            </w:r>
          </w:p>
        </w:tc>
      </w:tr>
      <w:tr>
        <w:trPr>
          <w:trHeight w:val="91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204,4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138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138,0 </w:t>
            </w:r>
          </w:p>
        </w:tc>
      </w:tr>
      <w:tr>
        <w:trPr>
          <w:trHeight w:val="91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023,6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67,2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67,2 </w:t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023,6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67,2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67,2 </w:t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80,8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70,8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70,8 </w:t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80,8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70,8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70,8 </w:t>
            </w:r>
          </w:p>
        </w:tc>
      </w:tr>
      <w:tr>
        <w:trPr>
          <w:trHeight w:val="2040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211,7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034,7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034,7 </w:t>
            </w:r>
          </w:p>
        </w:tc>
      </w:tr>
      <w:tr>
        <w:trPr>
          <w:trHeight w:val="91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575,5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646,6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646,6 </w:t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575,5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646,6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646,6 </w:t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36,2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88,1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88,1 </w:t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36,2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88,1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88,1 </w:t>
            </w:r>
          </w:p>
        </w:tc>
      </w:tr>
      <w:tr>
        <w:trPr>
          <w:trHeight w:val="22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211,7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034,7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034,7 </w:t>
            </w:r>
          </w:p>
        </w:tc>
      </w:tr>
      <w:tr>
        <w:trPr>
          <w:trHeight w:val="91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491,6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587,1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587,1 </w:t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491,6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587,1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587,1 </w:t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20,1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47,6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47,6 </w:t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20,1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47,6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47,6 </w:t>
            </w:r>
          </w:p>
        </w:tc>
      </w:tr>
      <w:tr>
        <w:trPr>
          <w:trHeight w:val="91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 014,8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793,5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793,5 </w:t>
            </w:r>
          </w:p>
        </w:tc>
      </w:tr>
      <w:tr>
        <w:trPr>
          <w:trHeight w:val="91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614,9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224,5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224,5 </w:t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614,9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224,5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224,5 </w:t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99,9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69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69,0 </w:t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99,9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69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69,0 </w:t>
            </w:r>
          </w:p>
        </w:tc>
      </w:tr>
      <w:tr>
        <w:trPr>
          <w:trHeight w:val="690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2 0 00 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64 379,4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38 488,7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39 718,6 </w:t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4 158,4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8 399,2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9 629,1 </w:t>
            </w:r>
          </w:p>
        </w:tc>
      </w:tr>
      <w:tr>
        <w:trPr>
          <w:trHeight w:val="91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3 771,5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7 645,6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8 708,5 </w:t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3 771,5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7 645,6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8 708,5 </w:t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0 242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44,6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11,6 </w:t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0 242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44,6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11,6 </w:t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7,6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7,6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7,3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,0 </w:t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7,3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,0 </w:t>
            </w:r>
          </w:p>
        </w:tc>
      </w:tr>
      <w:tr>
        <w:trPr>
          <w:trHeight w:val="690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14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9,5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9,5 </w:t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14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9,5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9,5 </w:t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14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9,5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9,5 </w:t>
            </w:r>
          </w:p>
        </w:tc>
      </w:tr>
      <w:tr>
        <w:trPr>
          <w:trHeight w:val="690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0 00 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2 906,2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250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250,0 </w:t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1 00 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664,7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00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64,7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0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64,7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0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64,7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0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2 00 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275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50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50,0 </w:t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50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,0 </w:t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50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,0 </w:t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50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,0 </w:t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5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5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5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3 00 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 966,5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00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61,5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0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28,8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0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28,8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0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2,7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,5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1,2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1 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005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1 792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005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1 792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005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1 792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005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0 00 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5 719,8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5 900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5 900,0 </w:t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1 00 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5 719,8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5 900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5 900,0 </w:t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 519,8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 700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 700,0 </w:t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1,2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5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5,0 </w:t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1,2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5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5,0 </w:t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 438,6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 615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 615,0 </w:t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 438,6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 615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 615,0 </w:t>
            </w:r>
          </w:p>
        </w:tc>
      </w:tr>
      <w:tr>
        <w:trPr>
          <w:trHeight w:val="91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00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00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00,0 </w:t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,5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,0 </w:t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,5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,0 </w:t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96,5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97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97,0 </w:t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96,5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97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97,0 </w:t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2 483,9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522,3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531,7 </w:t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1 00 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4 211,7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 211,7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91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37,1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53,9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320,7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110,7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10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2 00 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7 932,5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300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300,0 </w:t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 932,5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00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00,0 </w:t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 932,5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00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00,0 </w:t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средств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 932,5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00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00,0 </w:t>
            </w:r>
          </w:p>
        </w:tc>
      </w:tr>
      <w:tr>
        <w:trPr>
          <w:trHeight w:val="1140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3 00 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335,2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222,3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231,7 </w:t>
            </w:r>
          </w:p>
        </w:tc>
      </w:tr>
      <w:tr>
        <w:trPr>
          <w:trHeight w:val="91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35,2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22,3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31,7 </w:t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35,2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22,3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31,7 </w:t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35,2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22,3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31,7 </w:t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оведение мероприят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7 00 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4,5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дополнительному профессиональному образованию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89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,5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89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,5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89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,5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 0 00 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8 790,3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3 528,2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3 528,2 </w:t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 790,3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3 528,2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3 528,2 </w:t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 790,3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3 528,2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3 528,2 </w:t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 790,3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3 528,2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3 528,2 </w:t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0 00 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77 185,7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26 435,2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28 743,0 </w:t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1 00 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54 978,3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й по решению вопросов местного значения, а именно в части проведения землеустроительных работ для внесения в Единый государственный реестр недвижимости сведений о границах между субъектами Российской Федерации, границах муниципальных образований и населенных пункт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825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825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825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решение вопросов местного значения для достижения надлежащего уровня оплаты труда в органах местного самоуправле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7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21,4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7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21,4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7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21,4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решение вопросов местного значения для организации мероприятий по обеспечению населения бесперебойным водоснабжение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8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997,7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8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997,7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8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997,7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решение вопросов местного значения в целях финансового обеспечения реализации проектов создания комфортной городской среды в малых городах и исторических поселениях в рамках проведения Всероссийского конкурса лучших проектов создания комфортной городской сред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9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300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9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300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9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300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5 471,6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5 471,6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5 471,6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сентября 2022 года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2Д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717,2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2Д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717,2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2Д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717,2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92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8 845,4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92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8 845,4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92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8 845,4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3 00 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54 849,8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62 576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64 774,8 </w:t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 640,4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 900,6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 127,5 </w:t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 640,4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 900,6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 127,5 </w:t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 640,4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 900,6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 127,5 </w:t>
            </w:r>
          </w:p>
        </w:tc>
      </w:tr>
      <w:tr>
        <w:trPr>
          <w:trHeight w:val="144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9 483,8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6 950,3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8 922,2 </w:t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04,4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44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81,0 </w:t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04,4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44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81,0 </w:t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8 779,4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6 106,3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8 041,2 </w:t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8 779,4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6 106,3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8 041,2 </w:t>
            </w:r>
          </w:p>
        </w:tc>
      </w:tr>
      <w:tr>
        <w:trPr>
          <w:trHeight w:val="1140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9,5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9,5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9,5 </w:t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9,5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9,5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9,5 </w:t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9,5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9,5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9,5 </w:t>
            </w:r>
          </w:p>
        </w:tc>
      </w:tr>
      <w:tr>
        <w:trPr>
          <w:trHeight w:val="271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44,9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44,4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44,4 </w:t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44,9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44,4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44,4 </w:t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44,9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44,4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44,4 </w:t>
            </w:r>
          </w:p>
        </w:tc>
      </w:tr>
      <w:tr>
        <w:trPr>
          <w:trHeight w:val="1590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39,3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39,3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39,3 </w:t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39,3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39,3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39,3 </w:t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39,3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39,3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39,3 </w:t>
            </w:r>
          </w:p>
        </w:tc>
      </w:tr>
      <w:tr>
        <w:trPr>
          <w:trHeight w:val="91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 501,9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 501,9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 501,9 </w:t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 501,9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 501,9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 501,9 </w:t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 501,9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 501,9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 501,9 </w:t>
            </w:r>
          </w:p>
        </w:tc>
      </w:tr>
      <w:tr>
        <w:trPr>
          <w:trHeight w:val="690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4 00 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67 357,6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63 859,2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63 968,2 </w:t>
            </w:r>
          </w:p>
        </w:tc>
      </w:tr>
      <w:tr>
        <w:trPr>
          <w:trHeight w:val="22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7 357,6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3 859,2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3 968,2 </w:t>
            </w:r>
          </w:p>
        </w:tc>
      </w:tr>
      <w:tr>
        <w:trPr>
          <w:trHeight w:val="2490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854,7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723,9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832,9 </w:t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854,7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723,9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832,9 </w:t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854,7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723,9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832,9 </w:t>
            </w:r>
          </w:p>
        </w:tc>
      </w:tr>
      <w:tr>
        <w:trPr>
          <w:trHeight w:val="13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4 502,9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1 135,3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1 135,3 </w:t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4 502,9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1 135,3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1 135,3 </w:t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4 502,9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1 135,3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1 135,3 </w:t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 0 00 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64 151,1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56 098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56 482,9 </w:t>
            </w:r>
          </w:p>
        </w:tc>
      </w:tr>
      <w:tr>
        <w:trPr>
          <w:trHeight w:val="690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1 816,4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5 698,2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6 083,1 </w:t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1 816,4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5 698,2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6 083,1 </w:t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 516,4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5 048,2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5 433,1 </w:t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300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50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50,0 </w:t>
            </w:r>
          </w:p>
        </w:tc>
      </w:tr>
      <w:tr>
        <w:trPr>
          <w:trHeight w:val="690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417,3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417,3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417,3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059,5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99,8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99,8 </w:t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059,5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99,8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99,8 </w:t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059,5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99,8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99,8 </w:t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2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 857,9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2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 857,9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2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 857,9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 0 00 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267,4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268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268,0 </w:t>
            </w:r>
          </w:p>
        </w:tc>
      </w:tr>
      <w:tr>
        <w:trPr>
          <w:trHeight w:val="1140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67,4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68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68,0 </w:t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67,4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68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68,0 </w:t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67,4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68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68,0 </w:t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67,4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68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68,0 </w:t>
            </w:r>
          </w:p>
        </w:tc>
      </w:tr>
      <w:tr>
        <w:trPr>
          <w:trHeight w:val="144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3 0 00 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2 867,5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4 821,8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376,6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269,4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376,6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269,4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376,6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269,4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376,6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269,4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1,6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91,9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1,6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91,9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1,6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91,9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1,6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91,9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50,1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44,7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50,1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44,7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50,1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44,7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50,1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44,7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84,9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90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84,9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90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84,9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90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84,9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90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74,3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25,8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74,3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25,8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74,3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25,8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74,3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25,8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0 00 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7 036,8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1 00 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7 036,8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 036,8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 036,8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 036,8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 036,8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0 00 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12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00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литературных направлений и художественного творчества»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12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0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12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0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12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0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12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0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0,0 </w:t>
            </w:r>
          </w:p>
        </w:tc>
      </w:tr>
      <w:tr>
        <w:trPr>
          <w:trHeight w:val="144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7 0 00 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 128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5 950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128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 950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 950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 950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 950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128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0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0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098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098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0 00 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7 664,7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1 00 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7 664,7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 664,7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 664,7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 664,7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 664,7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9 0 00 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79,9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79,9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79,9 </w:t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еятельности органов опеки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79,9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79,9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79,9 </w:t>
            </w:r>
          </w:p>
        </w:tc>
      </w:tr>
      <w:tr>
        <w:trPr>
          <w:trHeight w:val="181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79,9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79,9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79,9 </w:t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79,9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79,9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79,9 </w:t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79,9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79,9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79,9 </w:t>
            </w:r>
          </w:p>
        </w:tc>
      </w:tr>
      <w:tr>
        <w:trPr>
          <w:trHeight w:val="91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0 00 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73 497,8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 000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 200,0 </w:t>
            </w:r>
          </w:p>
        </w:tc>
      </w:tr>
      <w:tr>
        <w:trPr>
          <w:trHeight w:val="1140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проведение текущего и капитального ремонта муниципальных общеобразовательных организ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2 760,9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000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200,0 </w:t>
            </w:r>
          </w:p>
        </w:tc>
      </w:tr>
      <w:tr>
        <w:trPr>
          <w:trHeight w:val="1140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проведение текущего и капитального ремонта муниципальных общеобразовательных организ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7999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 721,9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7999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 721,9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7999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 721,9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9 602,1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9 602,1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9 602,1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436,9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000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200,0 </w:t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377,9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377,9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9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000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200,0 </w:t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9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000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200,0 </w:t>
            </w:r>
          </w:p>
        </w:tc>
      </w:tr>
      <w:tr>
        <w:trPr>
          <w:trHeight w:val="1140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P2 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36,9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на достижение дополнительного результата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P2 Д232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36,9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P2 Д232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36,9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 0 P2 Д232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36,9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0 00 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 331 313,7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 106 595,1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 135 148,9 </w:t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1 00 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399 468,9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293 813,2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286 628,1 </w:t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96 300,9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93 813,2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86 628,1 </w:t>
            </w:r>
          </w:p>
        </w:tc>
      </w:tr>
      <w:tr>
        <w:trPr>
          <w:trHeight w:val="690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22 948,6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4 887,4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7 702,3 </w:t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22 948,6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4 887,4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7 702,3 </w:t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1 550,7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9 675,1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9 952,3 </w:t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1 397,9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5 212,3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7 750,0 </w:t>
            </w:r>
          </w:p>
        </w:tc>
      </w:tr>
      <w:tr>
        <w:trPr>
          <w:trHeight w:val="91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168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168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324,5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43,5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 200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 200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 200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45 955,5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14 617,7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14 617,7 </w:t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45 955,5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14 617,7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14 617,7 </w:t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66 747,9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39 452,7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39 452,7 </w:t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9 207,6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5 165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5 165,0 </w:t>
            </w:r>
          </w:p>
        </w:tc>
      </w:tr>
      <w:tr>
        <w:trPr>
          <w:trHeight w:val="1140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9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679,7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 308,1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 308,1 </w:t>
            </w:r>
          </w:p>
        </w:tc>
      </w:tr>
      <w:tr>
        <w:trPr>
          <w:trHeight w:val="144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9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679,7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 308,1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 308,1 </w:t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9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722,5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953,1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953,1 </w:t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9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57,2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355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355,0 </w:t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2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5 138,3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2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5 138,3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2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1 237,5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2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900,8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 организ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9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9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9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60,8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60,8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60,8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168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168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168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181,4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86,6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2 00 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873 983,4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770 656,1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805 711,0 </w:t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87 921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96 414,9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08 483,2 </w:t>
            </w:r>
          </w:p>
        </w:tc>
      </w:tr>
      <w:tr>
        <w:trPr>
          <w:trHeight w:val="690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3 419,6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3 647,4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4 728,9 </w:t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3 419,6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3 647,4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4 728,9 </w:t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0 002,3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9 520,3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8 629,5 </w:t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3 417,3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 127,1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 099,4 </w:t>
            </w:r>
          </w:p>
        </w:tc>
      </w:tr>
      <w:tr>
        <w:trPr>
          <w:trHeight w:val="91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 622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 622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 306,8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315,2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 800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 800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 800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69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47,6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67,6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67,6 </w:t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69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47,6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67,6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67,6 </w:t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69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34,7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50,9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50,9 </w:t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69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12,9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16,7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16,7 </w:t>
            </w:r>
          </w:p>
        </w:tc>
      </w:tr>
      <w:tr>
        <w:trPr>
          <w:trHeight w:val="690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34 950,6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21 437,2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21 437,2 </w:t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34 950,6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21 437,2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21 437,2 </w:t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3 572,1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25 224,5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25 224,5 </w:t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1 378,5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6 212,7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6 212,7 </w:t>
            </w:r>
          </w:p>
        </w:tc>
      </w:tr>
      <w:tr>
        <w:trPr>
          <w:trHeight w:val="1140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2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1 314,7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5 655,8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5 655,8 </w:t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2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1 314,7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5 655,8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5 655,8 </w:t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2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 629,7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3 284,9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3 284,9 </w:t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2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685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370,9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370,9 </w:t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2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 189,4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2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 189,4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2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 116,7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2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072,7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5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5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5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6 759,2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5 106,9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6 093,7 </w:t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6 759,2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5 106,9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6 093,7 </w:t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1 457,3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0 287,4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1 138,8 </w:t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 301,9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 819,5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 954,9 </w:t>
            </w:r>
          </w:p>
        </w:tc>
      </w:tr>
      <w:tr>
        <w:trPr>
          <w:trHeight w:val="690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41,2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41,2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41,2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Саратовской области (в рамках достижения соответствующих задач федерального проекта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U027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551,7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U027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551,7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U027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300,6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U027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51,1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600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600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600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032,3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032,3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032,3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24,4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07,9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 622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 622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 622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 277,5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344,5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Развитие кадрового потенциала системы общего и дополнительного образования детей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3 162,1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4 282,2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4 282,1 </w:t>
            </w:r>
          </w:p>
        </w:tc>
      </w:tr>
      <w:tr>
        <w:trPr>
          <w:trHeight w:val="690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3 162,1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4 282,2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4 282,1 </w:t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3 162,1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4 282,2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4 282,1 </w:t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6 975,6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7 900,2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6 091,6 </w:t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 186,5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 382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 190,5 </w:t>
            </w:r>
          </w:p>
        </w:tc>
      </w:tr>
      <w:tr>
        <w:trPr>
          <w:trHeight w:val="1140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соответствия областных образовательных организаций требованиям федерального государственного стандарта, санитарным нормам и правилам, требованиям противопожарной и антитеррористической безопасности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5 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300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новление спортивного оборудования и инвентаря спортивных залов образовательных учреждений области, расположенных в сельской местности, для реализации рабочей программы учебного предмета «Физическая культура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5 7863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300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5 7863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300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5 7863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100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5 7863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00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1,2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1,2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1,2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1,2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 420,9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1 403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3 646,1 </w:t>
            </w:r>
          </w:p>
        </w:tc>
      </w:tr>
      <w:tr>
        <w:trPr>
          <w:trHeight w:val="570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69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568,8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568,5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2 500,0 </w:t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69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568,8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568,5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2 500,0 </w:t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69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568,8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568,5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2 500,0 </w:t>
            </w:r>
          </w:p>
        </w:tc>
      </w:tr>
      <w:tr>
        <w:trPr>
          <w:trHeight w:val="91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56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40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40,0 </w:t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56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40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40,0 </w:t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4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60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60,0 </w:t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52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80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80,0 </w:t>
            </w:r>
          </w:p>
        </w:tc>
      </w:tr>
      <w:tr>
        <w:trPr>
          <w:trHeight w:val="1140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 654,4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 654,4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 654,4 </w:t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 654,4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 654,4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 654,4 </w:t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102,9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103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103,0 </w:t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551,5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551,4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551,4 </w:t>
            </w:r>
          </w:p>
        </w:tc>
      </w:tr>
      <w:tr>
        <w:trPr>
          <w:trHeight w:val="13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73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20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240,0 </w:t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7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7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66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20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240,0 </w:t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66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20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080,0 </w:t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60,0 </w:t>
            </w:r>
          </w:p>
        </w:tc>
      </w:tr>
      <w:tr>
        <w:trPr>
          <w:trHeight w:val="571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068,7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620,1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2 411,7 </w:t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068,7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620,1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2 411,7 </w:t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068,7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620,1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1 894,5 </w:t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17,2 </w:t>
            </w:r>
          </w:p>
        </w:tc>
      </w:tr>
      <w:tr>
        <w:trPr>
          <w:trHeight w:val="91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756,3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487,5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680,6 </w:t>
            </w:r>
          </w:p>
        </w:tc>
      </w:tr>
      <w:tr>
        <w:trPr>
          <w:trHeight w:val="690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516,3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487,5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680,6 </w:t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516,2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516,2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0,1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487,5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680,6 </w:t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0,1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487,5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680,6 </w:t>
            </w:r>
          </w:p>
        </w:tc>
      </w:tr>
      <w:tr>
        <w:trPr>
          <w:trHeight w:val="428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491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40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491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40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491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40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6 979,4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7 068,5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 619,0 </w:t>
            </w:r>
          </w:p>
        </w:tc>
      </w:tr>
      <w:tr>
        <w:trPr>
          <w:trHeight w:val="690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6 091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5 650,5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 385,4 </w:t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6 091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5 650,5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 385,4 </w:t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6 091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5 650,5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 385,4 </w:t>
            </w:r>
          </w:p>
        </w:tc>
      </w:tr>
      <w:tr>
        <w:trPr>
          <w:trHeight w:val="91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88,4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418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233,6 </w:t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88,4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418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233,6 </w:t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87,6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310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122,0 </w:t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00,8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8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11,6 </w:t>
            </w:r>
          </w:p>
        </w:tc>
      </w:tr>
      <w:tr>
        <w:trPr>
          <w:trHeight w:val="430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748,2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F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748,2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F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748,2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F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287,6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F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60,6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3 00 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51 922,7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38 371,5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38 784,1 </w:t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7 599,8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1 276,5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1 660,5 </w:t>
            </w:r>
          </w:p>
        </w:tc>
      </w:tr>
      <w:tr>
        <w:trPr>
          <w:trHeight w:val="690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6 411,6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1 276,5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1 660,5 </w:t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6 411,6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1 276,5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1 660,5 </w:t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6 411,6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1 276,5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1 660,5 </w:t>
            </w:r>
          </w:p>
        </w:tc>
      </w:tr>
      <w:tr>
        <w:trPr>
          <w:trHeight w:val="91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082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082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082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320,4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320,4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320,4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сентября 2022 года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2Д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27,5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2Д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27,5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2Д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27,5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01 792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933,1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92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933,1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92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933,1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2,7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2,7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2,7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сентября 2022 года) за счет средств местного бюджет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2Д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2,5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2Д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2,5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2Д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2,5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082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082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082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082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 525,4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 525,4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 525,4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 525,4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34,8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34,8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34,8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34,8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6,5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491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6,5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491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6,5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491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6,5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центров цифрового образования дете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1 280,7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6 988,5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7 123,6 </w:t>
            </w:r>
          </w:p>
        </w:tc>
      </w:tr>
      <w:tr>
        <w:trPr>
          <w:trHeight w:val="91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295,7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 650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 650,0 </w:t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300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300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95,7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 650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 650,0 </w:t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95,7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 650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 650,0 </w:t>
            </w:r>
          </w:p>
        </w:tc>
      </w:tr>
      <w:tr>
        <w:trPr>
          <w:trHeight w:val="91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 985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1 338,5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1 473,6 </w:t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 985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1 338,5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1 473,6 </w:t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 985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1 338,5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1 473,6 </w:t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4 00 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5 938,7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3 754,3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4 025,7 </w:t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 938,7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754,3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 025,7 </w:t>
            </w:r>
          </w:p>
        </w:tc>
      </w:tr>
      <w:tr>
        <w:trPr>
          <w:trHeight w:val="690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 938,7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754,3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 025,7 </w:t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 938,7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754,3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 025,7 </w:t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 938,7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754,3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 025,7 </w:t>
            </w:r>
          </w:p>
        </w:tc>
      </w:tr>
      <w:tr>
        <w:trPr>
          <w:trHeight w:val="91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 на 2022-2024 год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0 00 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 863,3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500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500,0 </w:t>
            </w:r>
          </w:p>
        </w:tc>
      </w:tr>
      <w:tr>
        <w:trPr>
          <w:trHeight w:val="91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1 00 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 863,3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500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500,0 </w:t>
            </w:r>
          </w:p>
        </w:tc>
      </w:tr>
      <w:tr>
        <w:trPr>
          <w:trHeight w:val="91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863,3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0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0,0 </w:t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863,3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0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0,0 </w:t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863,3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0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0,0 </w:t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863,3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0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0,0 </w:t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0 00 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68 289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92 016,1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91 323,4 </w:t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Театр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2 00 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43 734,2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30 140,9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30 140,9 </w:t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3 734,2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0 140,9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0 140,9 </w:t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1 952,9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0 140,9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0 140,9 </w:t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1 952,9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0 140,9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0 140,9 </w:t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1 952,9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0 140,9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0 140,9 </w:t>
            </w:r>
          </w:p>
        </w:tc>
      </w:tr>
      <w:tr>
        <w:trPr>
          <w:trHeight w:val="690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4 083,1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4 083,1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4 083,1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сентября 2022 года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2Д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636,6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2Д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636,6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2Д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636,6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92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992,7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2 01 792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992,7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92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992,7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633,4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633,4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633,4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35,5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35,5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35,5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4 00 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23 308,3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4 702,5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4 724,1 </w:t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2 969,6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4 702,5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4 724,1 </w:t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2 386,4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4 702,5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4 724,1 </w:t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2 386,4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4 702,5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4 724,1 </w:t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2 386,4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4 702,5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4 724,1 </w:t>
            </w:r>
          </w:p>
        </w:tc>
      </w:tr>
      <w:tr>
        <w:trPr>
          <w:trHeight w:val="690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 262,7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 262,7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 262,7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сентября 2022 года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2Д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17,4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2Д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17,4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2Д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17,4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2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049,6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2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049,6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2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049,6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8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8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8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55,5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55,5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55,5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36,7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36,7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36,7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36,7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2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2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2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2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7 00 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01 246,5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47 172,7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46 458,4 </w:t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0 775,2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7 172,7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6 458,4 </w:t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2 031,2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7 172,7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6 458,4 </w:t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2 031,2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7 172,7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6 458,4 </w:t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2 031,2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7 172,7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6 458,4 </w:t>
            </w:r>
          </w:p>
        </w:tc>
      </w:tr>
      <w:tr>
        <w:trPr>
          <w:trHeight w:val="690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4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4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4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5 003,1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5 003,1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5 003,1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сентября 2022 года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2Д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655,4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2Д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655,4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2Д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655,4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 500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 500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 500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2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877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2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877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2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877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27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27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27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L467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573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L467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573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L467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573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73,4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73,4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73,4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сентября 2022 года) за счет средств местного бюджет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2Д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61,1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2Д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61,1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2Д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61,1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 471,3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 471,3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 471,3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 471,3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0 00 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56 378,8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36 142,1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37 370,9 </w:t>
            </w:r>
          </w:p>
        </w:tc>
      </w:tr>
      <w:tr>
        <w:trPr>
          <w:trHeight w:val="690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1 00 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56 378,8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36 142,1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37 370,9 </w:t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6 378,8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6 142,1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7 370,9 </w:t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9 698,3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6 142,1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7 370,9 </w:t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9 698,3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6 142,1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7 370,9 </w:t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4 773,2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3 349,5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4 156,6 </w:t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4 925,1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2 792,6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3 214,3 </w:t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развитию инфраструктуры физической культуры и спорт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897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 000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897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 000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897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 000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92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 680,5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92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 680,5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92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 306,6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92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373,9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2 0 00 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50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50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50,0 </w:t>
            </w:r>
          </w:p>
        </w:tc>
      </w:tr>
      <w:tr>
        <w:trPr>
          <w:trHeight w:val="690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,0 </w:t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,0 </w:t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,0 </w:t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,0 </w:t>
            </w:r>
          </w:p>
        </w:tc>
      </w:tr>
      <w:tr>
        <w:trPr>
          <w:trHeight w:val="91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 0 00 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228,6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70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70,0 </w:t>
            </w:r>
          </w:p>
        </w:tc>
      </w:tr>
      <w:tr>
        <w:trPr>
          <w:trHeight w:val="690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28,6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70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70,0 </w:t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28,6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70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70,0 </w:t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48,6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0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0,0 </w:t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48,6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0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0,0 </w:t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0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0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0,0 </w:t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5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6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6,0 </w:t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5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4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4,0 </w:t>
            </w:r>
          </w:p>
        </w:tc>
      </w:tr>
      <w:tr>
        <w:trPr>
          <w:trHeight w:val="690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 на 2022-2024гг.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4 0 00 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0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2-2024 год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0 00 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5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5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5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5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5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7 0 00 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00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50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50,0 </w:t>
            </w:r>
          </w:p>
        </w:tc>
      </w:tr>
      <w:tr>
        <w:trPr>
          <w:trHeight w:val="91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0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,0 </w:t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0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,0 </w:t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0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,0 </w:t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0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,0 </w:t>
            </w:r>
          </w:p>
        </w:tc>
      </w:tr>
      <w:tr>
        <w:trPr>
          <w:trHeight w:val="1590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8 0 00 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00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00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00,0 </w:t>
            </w:r>
          </w:p>
        </w:tc>
      </w:tr>
      <w:tr>
        <w:trPr>
          <w:trHeight w:val="690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0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0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0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0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0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0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0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0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0,0 </w:t>
            </w:r>
          </w:p>
        </w:tc>
      </w:tr>
      <w:tr>
        <w:trPr>
          <w:trHeight w:val="13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9 0 00 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32 275,4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31 203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31 380,9 </w:t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2 275,4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1 203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1 380,9 </w:t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2 275,4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1 203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1 380,9 </w:t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2 275,4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1 203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1 380,9 </w:t>
            </w:r>
          </w:p>
        </w:tc>
      </w:tr>
      <w:tr>
        <w:trPr>
          <w:trHeight w:val="46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2 275,4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1 203,0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1 380,9 </w:t>
            </w:r>
          </w:p>
        </w:tc>
      </w:tr>
      <w:tr>
        <w:trPr>
          <w:trHeight w:val="163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2 117 580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1 601 458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1 626 672,7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Настоящее решение вступает в силу со дня его опубликования (обнародования)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Балашовского </w:t>
      </w:r>
    </w:p>
    <w:p>
      <w:pPr>
        <w:pStyle w:val="211"/>
        <w:tabs>
          <w:tab w:val="clear" w:pos="708"/>
          <w:tab w:val="left" w:pos="142" w:leader="none"/>
        </w:tabs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ab/>
        <w:t xml:space="preserve">                    П.М. Петраков </w:t>
      </w:r>
    </w:p>
    <w:p>
      <w:pPr>
        <w:pStyle w:val="211"/>
        <w:tabs>
          <w:tab w:val="clear" w:pos="708"/>
          <w:tab w:val="left" w:pos="142" w:leader="none"/>
        </w:tabs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211"/>
        <w:tabs>
          <w:tab w:val="clear" w:pos="708"/>
          <w:tab w:val="left" w:pos="142" w:leader="none"/>
        </w:tabs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tabs>
          <w:tab w:val="clear" w:pos="708"/>
          <w:tab w:val="left" w:pos="142" w:leader="none"/>
        </w:tabs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района                                                         Н.Н. Шехматов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5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2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3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Íàçâàíèå çàêîíà"/>
    <w:basedOn w:val="Normal"/>
    <w:next w:val="Style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</w:pPr>
    <w:rPr>
      <w:sz w:val="18"/>
      <w:szCs w:val="18"/>
    </w:rPr>
  </w:style>
  <w:style w:type="paragraph" w:styleId="Xl98">
    <w:name w:val="xl98"/>
    <w:basedOn w:val="Normal"/>
    <w:qFormat/>
    <w:pP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</w:pPr>
    <w:rPr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08:00Z</dcterms:created>
  <dc:creator>Порывкин В.А.</dc:creator>
  <dc:description/>
  <cp:keywords/>
  <dc:language>en-US</dc:language>
  <cp:lastModifiedBy>User</cp:lastModifiedBy>
  <cp:lastPrinted>2022-12-28T13:42:00Z</cp:lastPrinted>
  <dcterms:modified xsi:type="dcterms:W3CDTF">2022-12-29T11:08:00Z</dcterms:modified>
  <cp:revision>2</cp:revision>
  <dc:subject/>
  <dc:title/>
</cp:coreProperties>
</file>