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35/03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0.12.2022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rPr/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</w:t>
      </w:r>
    </w:p>
    <w:p>
      <w:pPr>
        <w:pStyle w:val="Header"/>
        <w:tabs>
          <w:tab w:val="clear" w:pos="708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>1. Внести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 следующие изменения и дополнения (</w:t>
      </w:r>
      <w:bookmarkEnd w:id="0"/>
      <w:r>
        <w:rPr>
          <w:rFonts w:cs="PT Astra Serif" w:ascii="PT Astra Serif" w:hAnsi="PT Astra Serif"/>
          <w:sz w:val="26"/>
          <w:szCs w:val="26"/>
        </w:rPr>
        <w:t xml:space="preserve">с изменениями от 24.12.2021г. № 07/21, от 18.01.2022 №09/07, от 28.01.2022 №10/05, от 25.02.2022 №12/07, от 03.03.2022 №13/01, от 30.03.2022 №14/08, от 15.04.2022  № 16/11, от 29.04.2022 № 17/01, от 20.05.2022 №18/07, </w:t>
      </w:r>
      <w:bookmarkStart w:id="1" w:name="_Hlk105591916"/>
      <w:r>
        <w:rPr>
          <w:rFonts w:cs="PT Astra Serif" w:ascii="PT Astra Serif" w:hAnsi="PT Astra Serif"/>
          <w:sz w:val="26"/>
          <w:szCs w:val="26"/>
        </w:rPr>
        <w:t>от 27.05.2022 №19/03</w:t>
      </w:r>
      <w:bookmarkEnd w:id="1"/>
      <w:r>
        <w:rPr>
          <w:rFonts w:cs="PT Astra Serif" w:ascii="PT Astra Serif" w:hAnsi="PT Astra Serif"/>
          <w:sz w:val="26"/>
          <w:szCs w:val="26"/>
        </w:rPr>
        <w:t>, от 29.06.2022 № 21/01, от 15.07.2022 №22/01, от 29.07.2022 №23/07, от 26.08.2022 №24/02, от 26.08.2022 №24/03, от 13.09.2022 №25/06, от 23.09.2022 №26/03, от 14.10.2022 №27/07, от 18.10.2022 №28/01, от 25.10.2022 №29/04, от 28.10.2022 №30/01, от 03.11.2022г. №31/01, от 18.11.2022г. №32/06, от 29.11.2022г. №33/03, от 14.12.2022г. №34/07):</w:t>
      </w:r>
    </w:p>
    <w:p>
      <w:pPr>
        <w:pStyle w:val="23"/>
        <w:ind w:left="0" w:firstLine="708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111 581,6» заменить цифрами «2 130 350,7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в пункте 2 цифры «2 118 986,5» заменить цифрами «2 137 755,6»;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1.2. Приложения 1,3,4,5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820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50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7"/>
        <w:gridCol w:w="3629"/>
        <w:gridCol w:w="1215"/>
        <w:gridCol w:w="1201"/>
        <w:gridCol w:w="1183"/>
      </w:tblGrid>
      <w:tr>
        <w:trPr>
          <w:trHeight w:val="59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безвозмездных поступ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</w:tr>
      <w:tr>
        <w:trPr>
          <w:trHeight w:val="28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569 27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62 92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79 719,7</w:t>
            </w:r>
          </w:p>
        </w:tc>
      </w:tr>
      <w:tr>
        <w:trPr>
          <w:trHeight w:val="5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61 90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62 92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79 719,7</w:t>
            </w:r>
          </w:p>
        </w:tc>
      </w:tr>
      <w:tr>
        <w:trPr>
          <w:trHeight w:val="24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 61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24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 807,9</w:t>
            </w:r>
          </w:p>
        </w:tc>
      </w:tr>
      <w:tr>
        <w:trPr>
          <w:trHeight w:val="53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 99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 16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 163,0</w:t>
            </w:r>
          </w:p>
        </w:tc>
      </w:tr>
      <w:tr>
        <w:trPr>
          <w:trHeight w:val="36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венции бюджетам бюджетн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08 04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6 16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8 349,0</w:t>
            </w:r>
          </w:p>
        </w:tc>
      </w:tr>
      <w:tr>
        <w:trPr>
          <w:trHeight w:val="38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 25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34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9,8</w:t>
            </w:r>
          </w:p>
        </w:tc>
      </w:tr>
      <w:tr>
        <w:trPr>
          <w:trHeight w:val="38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bookmarkStart w:id="2" w:name="_Hlk116569931"/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bookmarkStart w:id="3" w:name="_Hlk116569931"/>
            <w:r>
              <w:rPr>
                <w:rFonts w:cs="PT Astra Serif" w:ascii="PT Astra Serif" w:hAnsi="PT Astra Serif"/>
                <w:sz w:val="22"/>
                <w:szCs w:val="22"/>
              </w:rPr>
              <w:t>бюджеты муниципальных районов</w:t>
            </w:r>
            <w:bookmarkEnd w:id="3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89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Доходы бюджетов бюджетной системы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Российской Федерации от возврат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бюджетами бюджетной системы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Российской Федерации и организациям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остатков субсидий, субвенций и иных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межбюджетных трансфертов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имеющих целевое назначение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прошлых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8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Возврат остатков субсидий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субвенций и иных межбюджетных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трансфертов, имеющих целево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назначение, прошлых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0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"/>
        <w:gridCol w:w="549"/>
        <w:gridCol w:w="709"/>
        <w:gridCol w:w="1293"/>
        <w:gridCol w:w="708"/>
        <w:gridCol w:w="1276"/>
        <w:gridCol w:w="1276"/>
        <w:gridCol w:w="1293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32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70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21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85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85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0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052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013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42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20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2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7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79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93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6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11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29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9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9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9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9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9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0 7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053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280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052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8 343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62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03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1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03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 003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1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03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03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1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4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97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967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45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3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60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0,8</w:t>
            </w:r>
          </w:p>
        </w:tc>
      </w:tr>
      <w:tr>
        <w:trPr>
          <w:trHeight w:val="71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left="-175" w:right="-16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2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1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2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2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2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4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4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13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left="-175" w:right="-16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3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52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24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50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2 18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711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088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6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9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4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4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5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30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30,3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1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8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left="-175" w:right="-16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в целях финансового обеспечения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8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8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8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8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2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2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2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left="-175" w:right="-16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6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6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6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39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988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53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03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03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2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2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5 5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51 77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76 360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86 75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3 097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67 678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 3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 09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 09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 9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 57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 57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 9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42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 9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4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5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6 1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 53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3 80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3 80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8 9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33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33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0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 9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 9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 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1 3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4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3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5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7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7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90,5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соответствия областных образовательных организаций требованиям федерального государственного стандарта, санитарным нормам и правилам, требованиям противопожарной и антитеррористической безопасности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5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56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8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8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8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49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9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9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9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252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2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2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3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3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3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 за счет средств местного бюдже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2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2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2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8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55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2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41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56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59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27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42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0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0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0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2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5 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205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14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left="-175" w:right="-16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 0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 128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 1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6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 61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01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7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7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5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5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5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2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2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2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2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2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2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0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0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0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0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2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2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2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2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2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2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 за счет средств местного бюдже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2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2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2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66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0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0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0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left="-175" w:right="-16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49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11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left="-175" w:right="-16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69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2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0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4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0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4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28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7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7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7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7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77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16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4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5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85,9</w:t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4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4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4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7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7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8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1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развитию инфраструктуры физической культуры и спор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left="-175" w:right="-16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137 75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601 458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26 672,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тыс. рублей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16"/>
        <w:gridCol w:w="709"/>
        <w:gridCol w:w="1418"/>
        <w:gridCol w:w="567"/>
        <w:gridCol w:w="1275"/>
        <w:gridCol w:w="1417"/>
        <w:gridCol w:w="1277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5 76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3 558,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3 375,5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3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3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3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3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62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03,5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15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03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03,5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15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03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03,5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1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4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9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9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67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7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7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2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42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42,2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85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5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46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286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0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5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5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5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5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5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5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86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15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571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8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8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8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2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2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3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45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3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60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8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8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83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83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13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0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27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214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2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2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1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2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2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2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38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717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131,8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062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49,1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184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13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1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5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43,2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1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1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44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55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843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445,8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4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87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в целях финансового обеспечения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0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75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6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6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6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7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44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7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44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49 30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44 659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68 948,7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 0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 09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 09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 92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 57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428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 57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17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0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 95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 95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42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52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7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7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72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3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3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3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7 44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 537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7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7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7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3 80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3 80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8 93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33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33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2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0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 94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 94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 57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7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3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2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8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8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1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7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5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5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5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7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6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6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6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7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90,5</w:t>
            </w:r>
          </w:p>
        </w:tc>
      </w:tr>
      <w:tr>
        <w:trPr>
          <w:trHeight w:val="13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соответствия областных образовательных организаций требованиям федерального государственного стандарта, санитарным нормам и правилам, требованиям противопожарной и антитеррористической безопасности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5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834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144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86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81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81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49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2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2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2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9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9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9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3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3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3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 за счет средств местного бюджет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2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2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2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2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8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9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95,7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81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621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615,2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57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144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59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43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5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0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0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0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13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144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2 19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128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 33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61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8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8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 61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011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73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73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144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7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0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6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26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6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6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07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0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03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03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03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2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2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2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 за счет средств местного бюджет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S252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6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66,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7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7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6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0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0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0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19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541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513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8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50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569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9 48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48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48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146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7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7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1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0,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0,8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146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0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77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49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57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47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47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47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7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7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8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1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развитию инфраструктуры физической культуры и спорт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8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8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7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5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9,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30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66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66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66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 84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4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4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137 75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601 458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26 672,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559"/>
        <w:gridCol w:w="783"/>
        <w:gridCol w:w="1400"/>
        <w:gridCol w:w="1461"/>
        <w:gridCol w:w="1422"/>
      </w:tblGrid>
      <w:tr>
        <w:trPr>
          <w:trHeight w:val="300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29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089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3 676,3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8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16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16,6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3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11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4 873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59,7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4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31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23,9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37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11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37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11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146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3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144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204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22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39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488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718,6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16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99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29,1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76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45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08,5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76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45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08,5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5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1,6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5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90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6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36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2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16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5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5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5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5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853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7 185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435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743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97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в целях финансового обеспечения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2Д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2Д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2Д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4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4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4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4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576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774,8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48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7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7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114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7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35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859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968,2</w:t>
            </w:r>
          </w:p>
        </w:tc>
      </w:tr>
      <w:tr>
        <w:trPr>
          <w:trHeight w:val="22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2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9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482,9</w:t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86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698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3,1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86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698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3,1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56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48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33,1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5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5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5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</w:tr>
      <w:tr>
        <w:trPr>
          <w:trHeight w:val="114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1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21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48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2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87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87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18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3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76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35 27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06 595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35 148,9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3 093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3 813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 925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 57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 57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17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0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2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 95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 95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43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52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44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7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7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3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3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3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2 43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0 656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05 711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9 11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41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41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0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1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2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2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 95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 95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 57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7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2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8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8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1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07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5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5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5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74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2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2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2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7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6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6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6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7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90,5</w:t>
            </w:r>
          </w:p>
        </w:tc>
      </w:tr>
      <w:tr>
        <w:trPr>
          <w:trHeight w:val="114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соответствия областных образовательных организаций требованиям федерального государственного стандарта, санитарным нормам и правилам, требованиям противопожарной и антитеррористической безопас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2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03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46,1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13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3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7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68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19,0</w:t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8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71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49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86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2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2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2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9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9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9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252Д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2Д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2Д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3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3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3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2Д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2Д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2Д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2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2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2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2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28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5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5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5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8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8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8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3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754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8 61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2 016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323,4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73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140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73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5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5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5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2Д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2Д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2Д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80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02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6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6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6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6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7252Д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2Д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2Д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1 07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172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0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03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03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03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28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28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28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2Д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2Д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2Д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2Д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2Д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2Д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50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50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50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2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2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0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развитию инфраструктуры физической культуры и спор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8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8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27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203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8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137 75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601 458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b/>
                <w:sz w:val="20"/>
                <w:szCs w:val="20"/>
              </w:rPr>
              <w:t>1 626 672,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3:00Z</dcterms:created>
  <dc:creator>Порывкин В.А.</dc:creator>
  <dc:description/>
  <cp:keywords/>
  <dc:language>en-US</dc:language>
  <cp:lastModifiedBy>User</cp:lastModifiedBy>
  <cp:lastPrinted>2022-12-16T17:49:00Z</cp:lastPrinted>
  <dcterms:modified xsi:type="dcterms:W3CDTF">2022-12-20T12:23:00Z</dcterms:modified>
  <cp:revision>2</cp:revision>
  <dc:subject/>
  <dc:title/>
</cp:coreProperties>
</file>