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32/06  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18.11.2022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>1. Внести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 следующие изменения и дополнения (</w:t>
      </w:r>
      <w:bookmarkEnd w:id="0"/>
      <w:r>
        <w:rPr>
          <w:rFonts w:cs="PT Astra Serif" w:ascii="PT Astra Serif" w:hAnsi="PT Astra Serif"/>
          <w:sz w:val="26"/>
          <w:szCs w:val="26"/>
        </w:rPr>
        <w:t xml:space="preserve">с изменениями от 24.12.2021г. № 07/21, от 18.01.2022 №09/07, от 28.01.2022 №10/05, от 25.02.2022 №12/07, от 03.03.2022 №13/01, от 30.03.2022 №14/08, от 15.04.2022  № 16/11, от 29.04.2022 № 17/01, от 20.05.2022 №18/07, </w:t>
      </w:r>
      <w:bookmarkStart w:id="1" w:name="_Hlk105591916"/>
      <w:r>
        <w:rPr>
          <w:rFonts w:cs="PT Astra Serif" w:ascii="PT Astra Serif" w:hAnsi="PT Astra Serif"/>
          <w:sz w:val="26"/>
          <w:szCs w:val="26"/>
        </w:rPr>
        <w:t>от 27.05.2022 №19/03</w:t>
      </w:r>
      <w:bookmarkEnd w:id="1"/>
      <w:r>
        <w:rPr>
          <w:rFonts w:cs="PT Astra Serif" w:ascii="PT Astra Serif" w:hAnsi="PT Astra Serif"/>
          <w:sz w:val="26"/>
          <w:szCs w:val="26"/>
        </w:rPr>
        <w:t>, от 29.06.2022 № 21/01, от 15.07.2022 №22/01, от 29.07.2022 №23/07, от 26.08.2022 №24/02, от 26.08.2022 №24/03, от 13.09.2022 №25/06, от 23.09.2022 №26/03, от 14.10.2022 №27/07, от 18.10.2022 №28/01, от 25.10.2022 №29/04, от 28.10.2022 №30/01, от 03.11.2022г. №31/01)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2 102 185,0» заменить цифрами «2 102 925,3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) в пункте 2 цифры «2 109 589,9» заменить цифрами «2 110 330,2»;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 xml:space="preserve">1.2. Приложения 1,3,4,5 изложить в следующей редакции:  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8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4820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ыс. рублей</w:t>
      </w:r>
    </w:p>
    <w:tbl>
      <w:tblPr>
        <w:tblW w:w="50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7"/>
        <w:gridCol w:w="3629"/>
        <w:gridCol w:w="1215"/>
        <w:gridCol w:w="1201"/>
        <w:gridCol w:w="1183"/>
      </w:tblGrid>
      <w:tr>
        <w:trPr>
          <w:trHeight w:val="592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бюджетной классификац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безвозмездных поступ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</w:tr>
      <w:tr>
        <w:trPr>
          <w:trHeight w:val="28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541 84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163 30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180 099,1</w:t>
            </w:r>
          </w:p>
        </w:tc>
      </w:tr>
      <w:tr>
        <w:trPr>
          <w:trHeight w:val="5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00000 00 0000 0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35 00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163 30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180 099,1</w:t>
            </w:r>
          </w:p>
        </w:tc>
      </w:tr>
      <w:tr>
        <w:trPr>
          <w:trHeight w:val="24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 61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 24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 807,9</w:t>
            </w:r>
          </w:p>
        </w:tc>
      </w:tr>
      <w:tr>
        <w:trPr>
          <w:trHeight w:val="53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8 13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 16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 163,0</w:t>
            </w:r>
          </w:p>
        </w:tc>
      </w:tr>
      <w:tr>
        <w:trPr>
          <w:trHeight w:val="36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венции бюджетам бюджетн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9 38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6 54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8 728,4</w:t>
            </w:r>
          </w:p>
        </w:tc>
      </w:tr>
      <w:tr>
        <w:trPr>
          <w:trHeight w:val="38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 86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34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9,8</w:t>
            </w:r>
          </w:p>
        </w:tc>
      </w:tr>
      <w:tr>
        <w:trPr>
          <w:trHeight w:val="38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7 0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bookmarkStart w:id="2" w:name="_Hlk116569931"/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bookmarkStart w:id="3" w:name="_Hlk116569931"/>
            <w:r>
              <w:rPr>
                <w:rFonts w:cs="PT Astra Serif" w:ascii="PT Astra Serif" w:hAnsi="PT Astra Serif"/>
                <w:sz w:val="22"/>
                <w:szCs w:val="22"/>
              </w:rPr>
              <w:t>бюджеты муниципальных районов</w:t>
            </w:r>
            <w:bookmarkEnd w:id="3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36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8 0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Доходы бюджетов бюджетной системы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Российской Федерации от возврат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бюджетами бюджетной системы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Российской Федерации и организациями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остатков субсидий, субвенций и иных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межбюджетных трансфертов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имеющих целевое назначение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прошлых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8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ab/>
              <w:tab/>
              <w:tab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Возврат остатков субсидий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субвенций и иных межбюджетных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трансфертов, имеющих целево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назначение, прошлых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0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6"/>
        <w:gridCol w:w="568"/>
        <w:gridCol w:w="567"/>
        <w:gridCol w:w="1417"/>
        <w:gridCol w:w="709"/>
        <w:gridCol w:w="1134"/>
        <w:gridCol w:w="1276"/>
        <w:gridCol w:w="1417"/>
      </w:tblGrid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Сумма</w:t>
            </w: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Собрание депутатов Балашовского муниципального район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 77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 02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 851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2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51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2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6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5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6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5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90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90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90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7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4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4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4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7 1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1 05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1 013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 31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24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420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 27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2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380,9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 27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2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 27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2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за счет средств дорожного фонд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 27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2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 27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2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 27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2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78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77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593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1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</w:tr>
      <w:tr>
        <w:trPr>
          <w:trHeight w:val="14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87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87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87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87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87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87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64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51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33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23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325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33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23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32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23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325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 6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19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 6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19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55 9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19 43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22 659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1 4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7 43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8 723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54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54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54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8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8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8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ощрение муниципальных управленческих коман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79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79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79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 6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94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 5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28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 5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28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 382,9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2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44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 92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8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 92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8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3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3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исполнение полномочий по определению поставщик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9,4</w:t>
            </w:r>
          </w:p>
        </w:tc>
      </w:tr>
      <w:tr>
        <w:trPr>
          <w:trHeight w:val="6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1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14,3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1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,4</w:t>
            </w:r>
          </w:p>
        </w:tc>
      </w:tr>
      <w:tr>
        <w:trPr>
          <w:trHeight w:val="71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3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3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2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6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2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6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0,8</w:t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01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9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93,5</w:t>
            </w:r>
          </w:p>
        </w:tc>
      </w:tr>
      <w:tr>
        <w:trPr>
          <w:trHeight w:val="57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4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4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1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5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2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2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2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2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4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дебная систем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22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9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967,9</w:t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 44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34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 23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6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51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 73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51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 73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6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6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7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3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4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4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4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4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9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9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9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 69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9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 69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5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21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ражданская оборон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42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21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42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21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41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21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72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10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72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10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55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56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55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56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693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5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56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5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56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06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48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06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48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,0</w:t>
            </w:r>
          </w:p>
        </w:tc>
      </w:tr>
      <w:tr>
        <w:trPr>
          <w:trHeight w:val="85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ведение мероприят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по дополнительному профессиональному образованию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7 00 08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7 00 08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7 00 08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3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ая политик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9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2 85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4 824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 2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15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95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95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922,2</w:t>
            </w:r>
          </w:p>
        </w:tc>
      </w:tr>
      <w:tr>
        <w:trPr>
          <w:trHeight w:val="56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95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20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10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20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10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храна семьи и детств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3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4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3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4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3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4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58 9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6 71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6 088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39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46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0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9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4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1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16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4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1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74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13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130,3</w:t>
            </w:r>
          </w:p>
        </w:tc>
      </w:tr>
      <w:tr>
        <w:trPr>
          <w:trHeight w:val="85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5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03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5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03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1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3 03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58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58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6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3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69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зервные фонд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3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3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3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редства резервного фонда местной администраци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3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3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зервные средств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3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1 1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85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 35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85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 35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85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 35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85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968,2</w:t>
            </w:r>
          </w:p>
        </w:tc>
      </w:tr>
      <w:tr>
        <w:trPr>
          <w:trHeight w:val="198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 35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85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968,2</w:t>
            </w:r>
          </w:p>
        </w:tc>
      </w:tr>
      <w:tr>
        <w:trPr>
          <w:trHeight w:val="27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72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72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72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 5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 13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 5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 13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 5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61 13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2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 на решение вопросов местного значения для организации мероприятий по обеспечению населения бесперебойным водоснабжение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лагоустройство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 на решение вопросов местного значения в целях финансового обеспечения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ультур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ая политик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храна семьи и детств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3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52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3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52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3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52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3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52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3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52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3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52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 3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127,5</w:t>
            </w:r>
          </w:p>
        </w:tc>
      </w:tr>
      <w:tr>
        <w:trPr>
          <w:trHeight w:val="28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4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4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4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4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4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отаци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4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66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66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66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 на решение вопросов местного значения для достижения надлежащего уровня оплаты труда в органах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 8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 8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 8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0 4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 98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 753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9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81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603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9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81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603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99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99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99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403,1</w:t>
            </w:r>
          </w:p>
        </w:tc>
      </w:tr>
      <w:tr>
        <w:trPr>
          <w:trHeight w:val="57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57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99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57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99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6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держание и обслуживание муниципального имуществ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9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6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Жилищное хозяйство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ая политик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храна семьи и детств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 370 39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 151 77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 176 360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61 6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43 09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67 678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6 09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3 81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6 628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5 84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3 81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5 84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3 81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3 67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3 81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6 628,1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7 51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 88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7 51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 88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 3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 67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 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21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75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0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8 3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4 61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8 3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4 61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1 94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 45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6 41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 1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30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308,1</w:t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30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5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5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5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1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1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23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9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держка муниципальных образовательных организац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51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6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6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 16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8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щее образование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63 93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7 53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76 825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1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1 5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3 43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1 5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3 43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88 4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6 41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8 483,2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2 36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64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72 36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64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8 97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 52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39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12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099,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96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96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77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8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1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1 9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1 43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1 9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1 43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2 13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25 2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 7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6 21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6 212,7</w:t>
            </w:r>
          </w:p>
        </w:tc>
      </w:tr>
      <w:tr>
        <w:trPr>
          <w:trHeight w:val="85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65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65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22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28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4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37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370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18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18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49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 10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49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 10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45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28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0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81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3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 (в рамках достижения соответствующих задач федерального проекта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U0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74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U0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74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U0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30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U0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рганизация и проведение мероприятий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2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держка муниципальных образовательных организац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1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1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1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36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28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282,1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28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282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28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282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 75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 90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52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3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190,5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соответствия областных образовательных организаций требованиям федерального государственного стандарта, санитарным нормам и правилам, требованиям противопожарной и антитеррористической безопасности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«Физическая культура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5 78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5 78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5 78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5 78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0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83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46,1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65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65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3 1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5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51,4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62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411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62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62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7,2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 75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8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8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8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8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8 07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 37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 784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8 02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 37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8 02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 37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45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7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 35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7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 35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7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 35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7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660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93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93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93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держка муниципальных образовательных организац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6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здание центров цифрового образования дете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85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 98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123,6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5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33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473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33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1 33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473,6</w:t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3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3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3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олодежная политик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94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5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9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5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9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5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9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5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025,7</w:t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9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5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9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5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9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5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6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 62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 41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45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85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45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6 85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24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81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13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81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13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81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1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3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0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64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0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64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 26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36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 2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35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0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31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0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31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7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7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8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8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83,7</w:t>
            </w:r>
          </w:p>
        </w:tc>
      </w:tr>
      <w:tr>
        <w:trPr>
          <w:trHeight w:val="31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4</w:t>
            </w:r>
          </w:p>
        </w:tc>
      </w:tr>
      <w:tr>
        <w:trPr>
          <w:trHeight w:val="142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 7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56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894,9</w:t>
            </w:r>
          </w:p>
        </w:tc>
      </w:tr>
      <w:tr>
        <w:trPr>
          <w:trHeight w:val="57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50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56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50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56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50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56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24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24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9 0 00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24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65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21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65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21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6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6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6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6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 0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65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 0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65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 0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65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 0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65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ая политик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74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68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храна семьи и детств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74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68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1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4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деятельности органов опеки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9</w:t>
            </w:r>
          </w:p>
        </w:tc>
      </w:tr>
      <w:tr>
        <w:trPr>
          <w:trHeight w:val="142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1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51 2 12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12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12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12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10 31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6 20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3 714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олодежная политик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звитие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0 1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6 12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ультур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3 42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3 86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8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8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8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8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8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2 89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2 01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Театры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 8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4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 8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4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6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4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40,9</w:t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6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4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6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4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40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9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9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9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75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7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722,6</w:t>
            </w:r>
          </w:p>
        </w:tc>
      </w:tr>
      <w:tr>
        <w:trPr>
          <w:trHeight w:val="6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7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8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7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2 8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7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8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7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722,6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55 4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 2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16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7 82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16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2 4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16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2 4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16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2 4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16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A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7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 26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8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83,0</w:t>
            </w:r>
          </w:p>
        </w:tc>
      </w:tr>
      <w:tr>
        <w:trPr>
          <w:trHeight w:val="6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8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8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8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8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56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48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 95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48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 95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48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 95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48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0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0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0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ая политик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храна семьи и детств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 5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 34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 111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5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26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5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26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4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1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4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 11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36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1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11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3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1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3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1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6 9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 97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 952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4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96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4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96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11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5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52,6</w:t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4 11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5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11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5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52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02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5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02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5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62 4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P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щее образование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 4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 4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 4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799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72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50 0 01 799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72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799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72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3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3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3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3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3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3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0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0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тдел по физической культуре, спорту и молодежной политике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3 88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8 31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8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 31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 5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15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 57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14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 57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14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 57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14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89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14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89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36 14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 17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 72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79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214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ероприятий по развитию инфраструктуры физической культуры и спорт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78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78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78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6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6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30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37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2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5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49,6</w:t>
            </w:r>
          </w:p>
        </w:tc>
      </w:tr>
      <w:tr>
        <w:trPr>
          <w:trHeight w:val="57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2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2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 1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 110 33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 601 83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 627 052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598"/>
        <w:gridCol w:w="1400"/>
        <w:gridCol w:w="695"/>
        <w:gridCol w:w="1134"/>
        <w:gridCol w:w="1276"/>
        <w:gridCol w:w="1417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4 22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83 93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83 754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54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54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54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1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8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1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8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1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8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7933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7933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7933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2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6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5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6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5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1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90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1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90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1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90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7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4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4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4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 6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94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 5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28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37 5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28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2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44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 92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8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 92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8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3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3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1 2 00 0528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528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528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6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6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6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исполнение полномочий по определению поставщ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8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8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8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3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3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3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3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3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4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758,7</w:t>
            </w:r>
          </w:p>
        </w:tc>
      </w:tr>
      <w:tr>
        <w:trPr>
          <w:trHeight w:val="14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4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1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4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1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4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4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,4</w:t>
            </w:r>
          </w:p>
        </w:tc>
      </w:tr>
      <w:tr>
        <w:trPr>
          <w:trHeight w:val="15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6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3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6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2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6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6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2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6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6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6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0,8</w:t>
            </w:r>
          </w:p>
        </w:tc>
      </w:tr>
      <w:tr>
        <w:trPr>
          <w:trHeight w:val="14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Б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01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9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Б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4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Б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4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Б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Б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1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5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2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2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2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2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43 0 05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51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51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51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 6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36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8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27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276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8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27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11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24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242,2</w:t>
            </w:r>
          </w:p>
        </w:tc>
      </w:tr>
      <w:tr>
        <w:trPr>
          <w:trHeight w:val="146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14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14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7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7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7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9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9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9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9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9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15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1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3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34,7</w:t>
            </w:r>
          </w:p>
        </w:tc>
      </w:tr>
      <w:tr>
        <w:trPr>
          <w:trHeight w:val="4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15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58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15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58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15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15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6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9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6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6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6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6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43 0 04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3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3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2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3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2 00 088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3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2 00 088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3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2 00 088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3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2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9 91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571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99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99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99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57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99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57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99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 44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34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42 23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6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51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 73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51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 73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6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6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7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6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6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6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4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6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1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1 00 066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1 00 066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1 00 066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держание и обслуживание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9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 00 068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6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 00 068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 00 068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 00 068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 00 068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 01 79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 01 79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 01 79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63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30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30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30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4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3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3 00 0002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3 00 0002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3 00 0002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4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3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4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3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4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3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4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43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9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 1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9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 1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9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 1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9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 1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9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 1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9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 5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 21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42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21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42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21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41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21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72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10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72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10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6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6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6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4528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4528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4528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8 29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8 71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9 131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13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13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13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 6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06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49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 35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85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4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 35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85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968,2</w:t>
            </w:r>
          </w:p>
        </w:tc>
      </w:tr>
      <w:tr>
        <w:trPr>
          <w:trHeight w:val="28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4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 35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85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968,2</w:t>
            </w:r>
          </w:p>
        </w:tc>
      </w:tr>
      <w:tr>
        <w:trPr>
          <w:trHeight w:val="27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4 01 Д0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72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4 01 Д0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72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4 01 Д0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72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4 01 Д04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 5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 13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4 01 Д04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 5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 13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4 01 Д04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 5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 13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 135,3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 27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2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 0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 27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2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за счет средств дорож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 0 01 Д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 27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2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 0 01 Д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 27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2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 0 01 Д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 27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2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6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61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43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5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56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5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56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693,2</w:t>
            </w:r>
          </w:p>
        </w:tc>
      </w:tr>
      <w:tr>
        <w:trPr>
          <w:trHeight w:val="14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06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48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06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48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2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2 00 067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2 00 067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2 00 067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2 00 069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2 00 069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2 00 069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04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04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04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3 65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 84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 445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 0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 14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 на решение вопросов местного значения для организации мероприятий по обеспечению населения бесперебойным водоснабжени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08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08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08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0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87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1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87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1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87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1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87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1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87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1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87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1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1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 на решение вопросов местного значения в целях финансового обеспечения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09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09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09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47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45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98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77,8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45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98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44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98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77,8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6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94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6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94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6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6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6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 424 35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 144 65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 168 948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6 83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3 81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6 628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P2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P2 Д232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P2 Д232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P2 Д232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5 84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3 81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5 84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3 81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3 67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3 81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7 51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 88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7 51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 88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 3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 67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 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21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75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41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41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41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0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41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2Г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2Г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2Г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67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8 3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4 61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67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8 3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4 61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67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1 94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 45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67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6 41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 1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69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30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69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30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69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5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69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5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55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9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1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9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1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9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23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9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9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999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999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999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S2Г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S2Г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S2Г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3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6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3 79Г4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6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3 79Г4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6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3 79Г4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8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3 79Г4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25 37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7 53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76 825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79Б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79Б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79Б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2 6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2 6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7999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72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7999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72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7999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72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L7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9 6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L7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9 6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L7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9 6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3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3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3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1 5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3 43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1 5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3 43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88 4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6 41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2 36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64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2 36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64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8 97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 52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39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12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099,4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96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96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77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8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2Г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2Г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2Г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69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69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69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69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7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1 9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1 43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7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1 9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1 43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7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2 13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25 2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7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 7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6 21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7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65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7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65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7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22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28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7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4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37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370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9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18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9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18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9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9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999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999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999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L304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49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 10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L304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49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 10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L304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45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28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L304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0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81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S2Г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S2Г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S2Г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U027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74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U027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74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U027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30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U027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W7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W7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W7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рганизация и проведение мероприят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2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2 00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2 00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2 00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2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2 00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3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1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3 79Г4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1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3 79Г4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1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3 79Г4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36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3 79Г4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4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28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282,1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4 L303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28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282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4 L303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28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282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4 L303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 75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 90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4 L303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52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3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190,5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соответствия областных образовательных организаций требованиям федерального государственного стандарта, санитарным нормам и правилам, требованиям противопожарной и антитеррористической безопасност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5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«Физическая культур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5 7863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5 7863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5 7863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5 7863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0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83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46,1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13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13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13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13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13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65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13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65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13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1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13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5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51,4</w:t>
            </w:r>
          </w:p>
        </w:tc>
      </w:tr>
      <w:tr>
        <w:trPr>
          <w:trHeight w:val="15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29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29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29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29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29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29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0,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29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62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411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29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62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29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62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29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7,2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2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75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8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2 5097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8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2 5097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2 5097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2 5097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8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2 5097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8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2 549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2 549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2 549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4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33,6</w:t>
            </w:r>
          </w:p>
        </w:tc>
      </w:tr>
      <w:tr>
        <w:trPr>
          <w:trHeight w:val="14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4 U133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4 U133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4 U133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4 U133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8 07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 37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 784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8 02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 37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8 02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 37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45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7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 35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7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 35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7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 35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7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041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041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041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72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72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72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79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93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79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93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79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93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S2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S2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S2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3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3 79Г4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3 79Г4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3 79Г4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5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5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5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5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6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6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6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6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2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2 549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2 549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2 549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здание центров цифров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4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85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 98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123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4 U124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4 U124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4 U124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4 U124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4 U124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5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4 U124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33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473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4 U124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33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4 U124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33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ведение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7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по дополнительному профессиональному обра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7 00 089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7 00 089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7 00 089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3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3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W7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W7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W7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4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4 U133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4 U133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4 U133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4 U133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07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82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095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9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5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4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9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5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4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9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5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4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9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5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4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9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5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4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9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5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</w:tr>
      <w:tr>
        <w:trPr>
          <w:trHeight w:val="146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 0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 0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звитие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62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615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45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85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45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85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24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81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13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81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13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81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12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1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3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12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0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64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12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0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64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12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12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 26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36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 2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35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0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31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0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31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7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7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6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6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6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8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8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83,7</w:t>
            </w:r>
          </w:p>
        </w:tc>
      </w:tr>
      <w:tr>
        <w:trPr>
          <w:trHeight w:val="29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3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3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3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8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8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8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 7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56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50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56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50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56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50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56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79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24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79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24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79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24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00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65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21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65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21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6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5169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6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5169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6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5169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6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4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 0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65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4 52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 0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65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4 52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 0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65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385,4</w:t>
            </w:r>
          </w:p>
        </w:tc>
      </w:tr>
      <w:tr>
        <w:trPr>
          <w:trHeight w:val="146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4 52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 0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65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 0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25 65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6 12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8 89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3 86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72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72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72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8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8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79Б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8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79Б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8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79Б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8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2 89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2 01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Теат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 8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4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 8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4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6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4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6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4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6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4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72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72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72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79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9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79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9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79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9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L466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L466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L466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S2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S2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S2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75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7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7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8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7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8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7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8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7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722,6</w:t>
            </w:r>
          </w:p>
        </w:tc>
      </w:tr>
      <w:tr>
        <w:trPr>
          <w:trHeight w:val="28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72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72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72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79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79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79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7999У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7999У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7999У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S2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S2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S2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4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4 L519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4 L519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4 L519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A2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A2 5519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A2 5519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A2 5519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 2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16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7 82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16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455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2 4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16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2 4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16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2 4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16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13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13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13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2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2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2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402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402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402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9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9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9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999У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999У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999У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L467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L467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L467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S2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S2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S2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A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A1 5513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A1 5513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A1 5513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7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 26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8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8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8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8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8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83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56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48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 95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48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 95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48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 95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48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79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0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79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0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79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0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0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6 69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1 54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3 513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200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200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200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200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200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 2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15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2015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2015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2015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2015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2015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95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95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922,2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1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95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1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1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1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20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10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1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20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10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78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69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690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1,9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9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9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9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1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1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1 01 L497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1 01 L497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1 01 L497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деятельности органов опек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 0 05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9</w:t>
            </w:r>
          </w:p>
        </w:tc>
      </w:tr>
      <w:tr>
        <w:trPr>
          <w:trHeight w:val="20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 0 05 77И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 0 05 77И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 0 05 77И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67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67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67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67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7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7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7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12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12 7716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12 7716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12 7716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12 7716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3 8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8 31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 5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15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 57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14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 57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14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 57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14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89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14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89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14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 17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 72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79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214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ероприятий по развитию инфраструктуры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7897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7897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7897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79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6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79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6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79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30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79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37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</w:tr>
      <w:tr>
        <w:trPr>
          <w:trHeight w:val="146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2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5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49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2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2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 0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 0 01 М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 3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 04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3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4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3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4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786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786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786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 3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 52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3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52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3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52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 00 097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3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52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 00 097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3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52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 00 097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3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52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5 3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4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4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4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6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4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6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4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6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4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66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66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66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 на решение вопросов местного значения для достижения надлежащего уровня оплаты труда в органах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07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07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07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79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 8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79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 8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79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 8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 110 33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 601 83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 627 052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ыс. рублей</w:t>
      </w:r>
    </w:p>
    <w:tbl>
      <w:tblPr>
        <w:tblW w:w="97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708"/>
        <w:gridCol w:w="1427"/>
        <w:gridCol w:w="1461"/>
        <w:gridCol w:w="1206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8 73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81 469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84 055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1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8 20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 216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 216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80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364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80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364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80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364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90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905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905,8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90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905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90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905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905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75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45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45,9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5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45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5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45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ощрение муниципальных управленческих коман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79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79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79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0 525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5 252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7 839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6 22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318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 923,9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3 47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118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3 47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118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62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62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исполнение полномочий по определению поставщ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8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8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8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5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5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5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9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9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9,4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3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3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,6</w:t>
            </w:r>
          </w:p>
        </w:tc>
      </w:tr>
      <w:tr>
        <w:trPr>
          <w:trHeight w:val="146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8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14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14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,4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8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3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3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0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38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38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23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67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23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67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0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0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0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0,8</w:t>
            </w:r>
          </w:p>
        </w:tc>
      </w:tr>
      <w:tr>
        <w:trPr>
          <w:trHeight w:val="20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1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34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0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646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0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646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8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8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8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8,1</w:t>
            </w:r>
          </w:p>
        </w:tc>
      </w:tr>
      <w:tr>
        <w:trPr>
          <w:trHeight w:val="22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1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34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58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587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58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587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7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7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7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7,6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014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93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93,5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41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24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41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24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9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9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9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3 78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8 488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9 718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56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 399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 629,1</w:t>
            </w:r>
          </w:p>
        </w:tc>
      </w:tr>
      <w:tr>
        <w:trPr>
          <w:trHeight w:val="61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38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 645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 708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38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 645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 708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 04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4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11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 04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4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11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9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9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9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9,5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4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4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4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 90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3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6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1 00 0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1 00 0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1 00 0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3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7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2 00 0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2 00 0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2 00 0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2 00 0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2 00 0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2 00 0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Содержание и обслуживание муниципального иму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3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 96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6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3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3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 9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 9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4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 9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 9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7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7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15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15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15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2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2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2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2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7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2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7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 86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22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31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5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 195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195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9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3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30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3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4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5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 32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редства резервного фонда местной админист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2 00 08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32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2 00 08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32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2 00 08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7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32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5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35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22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3 00 0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5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2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3 00 0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5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2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3 00 0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5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2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Проведение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5 7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по дополнительному профессиональному обра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7 00 08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7 00 08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7 00 08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 36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 528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 00 09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36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528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 00 09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36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528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 00 09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3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36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528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80 998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26 435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28 743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7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3 26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8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8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8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 на решение вопросов местного значения для достижения надлежащего уровня оплаты труда в органах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2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2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2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 на решение вопросов местного значения для организации мероприятий по обеспечению населения бесперебойным водоснабжение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0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9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0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9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0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9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 на решение вопросов местного значения в целях финансового обеспечения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0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0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0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47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47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47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 84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 84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 84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7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0 38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2 576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4 774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4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900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4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900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от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4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900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127,5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 01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950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4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4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8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20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106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20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106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041,2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,5</w:t>
            </w:r>
          </w:p>
        </w:tc>
      </w:tr>
      <w:tr>
        <w:trPr>
          <w:trHeight w:val="14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9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9,3</w:t>
            </w:r>
          </w:p>
        </w:tc>
      </w:tr>
      <w:tr>
        <w:trPr>
          <w:trHeight w:val="61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9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9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9,3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1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1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1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1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7 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7 35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3 859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3 968,2</w:t>
            </w:r>
          </w:p>
        </w:tc>
      </w:tr>
      <w:tr>
        <w:trPr>
          <w:trHeight w:val="22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4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 35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859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4 01 Д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5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723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4 01 Д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5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723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4 01 Д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5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723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4 01 Д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 50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 135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4 01 Д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 50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 135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4 01 Д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 50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 135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 10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6 098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6 482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7 76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698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083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7 76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698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083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46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048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33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41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41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41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78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5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9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78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5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9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78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5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9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85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85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85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68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68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 42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 821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75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269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75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269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75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269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75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269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1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1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1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1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4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4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4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4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25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25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25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25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 03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4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 03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03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1 01 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03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1 01 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03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1 01 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03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 12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 95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2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95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95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95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95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2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9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9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2 87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8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2 87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87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87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87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87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79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деятельности органов опе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9</w:t>
            </w:r>
          </w:p>
        </w:tc>
      </w:tr>
      <w:tr>
        <w:trPr>
          <w:trHeight w:val="18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 0 05 77И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 0 05 77И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 0 05 77И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9,9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3 65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 200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2 92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00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799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72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799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72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799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72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L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9 60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L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9 60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L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9 60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59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53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53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00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P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3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P2 Д2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3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P2 Д2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3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P2 Д2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3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 310 03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 106 595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 135 148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1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75 84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93 813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3 683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3 813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7 52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 887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 702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7 52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 887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 34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 675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 17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212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75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4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4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0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8 36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4 617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4 617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8 36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4 617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1 94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 452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6 41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 165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 165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30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308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308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30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308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5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53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5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55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55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13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13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23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90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99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99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99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63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63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63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89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3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870 21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70 656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805 711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88 68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6 414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2 47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647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 728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2 47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647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9 06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 520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41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127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099,4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96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96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77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85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8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8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8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7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7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7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0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,7</w:t>
            </w:r>
          </w:p>
        </w:tc>
      </w:tr>
      <w:tr>
        <w:trPr>
          <w:trHeight w:val="14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1 91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1 437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1 437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1 91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1 437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2 13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25 224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 78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6 212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65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655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655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65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655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225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284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43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370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37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189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189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11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7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99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99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99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49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 106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093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49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 106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45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287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04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819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 (в рамках достижения соответствующих задач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U0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74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U0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74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U0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303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U0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W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6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W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6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W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6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рганизация и проведение мероприят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3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3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3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2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19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19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19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36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2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28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282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282,1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4 L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28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282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282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4 L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28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282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282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4 L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 75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 900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4 L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52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382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190,5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соответствия областных образовательных организаций требованиям федерального государственного стандарта, санитарным нормам и правилам, требованиям противопожарной и антитеррористической безопасност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«Физическая культур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5 78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5 78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5 78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5 78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1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12 77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12 77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12 77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12 77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57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403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646,1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51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6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68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51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6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68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51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6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68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50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65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654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654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65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654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10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103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5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51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51,4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2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2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2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0,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6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620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411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6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620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6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620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U1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7,2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75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87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2 50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1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87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2 50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2 50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2 50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87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2 50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87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2 54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2 54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2 54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30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068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619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4 52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 09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650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4 52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 09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650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4 52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 09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650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385,4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18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33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18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1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8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1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8 026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8 371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45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76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 35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76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660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 35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76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 35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76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96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96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96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93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93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93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0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6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4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6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4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6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4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6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4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6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2 54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6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2 54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6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2 54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6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здание центров цифрового образования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85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 988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123,6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4 U1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6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5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4 U1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4 U1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4 U1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3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5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4 U1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3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5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65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4 U1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20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338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4 U1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20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338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4 U1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20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338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1 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 93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 754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4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93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54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93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54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93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54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93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754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 69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3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 69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9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9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9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9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62 89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2 016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1 323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Подпрограмма "Театр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5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1 83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0 140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 83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40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69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40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69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40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69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40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08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08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08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9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9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99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L4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63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L4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63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L4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63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5 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2 75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4 702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41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702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724,1</w:t>
            </w:r>
          </w:p>
        </w:tc>
      </w:tr>
      <w:tr>
        <w:trPr>
          <w:trHeight w:val="14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88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702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88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702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724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88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702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724,1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13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13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13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4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4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4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7999У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7999У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7999У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4 L5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4 L5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4 L5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A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A2 55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A2 55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A2 55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5 7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8 29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7 172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7 82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172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2 42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172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2 42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172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458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2 42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172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458,4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13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13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13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49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49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49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4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4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4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7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7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7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999У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999У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999У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L4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57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L4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57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L4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57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A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 47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A1 55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 47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A1 55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 47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A1 55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 47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1 59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6 142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6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1 59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6 142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 59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142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91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142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91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142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 18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49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 72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 792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214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ероприятий по развитию инфраструктуры физической культуры и спор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78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78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78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68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68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30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79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37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7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звитие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2 27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1 203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 27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203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за счет средств дорожного фон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 0 01 Д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 27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203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 0 01 Д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 27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203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 0 01 Д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 27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203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380,9</w:t>
            </w:r>
          </w:p>
        </w:tc>
      </w:tr>
      <w:tr>
        <w:trPr>
          <w:trHeight w:val="147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 110 33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 601 837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 627 052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51:00Z</dcterms:created>
  <dc:creator>Порывкин В.А.</dc:creator>
  <dc:description/>
  <cp:keywords/>
  <dc:language>en-US</dc:language>
  <cp:lastModifiedBy>Виталий</cp:lastModifiedBy>
  <cp:lastPrinted>2022-11-02T11:01:00Z</cp:lastPrinted>
  <dcterms:modified xsi:type="dcterms:W3CDTF">2022-11-18T11:30:00Z</dcterms:modified>
  <cp:revision>7</cp:revision>
  <dc:subject/>
  <dc:title/>
</cp:coreProperties>
</file>