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9/04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5.10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24/03, от 13.09.2022г. №25/06, от 23.09.2022г. №26/03, от 14.10.2022 №27/07, от 18.10.2022г. №28/01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1 944 339,8» заменить цифрами «2 018 527,7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1 950 444,7» заменить цифрами «2 025 932,6»;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7 404,9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.2 Пункт 1 с</w:t>
      </w: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татьи 6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2 год и плановый период 2023 и 2024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год – 5 65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3 год – 5 900,6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6 127,5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год – 15 471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64 502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61 13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61 135,3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2 85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2 72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2 83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 на 2022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3 825,0 тыс. рублей.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3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821,4 тыс. рублей.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bookmarkStart w:id="2" w:name="_Hlk112393914"/>
      <w:r>
        <w:rPr>
          <w:rFonts w:cs="PT Astra Serif" w:ascii="PT Astra Serif" w:hAnsi="PT Astra Serif"/>
          <w:sz w:val="26"/>
          <w:szCs w:val="26"/>
        </w:rPr>
        <w:t xml:space="preserve">иные межбюджетные трансферты на решение вопросов местного значения для </w:t>
      </w:r>
      <w:r>
        <w:rPr>
          <w:rFonts w:cs="Arial" w:ascii="PT Astra Serif" w:hAnsi="PT Astra Serif"/>
          <w:sz w:val="26"/>
          <w:szCs w:val="26"/>
          <w:shd w:fill="FFFFFF" w:val="clear"/>
        </w:rPr>
        <w:t>организации мероприятий по обеспечению населения бесперебойным водоснабжением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2 997,7 тыс. рублей</w:t>
      </w:r>
      <w:bookmarkEnd w:id="2"/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иные межбюджетные трансферты на решение вопросов местного значения в целях финансового обеспечения 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6 к настоящему Решению в объеме: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>на 2022 год – 1 300,0 тыс. рублей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части 3 статьи 7 цифры «199 078» заменить цифрами «200 378»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,8,10,11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3629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57 44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55 05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1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 9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4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732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64"/>
        <w:gridCol w:w="587"/>
        <w:gridCol w:w="709"/>
        <w:gridCol w:w="1417"/>
        <w:gridCol w:w="687"/>
        <w:gridCol w:w="1298"/>
        <w:gridCol w:w="1275"/>
        <w:gridCol w:w="1276"/>
      </w:tblGrid>
      <w:tr>
        <w:trPr>
          <w:trHeight w:val="25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7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 8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4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43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853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853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8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0 4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1 7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62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997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7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0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7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7 3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18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 02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 97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4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4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1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1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25 9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55"/>
        <w:gridCol w:w="708"/>
        <w:gridCol w:w="1418"/>
        <w:gridCol w:w="696"/>
        <w:gridCol w:w="1418"/>
        <w:gridCol w:w="1559"/>
        <w:gridCol w:w="1276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55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2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4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4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43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27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28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0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4 42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1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0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7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2 65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50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 97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42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15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8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25 93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072"/>
        <w:gridCol w:w="1497"/>
        <w:gridCol w:w="1400"/>
        <w:gridCol w:w="146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69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20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48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8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7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55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6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6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1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35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1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6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2 6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 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4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 34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19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0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12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3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 97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84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7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42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27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2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025 9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601 837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06/07 от 10.12.2021г. «О районном бюджете Балашовского муниципального района Саратовской области на 2022 год </w:t>
      </w: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1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left="6480" w:firstLine="41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 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 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 13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ing5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5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 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20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82 396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5 993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5 993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278 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278 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3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 396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6 10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9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1 9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6 05 01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536" w:hanging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Приложение № 11</w:t>
      </w:r>
    </w:p>
    <w:p>
      <w:pPr>
        <w:pStyle w:val="Normal"/>
        <w:suppressAutoHyphens w:val="true"/>
        <w:overflowPunct w:val="false"/>
        <w:autoSpaceDE w:val="false"/>
        <w:ind w:left="4536" w:hanging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suppressAutoHyphens w:val="true"/>
        <w:overflowPunct w:val="false"/>
        <w:autoSpaceDE w:val="false"/>
        <w:ind w:left="4536" w:hanging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06/07 от 10.12.2021г.   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/>
          <w:i/>
          <w:sz w:val="22"/>
          <w:szCs w:val="22"/>
          <w:lang w:eastAsia="ar-SA"/>
        </w:rPr>
      </w:pPr>
      <w:r>
        <w:rPr>
          <w:rFonts w:cs="PT Astra Serif" w:ascii="PT Astra Serif" w:hAnsi="PT Astra Serif"/>
          <w:i/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района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PT Astra Serif"/>
        </w:rPr>
        <w:t xml:space="preserve"> 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8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82 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95 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0 4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185 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4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27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0 4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3 6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00 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предельными сроками погашения до 31 декаб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предельными сроками погашения до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2 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96 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295 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rPr/>
      </w:pPr>
      <w:r>
        <w:rPr/>
        <w:t>1.5. Дополнить приложением №1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6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на решение вопросов местного значения в целях финансового обеспечения </w:t>
      </w:r>
      <w:r>
        <w:rPr>
          <w:rFonts w:eastAsia="Calibri" w:cs="PT Astra Serif" w:ascii="PT Astra Serif" w:hAnsi="PT Astra Serif"/>
          <w:b/>
          <w:bCs/>
          <w:kern w:val="2"/>
        </w:rPr>
        <w:t>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</w:r>
    </w:p>
    <w:p>
      <w:pPr>
        <w:pStyle w:val="Normal"/>
        <w:ind w:left="6372" w:firstLine="708"/>
        <w:jc w:val="center"/>
        <w:rPr>
          <w:rFonts w:ascii="PT Astra Serif" w:hAnsi="PT Astra Serif" w:eastAsia="Calibri" w:cs="PT Astra Serif"/>
          <w:b/>
          <w:b/>
          <w:bCs/>
          <w:kern w:val="2"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kern w:val="2"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31"/>
        <w:gridCol w:w="1369"/>
      </w:tblGrid>
      <w:tr>
        <w:trPr>
          <w:trHeight w:val="6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 город Балаш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300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7:00Z</dcterms:created>
  <dc:creator>Порывкин В.А.</dc:creator>
  <dc:description/>
  <cp:keywords/>
  <dc:language>en-US</dc:language>
  <cp:lastModifiedBy>Виталий</cp:lastModifiedBy>
  <cp:lastPrinted>2022-10-21T12:51:00Z</cp:lastPrinted>
  <dcterms:modified xsi:type="dcterms:W3CDTF">2022-10-25T10:33:00Z</dcterms:modified>
  <cp:revision>9</cp:revision>
  <dc:subject/>
  <dc:title/>
</cp:coreProperties>
</file>