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28/01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18.10.2022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, от 20.05.2022г. № 18/07, от 27.05.2022г. № 19/03, от 29.06.2022г. № 21/01, от 15.07.2022г. № 22/01, от 29.07.2022г. №23/07, от 26.08.2022г. №24/02, от 26.08.2022г. №24/03, от 13.09.2022г. №25/06, от 23.09.2022г. №26/03, от 14.10.2022 №27/07):</w:t>
      </w:r>
    </w:p>
    <w:p>
      <w:pPr>
        <w:pStyle w:val="Normal"/>
        <w:ind w:firstLine="709"/>
        <w:jc w:val="both"/>
        <w:rPr/>
      </w:pPr>
      <w:bookmarkStart w:id="1" w:name="_Hlk533162514"/>
      <w:bookmarkEnd w:id="1"/>
      <w:r>
        <w:rPr>
          <w:rFonts w:cs="PT Astra Serif" w:ascii="PT Astra Serif" w:hAnsi="PT Astra Serif"/>
          <w:sz w:val="26"/>
          <w:szCs w:val="26"/>
        </w:rPr>
        <w:t>1.1. 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1 944 010,6» заменить цифрами «1 944 339,8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2 цифры «1 950 115,5» заменить цифрами «1 950 444,7»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95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3629"/>
        <w:gridCol w:w="1215"/>
        <w:gridCol w:w="1201"/>
        <w:gridCol w:w="1183"/>
      </w:tblGrid>
      <w:tr>
        <w:trPr>
          <w:trHeight w:val="592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безвозмездных поступ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433 869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63 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 180 099,1</w:t>
            </w:r>
          </w:p>
        </w:tc>
      </w:tr>
      <w:tr>
        <w:trPr>
          <w:trHeight w:val="5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431 59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63 3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180 099,1</w:t>
            </w:r>
          </w:p>
        </w:tc>
      </w:tr>
      <w:tr>
        <w:trPr>
          <w:trHeight w:val="24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5 61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 244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5 38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 160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венции бюджетам бюджетн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89 36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 54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78 728,4</w:t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 23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 349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3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3"/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3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Доходы бюджетов бюджетной системы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Российской Федерации от возврата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бюджетами бюджетной системы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Российской Федерации и организациями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остатков субсидий, субвенций и и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межбюджетных трансфертов,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имеющих целевое назначение,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68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Возврат остатков субсидий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субвенций и иных межбюджетных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shd w:fill="FFFFFF" w:val="clear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 xml:space="preserve">трансфертов, имеющих целево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shd w:fill="FFFFFF" w:val="clear"/>
              </w:rPr>
              <w:t>назначение, прошлых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20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PT Astra Serif" w:hAnsi="PT Astra Serif" w:cs="PT Astra Serif"/>
          <w:b/>
          <w:b/>
          <w:bCs/>
          <w:sz w:val="22"/>
          <w:szCs w:val="22"/>
        </w:rPr>
      </w:pPr>
      <w:r>
        <w:rPr>
          <w:rFonts w:cs="PT Astra Serif" w:ascii="PT Astra Serif" w:hAnsi="PT Astr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567"/>
        <w:gridCol w:w="709"/>
        <w:gridCol w:w="1417"/>
        <w:gridCol w:w="709"/>
        <w:gridCol w:w="1276"/>
        <w:gridCol w:w="1276"/>
        <w:gridCol w:w="1276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8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5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78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2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5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1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0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 1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3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2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42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9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43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22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91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3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30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99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156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0 25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1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76 3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1 5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3 0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67 678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53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4 9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9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4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7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4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2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31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8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9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 66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 48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42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6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47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1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71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3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8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3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1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50 4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709"/>
        <w:gridCol w:w="1417"/>
        <w:gridCol w:w="697"/>
        <w:gridCol w:w="1276"/>
        <w:gridCol w:w="1275"/>
        <w:gridCol w:w="127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1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2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6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2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94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0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7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36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139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8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5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8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42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91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43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3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22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9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5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2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21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38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0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997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1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6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6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4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90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8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47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34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9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94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44 61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44 6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68 948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8 26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 11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94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5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 92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 5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3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93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7 2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 4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6 825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4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29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87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1 9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71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3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74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6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7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4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8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5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62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6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26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7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2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45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5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5 1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5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6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42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 0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4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 60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3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18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6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28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48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5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2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4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5</w:t>
            </w:r>
          </w:p>
        </w:tc>
      </w:tr>
      <w:tr>
        <w:trPr>
          <w:trHeight w:val="713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138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3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4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1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5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50 44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 xml:space="preserve">к решению Собрания депутатов Балашовского муниципального района Саратовской области №06/07 от 10.12.2021г. «О районном бюджете Балашовского муниципального района Саратовской области на 2022 год </w:t>
      </w:r>
      <w:r>
        <w:rPr>
          <w:rFonts w:cs="PT Astra Serif" w:ascii="PT Astra Serif" w:hAnsi="PT Astra Serif"/>
          <w:bCs/>
          <w:sz w:val="22"/>
          <w:szCs w:val="22"/>
          <w:shd w:fill="FFFFFF" w:val="clear"/>
        </w:rPr>
        <w:t>и плановый период 2023 и 2024 годов</w:t>
      </w:r>
      <w:r>
        <w:rPr>
          <w:rFonts w:cs="PT Astra Serif" w:ascii="PT Astra Serif" w:hAnsi="PT Astra Serif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ыс. рублей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5"/>
        <w:gridCol w:w="732"/>
        <w:gridCol w:w="1388"/>
        <w:gridCol w:w="1276"/>
        <w:gridCol w:w="1418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 7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77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6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3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7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1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8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8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0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8,1</w:t>
            </w:r>
          </w:p>
        </w:tc>
      </w:tr>
      <w:tr>
        <w:trPr>
          <w:trHeight w:val="43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1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5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2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9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6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645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0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0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8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1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И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 00 08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6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9 67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достижения надлежащего уровня оплаты труда в органах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0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обеспечению населения бесперебойным водоснабжение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7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5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0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10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16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859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968,2</w:t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5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23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9 9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69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4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48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1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5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6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3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1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18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93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проведение текущего и капитального ремонта муниципальных обще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9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 6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9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3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P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P2 Д23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42 46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6 59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35 14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7 11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 95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 81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3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 8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89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67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0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1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 3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 94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4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5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5 80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0 65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05 711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5 66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 41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3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 3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6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9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52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7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69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 9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4 0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70,9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10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48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28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1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9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82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0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90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69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4</w:t>
            </w:r>
          </w:p>
        </w:tc>
      </w:tr>
      <w:tr>
        <w:trPr>
          <w:trHeight w:val="571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87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6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9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65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6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55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7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491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85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8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8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54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5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0 4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8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5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2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 702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 60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1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61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17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L467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14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2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7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6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2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380,9</w:t>
            </w:r>
          </w:p>
        </w:tc>
      </w:tr>
      <w:tr>
        <w:trPr>
          <w:trHeight w:val="163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50 444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01 83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27 052,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27:00Z</dcterms:created>
  <dc:creator>Порывкин В.А.</dc:creator>
  <dc:description/>
  <cp:keywords/>
  <dc:language>en-US</dc:language>
  <cp:lastModifiedBy>User</cp:lastModifiedBy>
  <cp:lastPrinted>2022-07-25T14:44:00Z</cp:lastPrinted>
  <dcterms:modified xsi:type="dcterms:W3CDTF">2022-10-19T05:27:00Z</dcterms:modified>
  <cp:revision>2</cp:revision>
  <dc:subject/>
  <dc:title/>
</cp:coreProperties>
</file>