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26/03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23.09.2022 г.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ab/>
        <w:t xml:space="preserve">             </w:t>
        <w:tab/>
        <w:tab/>
        <w:t xml:space="preserve"> </w:t>
        <w:tab/>
        <w:tab/>
        <w:tab/>
        <w:t>г. Балашов</w:t>
      </w:r>
    </w:p>
    <w:p>
      <w:pPr>
        <w:pStyle w:val="Header"/>
        <w:tabs>
          <w:tab w:val="clear" w:pos="708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06/07 от 10.12.2021 г. «О районном бюджете Балашовского муниципального района Саратовской области на 2022 год и плановый период 2023 и 2024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bookmarkStart w:id="0" w:name="_Hlk533162514"/>
      <w:bookmarkEnd w:id="0"/>
      <w:r>
        <w:rPr>
          <w:rFonts w:cs="PT Astra Serif" w:ascii="PT Astra Serif" w:hAnsi="PT Astra Serif"/>
          <w:sz w:val="26"/>
          <w:szCs w:val="26"/>
        </w:rPr>
        <w:t>1. Внести в решение Собрания депутатов Балашовского муниципального района №06/07 от 10.12.2021 г. «О районном бюджете Балашовского муниципального района Саратовской области на 2022 год и плановый период 2023 и 2024 годов» следующие изменения и дополнения (с изменениями от 24.12.2021г. № 07/21, от 18.01.2022г. №09/07, от 28.01.2022г. №10/05, от 09.02.2022г. №11/02, от 25.02.22г. № 12/07, от 03.03.2022г. №13/01, от 30.03.2022г. №14/08, от 15.04.2022г.№16/12, от 29.04.2022г. №17/01, от 20.05.2022г. № 18/07, от 27.05.2022г. № 19/03, от 29.06.2022г. № 21/01, от 15.07.2022г. № 22/01, от 29.07.2022г. №23/07, от 26.08.2022г. №24/02, от 26.08.2022г. № 24/03, от 13.09.2022 №25/06):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567"/>
        <w:jc w:val="both"/>
        <w:rPr/>
      </w:pPr>
      <w:bookmarkStart w:id="1" w:name="_Hlk533162514"/>
      <w:bookmarkEnd w:id="1"/>
      <w:r>
        <w:rPr>
          <w:rFonts w:cs="PT Astra Serif" w:ascii="PT Astra Serif" w:hAnsi="PT Astra Serif"/>
          <w:sz w:val="26"/>
          <w:szCs w:val="26"/>
        </w:rPr>
        <w:t xml:space="preserve">1.1. Приложения 3,4,5 изложить в следующей редакции:  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06/07 от 10.12.2021г. «О районном бюджете Балашовского муниципального района Саратовской области на 2022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3 и 2024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673"/>
        <w:gridCol w:w="703"/>
        <w:gridCol w:w="1459"/>
        <w:gridCol w:w="647"/>
        <w:gridCol w:w="1276"/>
        <w:gridCol w:w="1275"/>
        <w:gridCol w:w="1196"/>
      </w:tblGrid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77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21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851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1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76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1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6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6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85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052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013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50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42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1 420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13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3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79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93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8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13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15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511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5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3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5,2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3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5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2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5,2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92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5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92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5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9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0 05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9 433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659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 11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431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723,2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12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941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0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2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0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2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3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44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544,6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36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84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36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84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</w:tr>
      <w:tr>
        <w:trPr>
          <w:trHeight w:val="42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42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15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853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1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</w:tr>
      <w:tr>
        <w:trPr>
          <w:trHeight w:val="14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9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97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967,9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43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345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22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60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0,8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6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30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6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30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6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6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55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1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2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7,8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9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9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6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6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4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6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4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6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дополнительному профессиональному обра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91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52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24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2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50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122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1 23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711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088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98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65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98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5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3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5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3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5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4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30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30,3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3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30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30,3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53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30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30,3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416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33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4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4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4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4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99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4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142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обеспечению населения бесперебойным водоснабжение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7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достижения надлежащего уровня оплаты труда в органах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48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988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753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4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03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4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03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1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00 25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51 779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76 360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91 55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43 097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67 678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7 53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773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7 11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7 11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 94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9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9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89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675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03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12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5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 35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 35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 93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41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</w:tr>
      <w:tr>
        <w:trPr>
          <w:trHeight w:val="13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</w:tr>
      <w:tr>
        <w:trPr>
          <w:trHeight w:val="13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9 20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 537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825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7 20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3 437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825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7 20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3 437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825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5 46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6 414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 483,2</w:t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29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29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87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520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2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7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99,4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2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 91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 91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 07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 83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</w:tr>
      <w:tr>
        <w:trPr>
          <w:trHeight w:val="13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</w:tr>
      <w:tr>
        <w:trPr>
          <w:trHeight w:val="13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48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7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19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6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416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3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2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90,5</w:t>
            </w:r>
          </w:p>
        </w:tc>
      </w:tr>
      <w:tr>
        <w:trPr>
          <w:trHeight w:val="13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834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46,1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</w:tr>
      <w:tr>
        <w:trPr>
          <w:trHeight w:val="15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15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42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</w:tr>
      <w:tr>
        <w:trPr>
          <w:trHeight w:val="13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569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416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74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69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69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55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5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88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23,6</w:t>
            </w:r>
          </w:p>
        </w:tc>
      </w:tr>
      <w:tr>
        <w:trPr>
          <w:trHeight w:val="13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29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621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415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7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0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8,3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7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0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8,3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6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0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0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6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7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5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59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445,3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17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17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7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7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</w:tr>
      <w:tr>
        <w:trPr>
          <w:trHeight w:val="31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5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85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5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85,4</w:t>
            </w:r>
          </w:p>
        </w:tc>
      </w:tr>
      <w:tr>
        <w:trPr>
          <w:trHeight w:val="13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13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9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1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1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9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1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1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22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0 19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6 205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714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 06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 128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3 637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0 88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861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82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 011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7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7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12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4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0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00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53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27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1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1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1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18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66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318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8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8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8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6 98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42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3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49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11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19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79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52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7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4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7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4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1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1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1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853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1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2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71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71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71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38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38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38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44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316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3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16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5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57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85,9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4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4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4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4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4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1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49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2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92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14,3</w:t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7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9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9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14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950 04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601 837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27 052,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56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06/07 от 10.12.2021г. «О районном бюджете Балашовского муниципального района Саратовской области на 2022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3 и 2024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120"/>
        <w:jc w:val="center"/>
        <w:rPr/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3"/>
        <w:gridCol w:w="594"/>
        <w:gridCol w:w="1638"/>
        <w:gridCol w:w="635"/>
        <w:gridCol w:w="1271"/>
        <w:gridCol w:w="1418"/>
        <w:gridCol w:w="1275"/>
      </w:tblGrid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1 2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3 93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3 754,9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6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6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16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12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94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0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0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3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4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544,6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36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8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36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8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144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15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144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1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41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56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6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76,9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7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276,9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7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76,9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5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4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42,2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8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4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42,2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8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4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42,2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132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42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91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571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43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34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2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22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6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0,8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6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3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6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3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6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6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85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1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2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5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21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369,3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1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7,8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8 38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71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9 131,8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3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06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49,1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699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7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13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1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43,2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6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6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4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4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90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84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445,8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8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обеспечению населения бесперебойным водоснабжение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15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2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7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7,8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4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8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7,8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4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8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7,8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4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8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7,8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9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4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37,8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9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4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37,8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44 61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44 65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68 948,7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8 26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7 11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7 11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 94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9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9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89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9 67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03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1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50,0</w:t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 35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 35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 9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41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</w:tr>
      <w:tr>
        <w:trPr>
          <w:trHeight w:val="13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</w:tr>
      <w:tr>
        <w:trPr>
          <w:trHeight w:val="13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 92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 53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825,6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93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93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7 20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3 43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825,6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7 20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3 43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825,6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5 46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6 41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 483,2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29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29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87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52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2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99,4</w:t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2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 91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 91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 07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 83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</w:tr>
      <w:tr>
        <w:trPr>
          <w:trHeight w:val="13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48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1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6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90,5</w:t>
            </w:r>
          </w:p>
        </w:tc>
      </w:tr>
      <w:tr>
        <w:trPr>
          <w:trHeight w:val="13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46,1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</w:tr>
      <w:tr>
        <w:trPr>
          <w:trHeight w:val="15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15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74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69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69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55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144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5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8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23,6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4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дополнительному профессиональному образовани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95,7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55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62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615,2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7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8,3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7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8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8,3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6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0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0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6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7,9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5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5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5,3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1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1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7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7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</w:tr>
      <w:tr>
        <w:trPr>
          <w:trHeight w:val="699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5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85,4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5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85,4</w:t>
            </w:r>
          </w:p>
        </w:tc>
      </w:tr>
      <w:tr>
        <w:trPr>
          <w:trHeight w:val="569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13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274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5 5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6 12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637,6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6 35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86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82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2 01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7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7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4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0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00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53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1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1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1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18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6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318,7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144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8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8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8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8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65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54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513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144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2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122,2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74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9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90,8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112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43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31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5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5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85,9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4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4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42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4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4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4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1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2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9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14,3</w:t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9,6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132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4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49,8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3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47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достижения надлежащего уровня оплаты труда в органах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950 04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601 83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27 052,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06/07 от 10.12.2021г. «О районном бюджете Балашовского муниципального района Саратовской области на 2022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3 и 2024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709"/>
        <w:gridCol w:w="1273"/>
        <w:gridCol w:w="1461"/>
        <w:gridCol w:w="1465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7 799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1 469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4 055,7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2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16,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16,6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55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6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28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 77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5 252,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 839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46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318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23,9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703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 118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623,9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703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118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623,9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8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8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13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20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07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14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07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22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14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14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520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488,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 718,6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299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8 399,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629,1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68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45,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08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68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45,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08,5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502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1,6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502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1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5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036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178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2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1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10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10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7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9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2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мероприят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дополнительному профессиональному образова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361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528,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9 67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6 435,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 743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15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достижения надлежащего уровня оплаты труда в органах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обеспечению населения бесперебойным водоснабжение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392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576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774,8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11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7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169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859,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968,2</w:t>
            </w:r>
          </w:p>
        </w:tc>
      </w:tr>
      <w:tr>
        <w:trPr>
          <w:trHeight w:val="22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4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973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98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482,9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698,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83,1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698,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83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44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48,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33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13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8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8,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513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821,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5,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5,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5,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5,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3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3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5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5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5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5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5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51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51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9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27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935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9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6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3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3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42 46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06 595,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35 148,9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7 119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3 813,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 956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93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93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895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675,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03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12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50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 36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 36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 94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41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9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55 80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0 656,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05 711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5 66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6 414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 483,2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388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388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952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520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3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7,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99,4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2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 91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 91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 078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 83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</w:tr>
      <w:tr>
        <w:trPr>
          <w:trHeight w:val="11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</w:tr>
      <w:tr>
        <w:trPr>
          <w:trHeight w:val="11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48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7,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0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19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64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382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90,5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7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03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46,1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</w:tr>
      <w:tr>
        <w:trPr>
          <w:trHeight w:val="13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13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75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0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68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19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1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1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1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6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69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371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553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5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88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23,6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84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754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14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5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5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0 82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2 016,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1 323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 27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140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7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54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702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0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2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2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2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4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2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4,1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 00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172,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53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72,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1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72,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1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72,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8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1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72,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8,4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5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142,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5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142,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5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5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5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3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49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2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92,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14,3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1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46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 203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28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27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950 041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601 837,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627 052,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</w:rPr>
        <w:t xml:space="preserve">1.2. Приложение № 13 к решению Собрания депутатов Балашовского муниципального района Саратовской области 06/07 от 10.12.2021 «О районном бюджете Балашовского муниципального района Саратовской области на 2022 год </w:t>
      </w:r>
      <w:r>
        <w:rPr>
          <w:rFonts w:cs="PT Astra Serif" w:ascii="PT Astra Serif" w:hAnsi="PT Astra Serif"/>
          <w:shd w:fill="FFFFFF" w:val="clear"/>
        </w:rPr>
        <w:t>и на плановый период 2023 и 2024 годов</w:t>
      </w:r>
      <w:r>
        <w:rPr>
          <w:rFonts w:cs="PT Astra Serif" w:ascii="PT Astra Serif" w:hAnsi="PT Astra Serif"/>
        </w:rPr>
        <w:t xml:space="preserve">» «Программа муниципальных гарантий района на 2022 год </w:t>
      </w:r>
      <w:r>
        <w:rPr>
          <w:rFonts w:cs="PT Astra Serif" w:ascii="PT Astra Serif" w:hAnsi="PT Astra Serif"/>
          <w:shd w:fill="FFFFFF" w:val="clear"/>
        </w:rPr>
        <w:t>и на плановый период 2023 и 2024 годов» считать приложением №15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 xml:space="preserve">                    П.М. Петраков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2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4:13:00Z</dcterms:created>
  <dc:creator>Порывкин В.А.</dc:creator>
  <dc:description/>
  <cp:keywords/>
  <dc:language>en-US</dc:language>
  <cp:lastModifiedBy>User</cp:lastModifiedBy>
  <cp:lastPrinted>2022-09-07T10:01:00Z</cp:lastPrinted>
  <dcterms:modified xsi:type="dcterms:W3CDTF">2022-09-27T04:13:00Z</dcterms:modified>
  <cp:revision>2</cp:revision>
  <dc:subject/>
  <dc:title/>
</cp:coreProperties>
</file>