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24/02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6.08.2022 г.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, от 03.03.2022г. №13/01, от 30.03.2022г. №14/08, от 15.04.2022г.№16/12, от 29.04.2022г. №17/01, от 20.05.2022г. № 18/07, от 27.05.2022г. № 19/03, от 29.06.2022г. № 21/01, от 15.07.2022г. № 22/01, от 29.07.2022г. №23/07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1" w:name="_Hlk533162514"/>
      <w:bookmarkEnd w:id="1"/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1 918 133,4» заменить цифрами «1 943 536,2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1 924 238,3» заменить цифрами «1 949 641,1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6 104,9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1,2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 В пункте 1 части 2 статьи 1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цифры «</w:t>
      </w:r>
      <w:bookmarkStart w:id="2" w:name="_Hlk88484086"/>
      <w:r>
        <w:rPr>
          <w:rFonts w:cs="PT Astra Serif" w:ascii="PT Astra Serif" w:hAnsi="PT Astra Serif"/>
          <w:sz w:val="26"/>
          <w:szCs w:val="26"/>
        </w:rPr>
        <w:t>1 617 528,2» заменить цифрами «</w:t>
      </w:r>
      <w:bookmarkEnd w:id="2"/>
      <w:r>
        <w:rPr>
          <w:rFonts w:cs="PT Astra Serif" w:ascii="PT Astra Serif" w:hAnsi="PT Astra Serif"/>
          <w:sz w:val="26"/>
          <w:szCs w:val="26"/>
        </w:rPr>
        <w:t>1 615 619,8», цифры «1 655 746,0» заменить цифрами «1 655 646,1»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В пункте 2 части 2 статьи 1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 цифры «1 617 528,22» заменить цифрами «1 615 619,8», цифры «1 655 746,0» заменить цифрами «1 655 646,1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1.4.  Пункт 1 с</w:t>
      </w:r>
      <w:r>
        <w:rPr>
          <w:rFonts w:cs="PT Astra Serif" w:ascii="PT Astra Serif" w:hAnsi="PT Astra Serif"/>
          <w:bCs/>
          <w:color w:val="000000"/>
          <w:sz w:val="26"/>
          <w:szCs w:val="26"/>
          <w:lang w:eastAsia="ar-SA"/>
        </w:rPr>
        <w:t>татьи 6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«1. Утвердить распределение межбюджетных трансфертов, предоставляемых из районного бюджета бюджетам поселений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дотации на выравнивание бюджетной обеспеченности поселений на 2022 год и плановый период 2023 и 2024 годов за счет средств </w:t>
      </w:r>
      <w:r>
        <w:rPr>
          <w:rFonts w:cs="PT Astra Serif" w:ascii="PT Astra Serif" w:hAnsi="PT Astra Serif"/>
          <w:sz w:val="26"/>
          <w:szCs w:val="26"/>
        </w:rPr>
        <w:t>субвенции, предоставляемой из областного бюджет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огласно приложению 6</w:t>
      </w:r>
      <w:r>
        <w:rPr>
          <w:rFonts w:cs="PT Astra Serif" w:ascii="PT Astra Serif" w:hAnsi="PT Astra Serif"/>
          <w:sz w:val="26"/>
          <w:szCs w:val="26"/>
        </w:rPr>
        <w:t xml:space="preserve">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2 год – 5 652,8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3 год – 5 900,6 тыс. рублей;</w:t>
      </w:r>
    </w:p>
    <w:p>
      <w:pPr>
        <w:pStyle w:val="Normal"/>
        <w:tabs>
          <w:tab w:val="clear" w:pos="708"/>
          <w:tab w:val="left" w:pos="0" w:leader="none"/>
          <w:tab w:val="center" w:pos="5145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4 год – 6 127,5 тыс. рублей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>-</w:t>
      </w: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>иные межбюджетные трансферты на сохранение достигнутых показателей повышения оплаты труда отдельных категорий работников бюджетной сферы на 2022 год и плановый период 2023 и 2024 годов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согласно приложению 7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2 год – 15 471,6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- 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2 год и плановый период 2023 и 2024 годов согласно приложению 8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2 год – 63 315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3 год – 61 135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4 год – 61 135,3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 xml:space="preserve">- 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PT Astra Serif" w:ascii="PT Astra Serif" w:hAnsi="PT Astra Serif"/>
          <w:color w:val="000000"/>
          <w:kern w:val="2"/>
          <w:sz w:val="26"/>
          <w:szCs w:val="26"/>
          <w:shd w:fill="FFFFFF" w:val="clear"/>
        </w:rPr>
        <w:t>вне границ населенных пунктов в границах муниципального района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2 год и плановый период 2023 и 2024 годов согласно приложению 9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2 год – 2 854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3 год – 2 723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4 год – 2 832,9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- 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 на 2022 год </w:t>
      </w:r>
      <w:r>
        <w:rPr>
          <w:rFonts w:cs="PT Astra Serif" w:ascii="PT Astra Serif" w:hAnsi="PT Astra Serif"/>
          <w:kern w:val="2"/>
          <w:sz w:val="26"/>
          <w:szCs w:val="26"/>
        </w:rPr>
        <w:t>согласно приложению 12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2 год – 3 825,0 тыс. рублей.</w:t>
      </w:r>
    </w:p>
    <w:p>
      <w:pPr>
        <w:pStyle w:val="22"/>
        <w:ind w:left="0" w:firstLine="851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,</w:t>
      </w:r>
      <w:r>
        <w:rPr>
          <w:rFonts w:cs="PT Astra Serif" w:ascii="PT Astra Serif" w:hAnsi="PT Astra Serif"/>
          <w:bCs/>
          <w:sz w:val="26"/>
          <w:szCs w:val="26"/>
        </w:rPr>
        <w:t xml:space="preserve"> согласно приложению 13 к настоящему Решению в объеме:</w:t>
      </w:r>
    </w:p>
    <w:p>
      <w:pPr>
        <w:pStyle w:val="22"/>
        <w:ind w:left="0" w:firstLine="851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на 2022 год – 821,4 тыс. рублей.</w:t>
      </w:r>
    </w:p>
    <w:p>
      <w:pPr>
        <w:pStyle w:val="22"/>
        <w:ind w:left="0" w:firstLine="851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 </w:t>
      </w:r>
      <w:bookmarkStart w:id="3" w:name="_Hlk112393914"/>
      <w:r>
        <w:rPr>
          <w:rFonts w:cs="PT Astra Serif" w:ascii="PT Astra Serif" w:hAnsi="PT Astra Serif"/>
          <w:sz w:val="26"/>
          <w:szCs w:val="26"/>
        </w:rPr>
        <w:t xml:space="preserve">иные межбюджетные трансферты на решение вопросов местного значения для </w:t>
      </w:r>
      <w:r>
        <w:rPr>
          <w:rFonts w:cs="Arial" w:ascii="PT Astra Serif" w:hAnsi="PT Astra Serif"/>
          <w:sz w:val="26"/>
          <w:szCs w:val="26"/>
          <w:shd w:fill="FFFFFF" w:val="clear"/>
        </w:rPr>
        <w:t>организации мероприятий по обеспечению населения бесперебойным водоснабжением</w:t>
      </w:r>
      <w:r>
        <w:rPr>
          <w:rFonts w:cs="Arial" w:ascii="PT Astra Serif" w:hAnsi="PT Astra Serif"/>
          <w:color w:val="333333"/>
          <w:sz w:val="26"/>
          <w:szCs w:val="26"/>
          <w:shd w:fill="FFFFFF" w:val="clear"/>
        </w:rPr>
        <w:t>,</w:t>
      </w:r>
      <w:r>
        <w:rPr>
          <w:rFonts w:cs="PT Astra Serif" w:ascii="PT Astra Serif" w:hAnsi="PT Astra Serif"/>
          <w:bCs/>
          <w:sz w:val="26"/>
          <w:szCs w:val="26"/>
        </w:rPr>
        <w:t xml:space="preserve"> согласно приложению 14 к настоящему Решению в объеме:</w:t>
      </w:r>
    </w:p>
    <w:p>
      <w:pPr>
        <w:pStyle w:val="22"/>
        <w:ind w:lef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 2022 год – 2 997,7 тыс. рублей</w:t>
      </w:r>
      <w:bookmarkEnd w:id="3"/>
      <w:r>
        <w:rPr>
          <w:rFonts w:cs="PT Astra Serif" w:ascii="PT Astra Serif" w:hAnsi="PT Astra Serif"/>
          <w:bCs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5. Приложения 1,3,4,5,10,11 изложить в следующей редакции: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</w:t>
      </w:r>
    </w:p>
    <w:p>
      <w:pPr>
        <w:pStyle w:val="Normal"/>
        <w:ind w:left="4956" w:hanging="0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№ 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тыс. рублей</w:t>
      </w:r>
    </w:p>
    <w:tbl>
      <w:tblPr>
        <w:tblW w:w="520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6"/>
        <w:gridCol w:w="3911"/>
        <w:gridCol w:w="1215"/>
        <w:gridCol w:w="1202"/>
        <w:gridCol w:w="1183"/>
      </w:tblGrid>
      <w:tr>
        <w:trPr>
          <w:trHeight w:val="592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езвозмездных поступ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433 06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63 30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80 099,1</w:t>
            </w:r>
          </w:p>
        </w:tc>
      </w:tr>
      <w:tr>
        <w:trPr>
          <w:trHeight w:val="56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31 59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63 30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80 099,1</w:t>
            </w:r>
          </w:p>
        </w:tc>
      </w:tr>
      <w:tr>
        <w:trPr>
          <w:trHeight w:val="2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0000 00 0000 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 61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24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 807,9</w:t>
            </w:r>
          </w:p>
        </w:tc>
      </w:tr>
      <w:tr>
        <w:trPr>
          <w:trHeight w:val="53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 38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16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163,0</w:t>
            </w:r>
          </w:p>
        </w:tc>
      </w:tr>
      <w:tr>
        <w:trPr>
          <w:trHeight w:val="36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венции бюджетам бюджетн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9 36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 54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 728,4</w:t>
            </w:r>
          </w:p>
        </w:tc>
      </w:tr>
      <w:tr>
        <w:trPr>
          <w:trHeight w:val="38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 23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34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,8</w:t>
            </w:r>
          </w:p>
        </w:tc>
      </w:tr>
      <w:tr>
        <w:trPr>
          <w:trHeight w:val="38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ходы бюджетов бюджетной системы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бюджетами бюджетной систем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остатков субсидий, субвенций и и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имеющих целевое назначение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прошлых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1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Возврат остатков субсидий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субвенций и иных межбюджет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трансфертов, имеющих целев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назначение, прошлых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5"/>
        <w:gridCol w:w="559"/>
        <w:gridCol w:w="567"/>
        <w:gridCol w:w="1560"/>
        <w:gridCol w:w="653"/>
        <w:gridCol w:w="1331"/>
        <w:gridCol w:w="1400"/>
        <w:gridCol w:w="1293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ходо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2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85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0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4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1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3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7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2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11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2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57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9 69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433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659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38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43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723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4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5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5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83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0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0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0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8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8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4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4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6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7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1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5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7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03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1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9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4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99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39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7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8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4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4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0 61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1 77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76 36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1 92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3 097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67 678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8 05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475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475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 3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29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29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89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0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0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49 04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6 20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6 20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 46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29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29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7 87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46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9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83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4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1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9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2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1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6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7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31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27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41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9 79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 66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128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48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2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94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6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6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1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4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83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36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4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4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4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58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58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58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58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1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19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7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7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2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71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1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1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4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3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16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5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1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2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949 64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1 837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7 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657"/>
        <w:gridCol w:w="1559"/>
        <w:gridCol w:w="619"/>
        <w:gridCol w:w="1276"/>
        <w:gridCol w:w="1417"/>
        <w:gridCol w:w="1487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-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38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938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754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83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44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5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5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 7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27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67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5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8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8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47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15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0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1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0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4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4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5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062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98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5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0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7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75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4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4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1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4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45 11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44 659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68 948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8 79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47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47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 3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29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29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89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0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69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 76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3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3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6 2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6 2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 4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29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29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87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6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9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7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83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4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1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621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69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41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6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41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1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5 1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5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94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6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6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4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83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36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41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58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58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58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58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5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1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2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1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7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949 64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1 837,7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627 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709"/>
        <w:gridCol w:w="1427"/>
        <w:gridCol w:w="1461"/>
        <w:gridCol w:w="1364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84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469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055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82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252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839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51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18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71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71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49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27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99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70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70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47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47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1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7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4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8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9 67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1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16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57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34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34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4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48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91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2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93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9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3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3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41 82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6 595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35 148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7 48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 32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29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29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89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0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4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4 80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0 656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5 71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 6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38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38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5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3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6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9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7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03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69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0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68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6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8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7 94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56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6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0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54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84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36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4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4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4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2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4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4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949 64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01 837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627 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0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брания депутатов Балашовского муниципального района Саратовской области № 06/07 от 10.12.2021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ing5"/>
        <w:ind w:firstLine="709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Heading5"/>
        <w:ind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ТОЧНИКИ</w:t>
      </w:r>
    </w:p>
    <w:p>
      <w:pPr>
        <w:pStyle w:val="Heading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йонного бюджета на 2022 год и плановый период 2023 и 2024 год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1"/>
        <w:gridCol w:w="1275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67" w:firstLine="67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 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20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-83 696,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4 693,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 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4 693,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 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278 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9 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278 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9 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3 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 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 396,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 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 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4962" w:hanging="0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</w:rPr>
        <w:t>Приложение № 11</w:t>
      </w:r>
    </w:p>
    <w:p>
      <w:pPr>
        <w:pStyle w:val="Normal"/>
        <w:suppressAutoHyphens w:val="true"/>
        <w:overflowPunct w:val="false"/>
        <w:autoSpaceDE w:val="false"/>
        <w:ind w:left="4962" w:hanging="0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</w:rPr>
        <w:t>к решению Собрания депутатов Балашовского муниципального района Саратовской области № 06/07 от 10.12.2021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ind w:left="4962" w:hanging="0"/>
        <w:jc w:val="center"/>
        <w:rPr>
          <w:rFonts w:ascii="PT Astra Serif" w:hAnsi="PT Astra Serif" w:cs="PT Astra Serif"/>
          <w:i/>
          <w:i/>
          <w:sz w:val="22"/>
          <w:szCs w:val="22"/>
          <w:lang w:eastAsia="ar-SA"/>
        </w:rPr>
      </w:pPr>
      <w:r>
        <w:rPr>
          <w:rFonts w:cs="PT Astra Serif" w:ascii="PT Astra Serif" w:hAnsi="PT Astra Serif"/>
          <w:i/>
          <w:sz w:val="22"/>
          <w:szCs w:val="22"/>
          <w:lang w:eastAsia="ar-SA"/>
        </w:rPr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>
          <w:rFonts w:ascii="PT Astra Serif" w:hAnsi="PT Astra Serif" w:cs="PT Astra Serif"/>
          <w:iCs/>
          <w:sz w:val="22"/>
          <w:szCs w:val="22"/>
        </w:rPr>
      </w:pPr>
      <w:r>
        <w:rPr>
          <w:rFonts w:cs="PT Astra Serif" w:ascii="PT Astra Serif" w:hAnsi="PT Astra Serif"/>
          <w:iCs/>
          <w:sz w:val="22"/>
          <w:szCs w:val="22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муниципальных внутренних заимствов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bCs/>
          <w:sz w:val="22"/>
          <w:szCs w:val="22"/>
        </w:rPr>
        <w:t>района на 2022 год и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</w:t>
      </w:r>
      <w:r>
        <w:rPr/>
        <w:t>тыс.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418"/>
        <w:gridCol w:w="1418"/>
      </w:tblGrid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Кредиты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-83 696,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Привлечение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eastAsia="en-US"/>
              </w:rPr>
              <w:t>194 6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eastAsia="en-US"/>
              </w:rPr>
              <w:t>9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eastAsia="en-US"/>
              </w:rPr>
              <w:t>9 10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предельными сроками погашения до 31 декабря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185 5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предельными сроками погашения до 31 декабр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9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предельными сроками погашения до 31 декабря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 предельными сроками погашения до 31 декабря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9 100</w:t>
            </w:r>
          </w:p>
        </w:tc>
      </w:tr>
      <w:tr>
        <w:trPr>
          <w:trHeight w:val="2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PT Astra Serif" w:hAnsi="PT Astra Serif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eastAsia="en-US"/>
              </w:rPr>
              <w:t>278 3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eastAsia="en-US"/>
              </w:rPr>
              <w:t>9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  <w:lang w:eastAsia="en-US"/>
              </w:rPr>
              <w:t>9 10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83 6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Привлечение, всего: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100 3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 предельными сроками погашения до 31 декабря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 предельными сроками погашения до 31 декабря 202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Cs/>
                <w:sz w:val="22"/>
                <w:szCs w:val="22"/>
              </w:rPr>
              <w:t>92 7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16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95 0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100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center"/>
              <w:outlineLvl w:val="0"/>
              <w:rPr>
                <w:rFonts w:ascii="PT Astra Serif" w:hAnsi="PT Astra Serif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en-US"/>
              </w:rPr>
              <w:t>295 0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9 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4. Дополнить приложениями №13,14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bookmarkStart w:id="4" w:name="_Hlk112392996"/>
      <w:bookmarkEnd w:id="4"/>
      <w:r>
        <w:rPr>
          <w:rFonts w:cs="PT Astra Serif" w:ascii="PT Astra Serif" w:hAnsi="PT Astra Serif"/>
          <w:sz w:val="22"/>
          <w:szCs w:val="22"/>
        </w:rPr>
        <w:t>Приложение № 13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ые межбюджетные трансферты на решение вопросов местного значения </w:t>
      </w:r>
      <w:r>
        <w:rPr>
          <w:b/>
          <w:sz w:val="28"/>
          <w:szCs w:val="28"/>
        </w:rPr>
        <w:t>для достижения надлежащего уровня оплаты труда в органах местного самоуправления</w:t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12"/>
        <w:gridCol w:w="1366"/>
      </w:tblGrid>
      <w:tr>
        <w:trPr>
          <w:trHeight w:val="6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арковское муниципальное образ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,3</w:t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арохоперское муниципальное образ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9,7</w:t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ростянское муниципальное образ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Хоперское муниципальное образ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21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5" w:name="_Hlk112392996"/>
      <w:bookmarkStart w:id="6" w:name="_Hlk112392996"/>
      <w:bookmarkEnd w:id="6"/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1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Иные межбюджетные трансферты на решение вопросов местного значения для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организации мероприятий по обеспечению населения бесперебойным водоснабжением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12"/>
        <w:gridCol w:w="1366"/>
      </w:tblGrid>
      <w:tr>
        <w:trPr>
          <w:trHeight w:val="6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ктябрьское муниципальное образ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76,5</w:t>
            </w:r>
          </w:p>
        </w:tc>
      </w:tr>
      <w:tr>
        <w:trPr>
          <w:trHeight w:val="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арохоперское муниципальное образ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21,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 997,7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Р.А. Логино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6:00Z</dcterms:created>
  <dc:creator>Порывкин В.А.</dc:creator>
  <dc:description/>
  <cp:keywords/>
  <dc:language>en-US</dc:language>
  <cp:lastModifiedBy>Виталий</cp:lastModifiedBy>
  <cp:lastPrinted>2022-08-23T15:24:00Z</cp:lastPrinted>
  <dcterms:modified xsi:type="dcterms:W3CDTF">2022-08-26T09:33:00Z</dcterms:modified>
  <cp:revision>9</cp:revision>
  <dc:subject/>
  <dc:title/>
</cp:coreProperties>
</file>