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3/07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9.07.2022 г.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1 906 397,1» заменить цифрами «1 918 133,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1 912 502,1» заменить цифрами «1 924 238,3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5"/>
        <w:gridCol w:w="3631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34 90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33 4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5 21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 26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4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16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94"/>
        <w:gridCol w:w="558"/>
        <w:gridCol w:w="709"/>
        <w:gridCol w:w="1540"/>
        <w:gridCol w:w="728"/>
        <w:gridCol w:w="1349"/>
        <w:gridCol w:w="1350"/>
        <w:gridCol w:w="1349"/>
      </w:tblGrid>
      <w:tr>
        <w:trPr>
          <w:trHeight w:val="2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56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4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8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22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10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3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95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6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21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4 08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5 39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5 006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49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 77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 77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 61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8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62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 74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 74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 09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2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42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2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9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569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8 23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10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99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6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06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9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57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8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6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24 23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3"/>
        <w:gridCol w:w="683"/>
        <w:gridCol w:w="1677"/>
        <w:gridCol w:w="732"/>
        <w:gridCol w:w="1273"/>
        <w:gridCol w:w="1417"/>
        <w:gridCol w:w="1418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1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9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56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6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13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8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1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8 53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2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 7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 7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 6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31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 7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 7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 0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4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184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5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46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0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24 2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7"/>
        <w:gridCol w:w="851"/>
        <w:gridCol w:w="1384"/>
        <w:gridCol w:w="1434"/>
        <w:gridCol w:w="1434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8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8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5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0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7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8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12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74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5 3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 6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9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8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3 3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 2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9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9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7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3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56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9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30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24 2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Порывкин В.А.</dc:creator>
  <dc:description/>
  <cp:keywords/>
  <dc:language>en-US</dc:language>
  <cp:lastModifiedBy>Виталий</cp:lastModifiedBy>
  <cp:lastPrinted>2022-07-25T14:44:00Z</cp:lastPrinted>
  <dcterms:modified xsi:type="dcterms:W3CDTF">2022-07-29T07:31:00Z</dcterms:modified>
  <cp:revision>8</cp:revision>
  <dc:subject/>
  <dc:title/>
</cp:coreProperties>
</file>