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0.5pt;width:54.7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789525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5250</wp:posOffset>
                </wp:positionH>
                <wp:positionV relativeFrom="paragraph">
                  <wp:posOffset>100965</wp:posOffset>
                </wp:positionV>
                <wp:extent cx="6497955" cy="165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8"/>
                              <w:gridCol w:w="3090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1/01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9.06.2022г.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0.55pt;mso-wrap-distance-left:9.05pt;mso-wrap-distance-right:9.05pt;mso-wrap-distance-top:0pt;mso-wrap-distance-bottom:0pt;margin-top:7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8"/>
                        <w:gridCol w:w="3090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7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1/0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9.06.2022г.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№ 06/07 от 10.12.2021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на 2022 год и плановый период 2023 и 2024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PT Astra Serif" w:ascii="PT Astra Serif" w:hAnsi="PT Astra Serif"/>
        </w:rPr>
        <w:t>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18/07, от 27.05.2022г. №19/03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) в пункте 1 цифры «</w:t>
      </w:r>
      <w:r>
        <w:rPr>
          <w:rFonts w:cs="PT Astra Serif" w:ascii="PT Astra Serif" w:hAnsi="PT Astra Serif"/>
          <w:bCs/>
        </w:rPr>
        <w:t>1 901 645,4</w:t>
      </w:r>
      <w:r>
        <w:rPr>
          <w:rFonts w:cs="PT Astra Serif" w:ascii="PT Astra Serif" w:hAnsi="PT Astra Serif"/>
        </w:rPr>
        <w:t>» заменить цифрами «1 901 668,3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) пункт 3 цифры «</w:t>
      </w:r>
      <w:r>
        <w:rPr>
          <w:rFonts w:cs="PT Astra Serif" w:ascii="PT Astra Serif" w:hAnsi="PT Astra Serif"/>
          <w:bCs/>
        </w:rPr>
        <w:t>6 127,9</w:t>
      </w:r>
      <w:r>
        <w:rPr>
          <w:rFonts w:cs="PT Astra Serif" w:ascii="PT Astra Serif" w:hAnsi="PT Astra Serif"/>
        </w:rPr>
        <w:t>» заменить цифрами «</w:t>
      </w:r>
      <w:r>
        <w:rPr>
          <w:rFonts w:cs="PT Astra Serif" w:ascii="PT Astra Serif" w:hAnsi="PT Astra Serif"/>
          <w:bCs/>
        </w:rPr>
        <w:t>6 104,9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cs="PT Astra Serif" w:ascii="PT Astra Serif" w:hAnsi="PT Astra Serif"/>
        </w:rPr>
        <w:t xml:space="preserve">1.2. Приложения 1,3,4,5,10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ешению Собрания депутатов Балашовского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06/07 от 10.12.2021г.    «О районном бюджете Балашовского муниципального района Саратовской области на 2022 год </w:t>
      </w:r>
      <w:r>
        <w:rPr>
          <w:rStyle w:val="StrongEmphasis"/>
          <w:rFonts w:cs="PT Astra Serif" w:ascii="PT Astra Serif" w:hAnsi="PT Astra Serif"/>
          <w:b w:val="false"/>
          <w:sz w:val="20"/>
          <w:szCs w:val="20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Heading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2 год и плановый период 2023 и 2024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              </w:t>
      </w: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4"/>
        <w:gridCol w:w="4149"/>
        <w:gridCol w:w="1301"/>
        <w:gridCol w:w="1285"/>
        <w:gridCol w:w="1267"/>
      </w:tblGrid>
      <w:tr>
        <w:trPr>
          <w:trHeight w:val="59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18 43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6 96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9 71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4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2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16"/>
        <w:gridCol w:w="641"/>
        <w:gridCol w:w="775"/>
        <w:gridCol w:w="1685"/>
        <w:gridCol w:w="837"/>
        <w:gridCol w:w="1256"/>
        <w:gridCol w:w="1352"/>
        <w:gridCol w:w="1352"/>
      </w:tblGrid>
      <w:tr>
        <w:trPr>
          <w:trHeight w:val="25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 31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78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3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3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 8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72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86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57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3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91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68 35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9 6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5 00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 3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7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572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6 26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63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25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2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29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713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9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 92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1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 38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4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 9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89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4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 152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40"/>
        <w:gridCol w:w="820"/>
        <w:gridCol w:w="1517"/>
        <w:gridCol w:w="851"/>
        <w:gridCol w:w="1399"/>
        <w:gridCol w:w="1418"/>
        <w:gridCol w:w="1417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7 54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57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8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3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1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5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3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 6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9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5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6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6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309 4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 0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4 6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6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2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2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1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 3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 2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 38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 9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86"/>
        <w:gridCol w:w="1026"/>
        <w:gridCol w:w="1341"/>
        <w:gridCol w:w="1434"/>
        <w:gridCol w:w="14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 23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 2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78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78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2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2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79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79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38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38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47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0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4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Развитие и обеспечение сохранности сетей автомобильных дорог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 74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2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 проведении технического обслуживания и текуще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технического обслуживания и капитального ремонта сетей газоснабжения в микрорайоне «Военный городок» по адресу: Саратовская область, г.Балашов-3, 4-й километр железнодорожного направления Балашов-Поворино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естного самоуправления в Балашовском муниципальном районе на 2021-2023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8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культуры и искусства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Балашовском муниципальном районе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хранение жилых помещений, закрепленных за детьми-сиротами и детьми, оставшимися без попечения родителей, лицами из их числ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9 23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дошко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8 6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1 39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истемы обще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82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18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18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33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4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дополните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«Развитие системы дополните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«Организации отдыха, оздоровления и занятости детей и подростк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7 3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Театр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театра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Библиотек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Культурно-досуговые учрежде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6 9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спортивными учреждения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Молодежь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 на 2022-2024 годы.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рофилактика экстремистской деятельности на территории Балашовского муниципального района на 2022-2024гг.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тиводействие терроризму и экстремизму на территории муниципа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ка правонарушений, направленная на активизацию борьбы с наркоманией на территории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Внесение взносов для формирования Фонда капитального ремонта многоквартирных дом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>Приложение № 10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 Балашовского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района Саратовской области</w:t>
      </w:r>
    </w:p>
    <w:p>
      <w:pPr>
        <w:pStyle w:val="Normal"/>
        <w:ind w:left="4188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06/07 от 10.12.2021г.    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района Саратовской области на 2022 год и плановый период 2023 и 2024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бюджета на 2022 год и плановый период 2023 и 2024 годо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3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 w:eastAsia="ru-RU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60" w:firstLine="20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</w:t>
        <w:tab/>
        <w:t xml:space="preserve">         Н.Н. Шехматова</w:t>
      </w:r>
    </w:p>
    <w:sectPr>
      <w:footerReference w:type="defaul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Порывкин В.А.</dc:creator>
  <dc:description/>
  <cp:keywords/>
  <dc:language>en-US</dc:language>
  <cp:lastModifiedBy>user</cp:lastModifiedBy>
  <cp:lastPrinted>2022-06-30T12:15:00Z</cp:lastPrinted>
  <dcterms:modified xsi:type="dcterms:W3CDTF">2022-06-30T08:16:00Z</dcterms:modified>
  <cp:revision>2</cp:revision>
  <dc:subject/>
  <dc:title/>
</cp:coreProperties>
</file>