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420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25pt;margin-top:-20.5pt;width:54.75pt;height:5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24755212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95250</wp:posOffset>
                </wp:positionH>
                <wp:positionV relativeFrom="paragraph">
                  <wp:posOffset>100965</wp:posOffset>
                </wp:positionV>
                <wp:extent cx="6497955" cy="181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181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АЛАШОВСКОГО МУНИЦИПАЛЬНОГО РАЙОНА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Е Ш Е Н И 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878"/>
                              <w:gridCol w:w="540"/>
                              <w:gridCol w:w="1870"/>
                              <w:gridCol w:w="3685"/>
                              <w:gridCol w:w="1861"/>
                            </w:tblGrid>
                            <w:tr>
                              <w:trPr>
                                <w:trHeight w:val="314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/0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.05.2022 г.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г. Балаш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65pt;height:143.2pt;mso-wrap-distance-left:9.05pt;mso-wrap-distance-right:9.05pt;mso-wrap-distance-top:0pt;mso-wrap-distance-bottom:0pt;margin-top:7.9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ОБРАНИЕ ДЕПУТАТОВ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БАЛАШОВСКОГО МУНИЦИПАЛЬНОГО РАЙОНА 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РА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 Е Ш Е Н И 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878"/>
                        <w:gridCol w:w="540"/>
                        <w:gridCol w:w="1870"/>
                        <w:gridCol w:w="3685"/>
                        <w:gridCol w:w="1861"/>
                      </w:tblGrid>
                      <w:tr>
                        <w:trPr>
                          <w:trHeight w:val="314" w:hRule="atLeast"/>
                          <w:cantSplit w:val="true"/>
                        </w:trPr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/07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.05.2022 г.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. Балаш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брания депутатов Балашовского </w:t>
      </w:r>
    </w:p>
    <w:p>
      <w:pPr>
        <w:pStyle w:val="Normal"/>
        <w:jc w:val="both"/>
        <w:rPr/>
      </w:pPr>
      <w:r>
        <w:rPr>
          <w:b/>
        </w:rPr>
        <w:t>муниципального района № 06/07 от 10.12.2021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районном бюджете Балаш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района Саратовской </w:t>
      </w:r>
    </w:p>
    <w:p>
      <w:pPr>
        <w:pStyle w:val="Normal"/>
        <w:jc w:val="both"/>
        <w:rPr/>
      </w:pPr>
      <w:r>
        <w:rPr>
          <w:b/>
        </w:rPr>
        <w:t>области на 2022 год и плановый период 2023 и 2024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нести в решение Собрания депутатов Балашовского муниципального района №06/07 от 10.12.2021 г. «О районном бюджете Балашовского муниципального района Саратовской области на 2022 год и плановый период 2023 и 2024 годов» следующие изменения и дополнения (с изменениями от 24.12.2021г. № 07/21, от 18.01.2022г. №09/07, от 28.01.2022г. №10/05, от 09.02.2022г. №11/02, от 25.02.22г. № 12/07, от 03.03.2022г. №13/01, от 30.03.2022г. №14/08, от 15.04.2022г.№16/12, от 29.04.2022г. №17/01):</w:t>
      </w:r>
    </w:p>
    <w:p>
      <w:pPr>
        <w:pStyle w:val="Normal"/>
        <w:ind w:firstLine="540"/>
        <w:jc w:val="both"/>
        <w:rPr/>
      </w:pPr>
      <w:r>
        <w:rPr/>
        <w:t>1.1. В части 1 статьи 1:</w:t>
      </w:r>
    </w:p>
    <w:p>
      <w:pPr>
        <w:pStyle w:val="Normal"/>
        <w:ind w:firstLine="540"/>
        <w:jc w:val="both"/>
        <w:rPr/>
      </w:pPr>
      <w:r>
        <w:rPr/>
        <w:t>а) в пункте 1 цифры «1 901 595,4» заменить цифрами «1 901 645,4»;</w:t>
      </w:r>
    </w:p>
    <w:p>
      <w:pPr>
        <w:pStyle w:val="Normal"/>
        <w:ind w:firstLine="540"/>
        <w:jc w:val="both"/>
        <w:rPr/>
      </w:pPr>
      <w:r>
        <w:rPr/>
        <w:t>б) в пункте 2 цифры «1 905 056,3» заменить цифрами «1 905 106,3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540"/>
        <w:rPr/>
      </w:pPr>
      <w:r>
        <w:rPr/>
        <w:t xml:space="preserve">1.2. Приложения 1,3,4,5 изложить в следующей редакции: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540"/>
        <w:rPr/>
      </w:pPr>
      <w:r>
        <w:rPr/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 Балашовского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муниципального района Саратовской области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06/07 от 10.12.2021г. «О районном бюджете Балашовского муниципального района Саратовской области на 2022 год </w:t>
      </w:r>
      <w:r>
        <w:rPr>
          <w:bCs/>
          <w:sz w:val="22"/>
          <w:szCs w:val="22"/>
          <w:shd w:fill="FFFFFF" w:val="clear"/>
        </w:rPr>
        <w:t>и плановый период 2023 и 2024 годов</w:t>
      </w:r>
      <w:r>
        <w:rPr>
          <w:sz w:val="22"/>
          <w:szCs w:val="22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22 год и плановый период 2023 и 2024 годов</w:t>
      </w:r>
    </w:p>
    <w:p>
      <w:pPr>
        <w:pStyle w:val="Normal"/>
        <w:ind w:left="7080" w:firstLine="708"/>
        <w:rPr/>
      </w:pPr>
      <w:r>
        <w:rPr/>
        <w:t xml:space="preserve">               </w:t>
      </w:r>
      <w:r>
        <w:rPr/>
        <w:t>тыс. рублей</w:t>
      </w:r>
    </w:p>
    <w:tbl>
      <w:tblPr>
        <w:tblW w:w="5200" w:type="pct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34"/>
        <w:gridCol w:w="4149"/>
        <w:gridCol w:w="1301"/>
        <w:gridCol w:w="1285"/>
        <w:gridCol w:w="1267"/>
      </w:tblGrid>
      <w:tr>
        <w:trPr>
          <w:trHeight w:val="592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80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18 44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165 21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80 199,0</w:t>
            </w:r>
          </w:p>
        </w:tc>
      </w:tr>
      <w:tr>
        <w:trPr>
          <w:trHeight w:val="56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6 966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5 21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0 199,0</w:t>
            </w:r>
          </w:p>
        </w:tc>
      </w:tr>
      <w:tr>
        <w:trPr>
          <w:trHeight w:val="24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611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244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807,9</w:t>
            </w:r>
          </w:p>
        </w:tc>
      </w:tr>
      <w:tr>
        <w:trPr>
          <w:trHeight w:val="53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388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 16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163,0</w:t>
            </w:r>
          </w:p>
        </w:tc>
      </w:tr>
      <w:tr>
        <w:trPr>
          <w:trHeight w:val="36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 713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 457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 828,3</w:t>
            </w:r>
          </w:p>
        </w:tc>
      </w:tr>
      <w:tr>
        <w:trPr>
          <w:trHeight w:val="38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25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8</w:t>
            </w:r>
          </w:p>
        </w:tc>
      </w:tr>
      <w:tr>
        <w:trPr>
          <w:trHeight w:val="38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0000 00 0000 15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1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4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/>
      </w:pPr>
      <w:r>
        <w:rPr>
          <w:sz w:val="22"/>
          <w:szCs w:val="22"/>
        </w:rPr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06/07 от 10.12.2021г.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«О районном бюджете Балашовского муниципального района Саратовской области на 2022 год </w:t>
      </w:r>
      <w:r>
        <w:rPr>
          <w:bCs/>
          <w:sz w:val="22"/>
          <w:szCs w:val="22"/>
          <w:shd w:fill="FFFFFF" w:val="clear"/>
        </w:rPr>
        <w:t>и плановый период 2023 и 2024 годов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2 год и плановый период 2023 и 2024 годов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1055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568"/>
        <w:gridCol w:w="620"/>
        <w:gridCol w:w="717"/>
        <w:gridCol w:w="1644"/>
        <w:gridCol w:w="814"/>
        <w:gridCol w:w="1222"/>
        <w:gridCol w:w="1360"/>
        <w:gridCol w:w="1360"/>
      </w:tblGrid>
      <w:tr>
        <w:trPr>
          <w:trHeight w:val="25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9" w:firstLine="53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-раз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расхо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дов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4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21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1,7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1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1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645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52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13,6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35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2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20,4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426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13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88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79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3,2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13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8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20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1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5,2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5,2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5,2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5,2</w:t>
            </w:r>
          </w:p>
        </w:tc>
      </w:tr>
      <w:tr>
        <w:trPr>
          <w:trHeight w:val="997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8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78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5,2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853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433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659,7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26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31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23,2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95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41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11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2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11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2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13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4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4,6</w:t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4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4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15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8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9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97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7,9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97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5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06,2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94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0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0,8</w:t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97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0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97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0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7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7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2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2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8</w:t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6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6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572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ополнительному профессиональному образовани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89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89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89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91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52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24,2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14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50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837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71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88,9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5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5,0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920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0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2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0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2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6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 165,0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3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0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0,3</w:t>
            </w:r>
          </w:p>
        </w:tc>
      </w:tr>
      <w:tr>
        <w:trPr>
          <w:trHeight w:val="8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5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5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30,3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94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146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7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687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88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53,1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7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3,1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17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3,1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1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1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1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122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687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6 460,4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8 425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 006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67 778,6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945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232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232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283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87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87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56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75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3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2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0,0</w:t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77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77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62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14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</w:tr>
      <w:tr>
        <w:trPr>
          <w:trHeight w:val="13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</w:tr>
      <w:tr>
        <w:trPr>
          <w:trHeight w:val="13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954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445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4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4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4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4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4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721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45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721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45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552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414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483,2</w:t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16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16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76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20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9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9,4</w:t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0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0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1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1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296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65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</w:tr>
      <w:tr>
        <w:trPr>
          <w:trHeight w:val="13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8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7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</w:tr>
      <w:tr>
        <w:trPr>
          <w:trHeight w:val="13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3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46,1</w:t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2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4</w:t>
            </w:r>
          </w:p>
        </w:tc>
      </w:tr>
      <w:tr>
        <w:trPr>
          <w:trHeight w:val="15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5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1,7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2</w:t>
            </w:r>
          </w:p>
        </w:tc>
      </w:tr>
      <w:tr>
        <w:trPr>
          <w:trHeight w:val="13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4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4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4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3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35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 935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35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8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13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4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146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2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21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15,2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,3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,3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5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1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6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9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5,3</w:t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7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317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73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</w:tr>
      <w:tr>
        <w:trPr>
          <w:trHeight w:val="997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9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9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9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9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5,4</w:t>
            </w:r>
          </w:p>
        </w:tc>
      </w:tr>
      <w:tr>
        <w:trPr>
          <w:trHeight w:val="13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13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09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7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7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1,8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22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 057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205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714,6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92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128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810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61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76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11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атр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7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7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3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4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84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13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1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1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1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09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66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6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9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1,9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6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6,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7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7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9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126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9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2,6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4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4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4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752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2,6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22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 P2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1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1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1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1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1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17,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5 464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16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64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16,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87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57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85,9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8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49,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3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2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4,3</w:t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05 106,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03 746,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7 152,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/>
      </w:pPr>
      <w:r>
        <w:rPr>
          <w:sz w:val="22"/>
          <w:szCs w:val="22"/>
        </w:rPr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06/07 от 10.12.2021г.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«О районном бюджете Балашовского муниципального района Саратовской области на 2022 год </w:t>
      </w:r>
      <w:r>
        <w:rPr>
          <w:bCs/>
          <w:sz w:val="22"/>
          <w:szCs w:val="22"/>
          <w:shd w:fill="FFFFFF" w:val="clear"/>
        </w:rPr>
        <w:t>и плановый период 2023 и 2024 годов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tbl>
      <w:tblPr>
        <w:tblW w:w="10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6"/>
        <w:gridCol w:w="820"/>
        <w:gridCol w:w="1571"/>
        <w:gridCol w:w="783"/>
        <w:gridCol w:w="1447"/>
        <w:gridCol w:w="1400"/>
        <w:gridCol w:w="1400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расхо-дов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55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938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754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95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4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1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2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1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2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2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13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44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4,6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4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84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 384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</w:tr>
      <w:tr>
        <w:trPr>
          <w:trHeight w:val="571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97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7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0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0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6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2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2,2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2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2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2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2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2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2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65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15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71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1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1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998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403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97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5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206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94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60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20,8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9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0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9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30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3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7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7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14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69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4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2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8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9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4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95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71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131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6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62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49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128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7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5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3,2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7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5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,2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8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6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 393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43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45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0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5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5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7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0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4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7,8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0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4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7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74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84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77,8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4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4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7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9 495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6 56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9 048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682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23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23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28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87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87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56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75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3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2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7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7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62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14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57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445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721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45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721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45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925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43 552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41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483,2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1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1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76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2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9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9,4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1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1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296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65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8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7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10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290,4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3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46,1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2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55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4</w:t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1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2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9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4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4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04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7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3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35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 935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35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ополнительному профессиональному образова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89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89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89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4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4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5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88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21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15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,3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9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58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5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3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5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1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7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6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9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45,3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7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2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317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3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3,7</w:t>
            </w:r>
          </w:p>
        </w:tc>
      </w:tr>
      <w:tr>
        <w:trPr>
          <w:trHeight w:val="29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43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6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4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9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5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59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21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85,4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13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392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 128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637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282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61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376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11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8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Театр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7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7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43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4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0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2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84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146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13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18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18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18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69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5,4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09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6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18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3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3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1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3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5,7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66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1 541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513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14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5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22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6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0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690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20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7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5 464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16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545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8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57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85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8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4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3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2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4,3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9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7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,6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,8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91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6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8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2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27,5</w:t>
            </w:r>
          </w:p>
        </w:tc>
      </w:tr>
      <w:tr>
        <w:trPr>
          <w:trHeight w:val="690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000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46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05 106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03 746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7 152,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/>
      </w:pPr>
      <w:r>
        <w:rPr>
          <w:sz w:val="22"/>
          <w:szCs w:val="22"/>
        </w:rPr>
        <w:t xml:space="preserve">к решению Собрания депутатов Балашо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06/07 от 10.12.2021г.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«О районном бюджете Балашовского муниципального района Саратовской области на 2022 год </w:t>
      </w:r>
      <w:r>
        <w:rPr>
          <w:bCs/>
          <w:sz w:val="22"/>
          <w:szCs w:val="22"/>
          <w:shd w:fill="FFFFFF" w:val="clear"/>
        </w:rPr>
        <w:t>и плановый период 2023 и 2024 годов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2 год и плановый период 2023 и 2024 годов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тыс. рублей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706"/>
        <w:gridCol w:w="851"/>
        <w:gridCol w:w="1415"/>
        <w:gridCol w:w="1434"/>
        <w:gridCol w:w="1438"/>
        <w:gridCol w:w="6"/>
      </w:tblGrid>
      <w:tr>
        <w:trPr>
          <w:trHeight w:val="30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расхо-дов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219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469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055,7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6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16,6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9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4,9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9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8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9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9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0 19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5 252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839,1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1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18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23,9</w:t>
            </w:r>
          </w:p>
        </w:tc>
      </w:tr>
      <w:tr>
        <w:trPr>
          <w:trHeight w:val="9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18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23,9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118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23,9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2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0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8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39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51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4</w:t>
            </w:r>
          </w:p>
        </w:tc>
      </w:tr>
      <w:tr>
        <w:trPr>
          <w:trHeight w:val="9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8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9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3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13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7</w:t>
            </w:r>
          </w:p>
        </w:tc>
      </w:tr>
      <w:tr>
        <w:trPr>
          <w:trHeight w:val="9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>
          <w:trHeight w:val="9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8,0</w:t>
            </w:r>
          </w:p>
        </w:tc>
      </w:tr>
      <w:tr>
        <w:trPr>
          <w:trHeight w:val="9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9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,6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</w:tr>
      <w:tr>
        <w:trPr>
          <w:trHeight w:val="22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4,7</w:t>
            </w:r>
          </w:p>
        </w:tc>
      </w:tr>
      <w:tr>
        <w:trPr>
          <w:trHeight w:val="9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7,1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6</w:t>
            </w:r>
          </w:p>
        </w:tc>
      </w:tr>
      <w:tr>
        <w:trPr>
          <w:trHeight w:val="9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3,5</w:t>
            </w:r>
          </w:p>
        </w:tc>
      </w:tr>
      <w:tr>
        <w:trPr>
          <w:trHeight w:val="9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4,5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00 77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28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488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18,6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99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29,1</w:t>
            </w:r>
          </w:p>
        </w:tc>
      </w:tr>
      <w:tr>
        <w:trPr>
          <w:trHeight w:val="9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3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45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8,5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3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645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8,5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6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5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6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4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6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45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 00 06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2 00 0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 00 0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 00 06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0</w:t>
            </w:r>
          </w:p>
        </w:tc>
      </w:tr>
      <w:tr>
        <w:trPr>
          <w:trHeight w:val="9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 00 20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исполнению отдельных полномочий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,7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полнение судебных решений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8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8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4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 00 И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 00 08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7</w:t>
            </w:r>
          </w:p>
        </w:tc>
      </w:tr>
      <w:tr>
        <w:trPr>
          <w:trHeight w:val="9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3 00 00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ополнительному профессиональному образованию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8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8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 00 08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8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0 09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61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8,2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858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435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8 743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9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, а именно в части проведения землеустроительных работ для внесения в Единый государственный реестр недвижимости сведений о границах между субъектами Российской Федерации, границах муниципальных образований и населенных пунктов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6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 00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39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576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774,8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6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7,5</w:t>
            </w:r>
          </w:p>
        </w:tc>
      </w:tr>
      <w:tr>
        <w:trPr>
          <w:trHeight w:val="9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1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50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22,2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0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06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41,2</w:t>
            </w:r>
          </w:p>
        </w:tc>
      </w:tr>
      <w:tr>
        <w:trPr>
          <w:trHeight w:val="114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1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7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</w:t>
            </w:r>
          </w:p>
        </w:tc>
      </w:tr>
      <w:tr>
        <w:trPr>
          <w:trHeight w:val="15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8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3</w:t>
            </w:r>
          </w:p>
        </w:tc>
      </w:tr>
      <w:tr>
        <w:trPr>
          <w:trHeight w:val="9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 00 77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501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1,9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16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859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68,2</w:t>
            </w:r>
          </w:p>
        </w:tc>
      </w:tr>
      <w:tr>
        <w:trPr>
          <w:trHeight w:val="22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9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59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68,2</w:t>
            </w:r>
          </w:p>
        </w:tc>
      </w:tr>
      <w:tr>
        <w:trPr>
          <w:trHeight w:val="24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854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723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2,9</w:t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 01 Д0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35,3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8 86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98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482,9</w:t>
            </w:r>
          </w:p>
        </w:tc>
      </w:tr>
      <w:tr>
        <w:trPr>
          <w:trHeight w:val="284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3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98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83,1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3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98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83,1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33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48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33,1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043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7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0 78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</w:tr>
      <w:tr>
        <w:trPr>
          <w:trHeight w:val="13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,0</w:t>
            </w:r>
          </w:p>
        </w:tc>
      </w:tr>
      <w:tr>
        <w:trPr>
          <w:trHeight w:val="114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1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9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2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1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3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4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03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литературных направлений и художественного творчества».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 на 2022-2024 годы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79Б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органов опеки»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713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5 77И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</w:tr>
      <w:tr>
        <w:trPr>
          <w:trHeight w:val="9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865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L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</w:tr>
      <w:tr>
        <w:trPr>
          <w:trHeight w:val="114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на достижение дополнительного результата)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P2 Д2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9 52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8 503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5 248,8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241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 813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6 628,1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 29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13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628,1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8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488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87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2,3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5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75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52,3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3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12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50,0</w:t>
            </w:r>
          </w:p>
        </w:tc>
      </w:tr>
      <w:tr>
        <w:trPr>
          <w:trHeight w:val="9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8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1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8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48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617,7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68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2,7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7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16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65,0</w:t>
            </w:r>
          </w:p>
        </w:tc>
      </w:tr>
      <w:tr>
        <w:trPr>
          <w:trHeight w:val="114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8,1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,1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5,0</w:t>
            </w:r>
          </w:p>
        </w:tc>
      </w:tr>
      <w:tr>
        <w:trPr>
          <w:trHeight w:val="146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 организаций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799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2 229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 564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 810,9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65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414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483,2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47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8,9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56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20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29,5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099,4</w:t>
            </w:r>
          </w:p>
        </w:tc>
      </w:tr>
      <w:tr>
        <w:trPr>
          <w:trHeight w:val="9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0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4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6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69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96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437,2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30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224,5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65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12,7</w:t>
            </w:r>
          </w:p>
        </w:tc>
      </w:tr>
      <w:tr>
        <w:trPr>
          <w:trHeight w:val="114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5,8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4,9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77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9</w:t>
            </w:r>
          </w:p>
        </w:tc>
      </w:tr>
      <w:tr>
        <w:trPr>
          <w:trHeight w:val="9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99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06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 093,7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8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87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38,8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9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4,9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S2Г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1 W7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2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2 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Развитие кадрового потенциала системы общего и дополнительного образования детей»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0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190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82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0,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91,6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04 L3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290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90,4</w:t>
            </w:r>
          </w:p>
        </w:tc>
      </w:tr>
      <w:tr>
        <w:trPr>
          <w:trHeight w:val="9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1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3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3 646,1</w:t>
            </w:r>
          </w:p>
        </w:tc>
      </w:tr>
      <w:tr>
        <w:trPr>
          <w:trHeight w:val="9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516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</w:t>
            </w:r>
          </w:p>
        </w:tc>
      </w:tr>
      <w:tr>
        <w:trPr>
          <w:trHeight w:val="9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2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3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1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4</w:t>
            </w:r>
          </w:p>
        </w:tc>
      </w:tr>
      <w:tr>
        <w:trPr>
          <w:trHeight w:val="13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13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1,7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0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4,5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1 U129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2</w:t>
            </w:r>
          </w:p>
        </w:tc>
      </w:tr>
      <w:tr>
        <w:trPr>
          <w:trHeight w:val="9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2 E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0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7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6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7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8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9,0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52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91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50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5,4</w:t>
            </w:r>
          </w:p>
        </w:tc>
      </w:tr>
      <w:tr>
        <w:trPr>
          <w:trHeight w:val="9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,2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3,6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 E4 U13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204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71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84,1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03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3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3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35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6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0,5</w:t>
            </w:r>
          </w:p>
        </w:tc>
      </w:tr>
      <w:tr>
        <w:trPr>
          <w:trHeight w:val="9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0410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3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3 79Г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05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2 549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8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3,6</w:t>
            </w:r>
          </w:p>
        </w:tc>
      </w:tr>
      <w:tr>
        <w:trPr>
          <w:trHeight w:val="9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0,0</w:t>
            </w:r>
          </w:p>
        </w:tc>
      </w:tr>
      <w:tr>
        <w:trPr>
          <w:trHeight w:val="288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 E4 U12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7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8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3,6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4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4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3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5,7</w:t>
            </w:r>
          </w:p>
        </w:tc>
      </w:tr>
      <w:tr>
        <w:trPr>
          <w:trHeight w:val="9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2-2024 годы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9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380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016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323,4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94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40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7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95,9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9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3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L4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633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45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02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4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10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4,1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4,1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2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2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4,1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04 L51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 A2 551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987,7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172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16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2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2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2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8,4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2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2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8,4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21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72,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58,4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13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7 01 7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490,4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740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L46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3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01 S25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Культурная среда»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 A1 551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1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42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70,9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42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72,1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2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70,9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48,5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49,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6,6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 01 04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 823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2,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14,3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2-2024 годы.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6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 на 2022-2024гг.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 законному обороту на территории Балашовского муниципального района на 2022-2024 годы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 01 М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79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03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25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1 Д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9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03,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80,9</w:t>
            </w:r>
          </w:p>
        </w:tc>
      </w:tr>
      <w:tr>
        <w:trPr>
          <w:trHeight w:val="465" w:hRule="atLeast"/>
        </w:trPr>
        <w:tc>
          <w:tcPr>
            <w:tcW w:w="36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05 106,3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03 746,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27 152,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360" w:firstLine="207"/>
        <w:rPr/>
      </w:pPr>
      <w:r>
        <w:rPr/>
        <w:t>Настоящее решение вступает в силу со дня его опубликования (обнародовани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ab/>
        <w:t xml:space="preserve">       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/>
      </w:pPr>
      <w:r>
        <w:rPr>
          <w:sz w:val="28"/>
          <w:szCs w:val="28"/>
        </w:rPr>
        <w:t xml:space="preserve">муниципального района                                                  </w:t>
        <w:tab/>
        <w:t xml:space="preserve">         Н.Н. Шехматова</w:t>
      </w:r>
    </w:p>
    <w:sectPr>
      <w:footerReference w:type="default" r:id="rId4"/>
      <w:type w:val="nextPage"/>
      <w:pgSz w:w="11906" w:h="16838"/>
      <w:pgMar w:left="1134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8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276"/>
        </w:tabs>
        <w:ind w:left="227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96">
    <w:name w:val="xl96"/>
    <w:basedOn w:val="Normal"/>
    <w:qFormat/>
    <w:pPr>
      <w:spacing w:before="280" w:after="280"/>
    </w:pPr>
    <w:rPr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spacing w:before="280" w:after="28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12:00Z</dcterms:created>
  <dc:creator>Порывкин В.А.</dc:creator>
  <dc:description/>
  <cp:keywords/>
  <dc:language>en-US</dc:language>
  <cp:lastModifiedBy>user</cp:lastModifiedBy>
  <cp:lastPrinted>2022-04-26T13:44:00Z</cp:lastPrinted>
  <dcterms:modified xsi:type="dcterms:W3CDTF">2022-05-23T07:12:00Z</dcterms:modified>
  <cp:revision>3</cp:revision>
  <dc:subject/>
  <dc:title/>
</cp:coreProperties>
</file>