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3/0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03.03.2022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ab/>
        <w:t>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пункте 1 цифры «1 894 955,1» заменить цифрами «1 904 455,1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 пункте 2 цифры «1 898 416,0» заменить цифрами «1 907 916,0».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709"/>
        <w:rPr/>
      </w:pPr>
      <w:r>
        <w:rPr>
          <w:sz w:val="26"/>
          <w:szCs w:val="26"/>
        </w:rPr>
        <w:t xml:space="preserve">1.2. Приложения 3,4,5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"/>
        <w:gridCol w:w="554"/>
        <w:gridCol w:w="567"/>
        <w:gridCol w:w="1275"/>
        <w:gridCol w:w="766"/>
        <w:gridCol w:w="1219"/>
        <w:gridCol w:w="1289"/>
        <w:gridCol w:w="1134"/>
      </w:tblGrid>
      <w:tr>
        <w:trPr>
          <w:trHeight w:val="25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4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83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35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8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78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0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652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62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15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05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4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3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4,6</w:t>
            </w:r>
          </w:p>
        </w:tc>
      </w:tr>
      <w:tr>
        <w:trPr>
          <w:trHeight w:val="99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8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8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851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713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1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84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81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3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3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18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8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1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2,2</w:t>
            </w:r>
          </w:p>
        </w:tc>
      </w:tr>
      <w:tr>
        <w:trPr>
          <w:trHeight w:val="569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07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07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71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7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2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2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,3</w:t>
            </w:r>
          </w:p>
        </w:tc>
      </w:tr>
      <w:tr>
        <w:trPr>
          <w:trHeight w:val="853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3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9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9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9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9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997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87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0 087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3 68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 460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39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0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778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822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28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28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7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3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2,3</w:t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3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3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7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0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7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4 6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7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6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168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4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12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3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12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3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2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283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4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51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961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961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296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65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9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9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5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4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1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2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2 E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2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2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2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3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42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6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,3</w:t>
            </w:r>
          </w:p>
        </w:tc>
      </w:tr>
      <w:tr>
        <w:trPr>
          <w:trHeight w:val="28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19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5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6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83,7</w:t>
            </w:r>
          </w:p>
        </w:tc>
      </w:tr>
      <w:tr>
        <w:trPr>
          <w:trHeight w:val="31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7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7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69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органов опе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57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2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2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2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22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18,9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22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78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78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3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0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0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0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01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9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7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2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9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22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9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физической культуре, спорту и молодежной полит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64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64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8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3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3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7 91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3 71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7 144,5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sz w:val="22"/>
          <w:szCs w:val="22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«О районном бюджете Балашовского муниципального района Саратовской области на 2022 год </w:t>
      </w:r>
      <w:r>
        <w:rPr>
          <w:bCs/>
          <w:sz w:val="22"/>
          <w:szCs w:val="22"/>
          <w:shd w:fill="FFFFFF" w:val="clear"/>
        </w:rPr>
        <w:t>и плановый период 2023 и 2024 годов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/>
      </w:pPr>
      <w:r>
        <w:rPr/>
        <w:t>тыс. рублей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15"/>
        <w:gridCol w:w="787"/>
        <w:gridCol w:w="1360"/>
        <w:gridCol w:w="829"/>
        <w:gridCol w:w="1134"/>
        <w:gridCol w:w="1418"/>
        <w:gridCol w:w="1295"/>
      </w:tblGrid>
      <w:tr>
        <w:trPr>
          <w:trHeight w:val="3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3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911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747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4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8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2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2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4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84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84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7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6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6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2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2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2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</w:tr>
      <w:tr>
        <w:trPr>
          <w:trHeight w:val="142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3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5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8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5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8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3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3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4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2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717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62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 счет средств дорожного фонд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6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6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43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5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4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4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4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4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4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4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2 4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6 56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9 048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5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28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7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7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3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75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2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52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7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445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1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345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1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345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28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41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7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7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5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0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9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9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29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24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12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28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6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7</w:t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6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7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4,9</w:t>
            </w:r>
          </w:p>
        </w:tc>
      </w:tr>
      <w:tr>
        <w:trPr>
          <w:trHeight w:val="28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4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6,1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4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1,7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2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286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5,7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2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6</w:t>
            </w:r>
          </w:p>
        </w:tc>
      </w:tr>
      <w:tr>
        <w:trPr>
          <w:trHeight w:val="572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1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7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7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21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5,4</w:t>
            </w:r>
          </w:p>
        </w:tc>
      </w:tr>
      <w:tr>
        <w:trPr>
          <w:trHeight w:val="28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39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128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6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2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1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Театр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7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7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66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3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5,7</w:t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3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3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3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6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41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50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50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50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50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06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06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0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органов опек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16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57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85,9</w:t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28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49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28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7 9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3 719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7 144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709"/>
        <w:gridCol w:w="1276"/>
        <w:gridCol w:w="1434"/>
        <w:gridCol w:w="1434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19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44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48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17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22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831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6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8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288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</w:tr>
      <w:tr>
        <w:trPr>
          <w:trHeight w:val="28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5 3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8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1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9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4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4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85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43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7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5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0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0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85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81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4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беспечение деятельности органов опе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14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6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2 78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8 5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5 248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23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81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8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3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3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7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5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 71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72 5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81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28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41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64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5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3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6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 2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2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</w:tr>
      <w:tr>
        <w:trPr>
          <w:trHeight w:val="14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 94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82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1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Теат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3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 счет средств дорож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17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7 91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3 7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-1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 144,5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-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</w:t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0:00Z</dcterms:created>
  <dc:creator>Порывкин В.А.</dc:creator>
  <dc:description/>
  <cp:keywords/>
  <dc:language>en-US</dc:language>
  <cp:lastModifiedBy>user</cp:lastModifiedBy>
  <cp:lastPrinted>2022-03-03T08:21:00Z</cp:lastPrinted>
  <dcterms:modified xsi:type="dcterms:W3CDTF">2022-03-03T14:00:00Z</dcterms:modified>
  <cp:revision>2</cp:revision>
  <dc:subject/>
  <dc:title/>
</cp:coreProperties>
</file>