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61/08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12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, от 26.05.2023г. №45/07, от 30.05.2023г. №46/03, от 20.06.2023г. №47/21, от 07.07.2023г. №48/01, от 07.07.2023г №48/02, от 18.07.2023г № 49/01, от 28.07.2023г. №50/03, от 25.08.2023г №51/09, от 30.08.2023г №52/01, от 28.09.2023г №53/11, от 13.10.2023г №54/01, от 27.10.2023г. №55/01, от 14.11.2023г №56/01, от 21.11.2023г №57/04, от 05.12.2023г №59/02, от 15.12.2023г №60/03):</w:t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286 250,2» заменить цифрами «2 304 687,0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2 295 047,3» заменить цифрами «2 313 484,1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1.2. Статью 6 первый абзац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 xml:space="preserve">«-иные межбюджетные трансферты на сохранение достигнутых показателей повышения оплаты труда отдельных категорий работников бюджетной сферы на 2023 год </w:t>
      </w:r>
      <w:r>
        <w:rPr>
          <w:rFonts w:cs="PT Astra Serif" w:ascii="PT Astra Serif" w:hAnsi="PT Astra Serif"/>
          <w:kern w:val="2"/>
          <w:sz w:val="26"/>
          <w:szCs w:val="26"/>
        </w:rPr>
        <w:t>согласно приложению 7 к настоящему Решению в объеме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2023 год – 22 156,4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Статью 6 дополнить абзацем следующего содержания:</w:t>
      </w:r>
    </w:p>
    <w:p>
      <w:pPr>
        <w:pStyle w:val="23"/>
        <w:ind w:left="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иные межбюджетные трансферты в целях обеспечения надлежащего осуществления полномочий по решению вопросов местного значения,</w:t>
      </w:r>
      <w:r>
        <w:rPr>
          <w:rFonts w:cs="PT Astra Serif" w:ascii="PT Astra Serif" w:hAnsi="PT Astra Serif"/>
          <w:bCs/>
          <w:sz w:val="26"/>
          <w:szCs w:val="26"/>
        </w:rPr>
        <w:t xml:space="preserve"> согласно приложению 16 к настоящему Решению в объеме: на 2023 год – 1 078,2 тыс. рублей.»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4. Приложения 1,3,4,5,7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40"/>
        <w:gridCol w:w="3368"/>
        <w:gridCol w:w="1116"/>
        <w:gridCol w:w="1287"/>
        <w:gridCol w:w="1194"/>
      </w:tblGrid>
      <w:tr>
        <w:trPr>
          <w:trHeight w:val="592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01 706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00 029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52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5 2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98 8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8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 40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46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536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50"/>
        <w:gridCol w:w="583"/>
        <w:gridCol w:w="692"/>
        <w:gridCol w:w="1422"/>
        <w:gridCol w:w="655"/>
        <w:gridCol w:w="1139"/>
        <w:gridCol w:w="1140"/>
        <w:gridCol w:w="1140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57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1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86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1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7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6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57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57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5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3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7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7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9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9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5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41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927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0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93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4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8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8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8 72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 3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 4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9 6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4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4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8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8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9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2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 01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 71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7 71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7 7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8 15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0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4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0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0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2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3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8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8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7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02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0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3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3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3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 05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 7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 43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 6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4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6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4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5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2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64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01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6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2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8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3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8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46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3 4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96"/>
        <w:gridCol w:w="808"/>
        <w:gridCol w:w="1411"/>
        <w:gridCol w:w="789"/>
        <w:gridCol w:w="1131"/>
        <w:gridCol w:w="1131"/>
        <w:gridCol w:w="1132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0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3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57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57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5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2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2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2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4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8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8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3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2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57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7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7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6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69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3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0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46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4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814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9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6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84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0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 0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0 9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 4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 4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 4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9 60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4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4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83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83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91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1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2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 6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3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91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 65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3 65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3 68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3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8 15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0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4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0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0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2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3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7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7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7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ind w:left="-108" w:right="-71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4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1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3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3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3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8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7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0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5 8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 5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 60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99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4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6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4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54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9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0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9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2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9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9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3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2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9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48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785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6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2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88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2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2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2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3 4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30"/>
        <w:gridCol w:w="1022"/>
        <w:gridCol w:w="1140"/>
        <w:gridCol w:w="1140"/>
        <w:gridCol w:w="1140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20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40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79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80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44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8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87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8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94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2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2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8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8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8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3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3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кредиторской задолженности прошлых лет, за исключением обеспечения деятельности органов государственной (муниципальной) вла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5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 35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27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42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68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0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5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84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9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19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ециальные расход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4 34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8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3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7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47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47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2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9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9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94 22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5 45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9 60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4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43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7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0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8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9 8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9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9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8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2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2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2 6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3 7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6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0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63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6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2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8 15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03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4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13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0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60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07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2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50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7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1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8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8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3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4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1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3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6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ремонтных работ муниципальных образовательных организац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3 7879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8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3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1 60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9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4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9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"Повышение доступности туристических продуктов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внедрение программы поддержки и продвижения событийных мероприяти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J2 533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6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4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8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1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5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54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49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27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5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3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11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5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8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6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9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92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0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М000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13 4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0 7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81 845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7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ые межбюджетные трансферты на сохранение достигнутых показателей повышения оплаты труда отдельных категорий работников бюджетной сферы на 2023 год </w:t>
      </w:r>
    </w:p>
    <w:p>
      <w:pPr>
        <w:pStyle w:val="Normal"/>
        <w:ind w:left="6480" w:firstLine="41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56,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 1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142" w:hanging="0"/>
        <w:jc w:val="both"/>
        <w:rPr>
          <w:lang w:eastAsia="ar-SA"/>
        </w:rPr>
      </w:pPr>
      <w:r>
        <w:rPr>
          <w:lang w:eastAsia="ar-SA"/>
        </w:rPr>
        <w:t>1.5 Дополнить решение приложением №16: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6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5103" w:firstLine="708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ные межбюджетные трансферты в целях обеспечения надлежащего осуществления полномочий по решению вопросов местного значения </w:t>
      </w:r>
    </w:p>
    <w:p>
      <w:pPr>
        <w:pStyle w:val="Normal"/>
        <w:ind w:left="637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372" w:firstLine="708"/>
        <w:jc w:val="center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01"/>
        <w:gridCol w:w="2005"/>
      </w:tblGrid>
      <w:tr>
        <w:trPr>
          <w:trHeight w:val="5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город Балашов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8,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0"/>
              <w:overflowPunct w:val="false"/>
              <w:autoSpaceDE w:val="false"/>
              <w:spacing w:before="28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 078,2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1:00Z</dcterms:created>
  <dc:creator>Порывкин В.А.</dc:creator>
  <dc:description/>
  <cp:keywords/>
  <dc:language>en-US</dc:language>
  <cp:lastModifiedBy>Бал Комфин</cp:lastModifiedBy>
  <cp:lastPrinted>2023-12-26T16:08:00Z</cp:lastPrinted>
  <dcterms:modified xsi:type="dcterms:W3CDTF">2023-12-26T12:11:00Z</dcterms:modified>
  <cp:revision>2</cp:revision>
  <dc:subject/>
  <dc:title/>
</cp:coreProperties>
</file>