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7/04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1.11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7, от 30.05.2023г. №46/03, от 20.06.2023г. №47/21, от 07.07.2023г. №48/01, от 07.07.2023г №48/02, от 18.07.2023г № 49/01, от 28.07.2023г. №50/03, от 25.08.2023г №51/09, от 28.09.2023г №53/11, от 13.10.2023г №54/01, от 27.10.2023г. №55/01, от 14.11.2023г №56/01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203 459,3» заменить цифрами «2 273 989,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212 256,4» заменить цифрами «2 282 786,5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1.2. Статью 6 дополнить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иные межбюджетные трансферты на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е надлежащего осуществления полномочий по решению вопросов местного значения за счет средств, предоставляемых из областного бюджета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5 к настоящему Решению в объеме: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>на 2023 год – 4 950,2 тыс. рублей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3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3363"/>
        <w:gridCol w:w="1115"/>
        <w:gridCol w:w="1286"/>
        <w:gridCol w:w="1111"/>
      </w:tblGrid>
      <w:tr>
        <w:trPr>
          <w:trHeight w:val="59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60 20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58 56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 89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8 65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 77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4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12"/>
        <w:gridCol w:w="670"/>
        <w:gridCol w:w="726"/>
        <w:gridCol w:w="1459"/>
        <w:gridCol w:w="694"/>
        <w:gridCol w:w="1033"/>
        <w:gridCol w:w="1033"/>
        <w:gridCol w:w="1032"/>
      </w:tblGrid>
      <w:tr>
        <w:trPr>
          <w:trHeight w:val="25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5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86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2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7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1 11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13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6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4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5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0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23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69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7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84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0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7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27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9 1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9 543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79" w:right="-7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6 2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3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3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61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46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57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146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8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8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562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5 99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66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314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90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49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49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9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5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97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541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169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43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5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46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221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2 786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left="-221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221" w:right="-7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96"/>
        <w:gridCol w:w="785"/>
        <w:gridCol w:w="1411"/>
        <w:gridCol w:w="811"/>
        <w:gridCol w:w="1131"/>
        <w:gridCol w:w="1131"/>
        <w:gridCol w:w="1132"/>
      </w:tblGrid>
      <w:tr>
        <w:trPr>
          <w:trHeight w:val="30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48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286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569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4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569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0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6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13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5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3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4 6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0 4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9 5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7 3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02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9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9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46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7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9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853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8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144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2 78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23"/>
        <w:gridCol w:w="1003"/>
        <w:gridCol w:w="1167"/>
        <w:gridCol w:w="1140"/>
        <w:gridCol w:w="1140"/>
      </w:tblGrid>
      <w:tr>
        <w:trPr>
          <w:trHeight w:val="30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5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9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39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85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7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92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57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15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14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5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5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97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97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2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70 87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8 6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1 3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9 62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56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7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28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28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57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03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14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49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65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65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2 7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ые межбюджетные трансферты на</w:t>
      </w: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обеспечение надлежащего осуществления полномочий по решению вопросов местного значения за счет средств, предоставляемых из областного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32"/>
        <w:gridCol w:w="1369"/>
      </w:tblGrid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е образование город Балаш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917,3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ольшемеликское муниципальное образ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32,9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пинское муниципальное образ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 950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2:00Z</dcterms:created>
  <dc:creator>Порывкин В.А.</dc:creator>
  <dc:description/>
  <cp:keywords/>
  <dc:language>en-US</dc:language>
  <cp:lastModifiedBy>Виталий</cp:lastModifiedBy>
  <cp:lastPrinted>2023-11-20T10:56:00Z</cp:lastPrinted>
  <dcterms:modified xsi:type="dcterms:W3CDTF">2023-11-21T09:33:00Z</dcterms:modified>
  <cp:revision>8</cp:revision>
  <dc:subject/>
  <dc:title/>
</cp:coreProperties>
</file>